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225111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102"/>
        <w:gridCol w:w="360"/>
      </w:tblGrid>
      <w:tr>
        <w:trPr>
          <w:trHeight w:val="286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9.2017                                                                                </w:t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703"/>
            </w:tblGrid>
            <w:tr>
              <w:trPr>
                <w:trHeight w:val="715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ConsTitle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словиях приватизации муниципального имущества МО городского поселения «Жешарт»</w:t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№  </w:t>
            </w:r>
            <w:r>
              <w:rPr>
                <w:color w:val="000000"/>
                <w:sz w:val="28"/>
                <w:szCs w:val="28"/>
              </w:rPr>
              <w:t xml:space="preserve">311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1.12.2001 г. №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г. № 135-ФЗ «О защите конкурен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городского поселения «Жешарт» от 11.06.2010 г. № 2-17/245 «Об утверждении положения о порядке управления и распоряжения имуществом, находящимся в собственности городского поселения «Жешарт», </w:t>
      </w:r>
      <w:hyperlink r:id="rId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городского поселения «Жешарт» от 27.01.2017 г. № 4-5/42 «Об утверждении прогнозного плана приватизации муниципального имущества (объекты движимого имущества) муниципального образования городского поселения «Жешарт» на 2017 год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условия приватизации муниципального имущества городского поселения «Жешарт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6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имущества без НДС 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л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 марки КО-440 на базе ЗИЛ-433362, год изготовления – 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 с закрытой формой подачи предложений о це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8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становление подлежит размещению на официальном сайте Российской Федерации www.torgi.gov.ru, официальном сайте администрации городского поселения «Жешарт»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>
          <w:trHeight w:val="135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го поселения «Жешарт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Д. Штрау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BB0D840D6CA9CF8DE19944ED87B5234AFAA5099D7AF7361ADCEC6E976DD2F" TargetMode="External"/><Relationship Id="rId5" Type="http://schemas.openxmlformats.org/officeDocument/2006/relationships/hyperlink" Target="consultantplus://offline/ref=5EBB0D840D6CA9CF8DE19944ED87B5234AFBAD00957CF7361ADCEC6E976DD2F" TargetMode="External"/><Relationship Id="rId6" Type="http://schemas.openxmlformats.org/officeDocument/2006/relationships/hyperlink" Target="consultantplus://offline/ref=5EBB0D840D6CA9CF8DE19944ED87B5234AFDA20B9874F7361ADCEC6E976DD2F" TargetMode="External"/><Relationship Id="rId7" Type="http://schemas.openxmlformats.org/officeDocument/2006/relationships/hyperlink" Target="consultantplus://offline/ref=5EBB0D840D6CA9CF8DE19947FFEBEB274DF4FB049B79F4614683B733C0DBF61269D7F" TargetMode="External"/><Relationship Id="rId8" Type="http://schemas.openxmlformats.org/officeDocument/2006/relationships/hyperlink" Target="consultantplus://offline/ref=5EBB0D840D6CA9CF8DE19947FFEBEB274DF4FB049B7AF9634E83B733C0DBF61269D7F" TargetMode="External"/><Relationship Id="rId9" Type="http://schemas.openxmlformats.org/officeDocument/2006/relationships/hyperlink" Target="http://www.gpzheshar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21:00Z</dcterms:created>
  <dc:creator>Alexandre Katalov</dc:creator>
  <dc:description/>
  <cp:keywords/>
  <dc:language>en-US</dc:language>
  <cp:lastModifiedBy>Пользователь</cp:lastModifiedBy>
  <cp:lastPrinted>2017-09-07T10:13:00Z</cp:lastPrinted>
  <dcterms:modified xsi:type="dcterms:W3CDTF">2017-09-07T07:14:00Z</dcterms:modified>
  <cp:revision>5</cp:revision>
  <dc:subject/>
  <dc:title>«Емдiн район»					Глава администрации</dc:title>
</cp:coreProperties>
</file>