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об осуществлении  муниципального контроля </w:t>
      </w:r>
    </w:p>
    <w:p>
      <w:pPr>
        <w:pStyle w:val="Normal"/>
        <w:jc w:val="center"/>
        <w:rPr/>
      </w:pPr>
      <w:r>
        <w:rPr>
          <w:b/>
        </w:rPr>
        <w:t>администрацией городского поселения «Жешарт» за 2015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стоящий доклад руководителя администрации  городского поселения «Жешарт» подготовлен во исполнение постановления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Администрации городского поселения «</w:t>
      </w:r>
      <w:r>
        <w:rPr>
          <w:bCs/>
        </w:rPr>
        <w:t>Жешарт</w:t>
      </w:r>
      <w:r>
        <w:rPr/>
        <w:t>» исполняются 2 функции  муниципального контрол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 xml:space="preserve">униципальный земельный контроль за использование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сохранностью автомобильных дорог общего пользования местного значения.</w:t>
      </w:r>
    </w:p>
    <w:p>
      <w:pPr>
        <w:pStyle w:val="Normal"/>
        <w:ind w:left="1440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 осуществляется в соответствии с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Земельным кодексом Российской Федерации от 25.10.2001 №136-ФЗ (ред. от 30.11.2012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29.03.2012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12.04.2012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Федеральным законом от 26.12.2008 №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ст.13, 18 Федерального закона от 08.11.2007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color w:val="464646"/>
        </w:rPr>
        <w:t xml:space="preserve">         </w:t>
      </w:r>
      <w:r>
        <w:rPr>
          <w:color w:val="464646"/>
        </w:rPr>
        <w:t xml:space="preserve">- </w:t>
      </w:r>
      <w:r>
        <w:rPr/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по данным видам контроля размещены на  официальном сайте администрации городского поселения «Жешарт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qpzheh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а) Сведения об организационной структуре  органов</w:t>
      </w:r>
    </w:p>
    <w:p>
      <w:pPr>
        <w:pStyle w:val="Normal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В  администрации городского поселения «Жешарт» определены должностные лица, на которые  возложены полномочия по проверке деятельности юридических лиц и индивидуальных предпринимателей на территории МО городского поселения «Жешарт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ункции по осуществлению муниципального контроля (земельный, за сохранностью автомобильных дорог общего пользования) выполняют – 3 специалиста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б) Перечень и описание основных и вспомогательных</w:t>
      </w:r>
    </w:p>
    <w:p>
      <w:pPr>
        <w:pStyle w:val="Normal"/>
        <w:autoSpaceDE w:val="false"/>
        <w:jc w:val="center"/>
        <w:rPr/>
      </w:pPr>
      <w:r>
        <w:rPr/>
        <w:t>(обеспечительных) функ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</w:t>
      </w:r>
      <w:r>
        <w:rPr>
          <w:color w:val="000000"/>
        </w:rPr>
        <w:t xml:space="preserve">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</w:t>
      </w:r>
      <w:r>
        <w:rPr/>
        <w:t xml:space="preserve"> осуществляется отделом строительства, ЖКХ и землепользова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/>
        <w:t>Функции лиц, уполномоченных на проведение проверки</w:t>
      </w:r>
      <w:r>
        <w:rPr>
          <w:b/>
        </w:rPr>
        <w:t xml:space="preserve">: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контроль за сохранностью автомобильных дорог местного значения  осуществляется заместителем руководителя администрации по строительству, транспорту и ЖКХ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лиц, уполномоченных на проведение провер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за соблюдением </w:t>
      </w:r>
      <w:r>
        <w:rPr/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9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)  Информация о взаимодействии органов муниципального  контроля</w:t>
      </w:r>
    </w:p>
    <w:p>
      <w:pPr>
        <w:pStyle w:val="Normal"/>
        <w:autoSpaceDE w:val="false"/>
        <w:jc w:val="center"/>
        <w:rPr/>
      </w:pPr>
      <w:r>
        <w:rPr/>
        <w:t>при осуществлении своих функций с другими  органами 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взаимодействия с органами и организациями, обладающими сведениями, необходимыми для исполнения функции муниципального контроля определяется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szCs w:val="28"/>
        </w:rPr>
        <w:t xml:space="preserve">Согласно пункту 6 статьи 9 главы 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 xml:space="preserve">осуществлялось взаимодействие с органами прокуратуры, посредством согласования Плана проведения плановых проверок юридических лиц и индивидуальных предпринимателей на 2015 год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Cs/>
        </w:rPr>
        <w:t>д)</w:t>
      </w:r>
      <w:r>
        <w:rPr>
          <w:b/>
          <w:bCs/>
        </w:rPr>
        <w:t xml:space="preserve"> </w:t>
      </w:r>
      <w:r>
        <w:rPr>
          <w:bCs/>
        </w:rPr>
        <w:t>Сведения о выполнении функций по осуществлению муниципального контроля организациями подведомственными администрации городского поселения «Жешар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У администрации городского поселения «Жешарт» подведомственных организаций н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е)</w:t>
      </w:r>
      <w:r>
        <w:rPr>
          <w:b/>
          <w:bCs/>
        </w:rPr>
        <w:t xml:space="preserve"> </w:t>
      </w:r>
      <w:r>
        <w:rPr>
          <w:bCs/>
        </w:rPr>
        <w:t xml:space="preserve">Сведения о проведенной работе по аккредитации юрид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лиц и граждан в качестве экспертных организаций и экспер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привлекаемых к выполнению мероприятий по контро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ри проведении провер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)</w:t>
      </w:r>
      <w:r>
        <w:rPr/>
        <w:t xml:space="preserve">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5 году из местного бюджета на осуществление проведенных проверок, составил 100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>
          <w:b/>
        </w:rPr>
        <w:t>б)</w:t>
      </w:r>
      <w:r>
        <w:rPr/>
        <w:t xml:space="preserve">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>Функции по осуществлению муниципального контроля выполняют – 3 специалиста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Сведения о квалификации работников, о мероприятиях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>униципальный земельный контроль за использование земель на территории ГП «Жешарт»,</w:t>
      </w:r>
      <w:r>
        <w:rPr/>
        <w:t xml:space="preserve"> осуществляют 3 муниципальных служащих администрации ГП «Жешарт», которые имеют высшее </w:t>
      </w:r>
      <w:r>
        <w:rPr>
          <w:color w:val="000000"/>
        </w:rPr>
        <w:t>образование</w:t>
      </w:r>
      <w:r>
        <w:rPr/>
        <w:t xml:space="preserve"> -  инженера- механика, документоведа, экономиста,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 работников, выполняющих функции по контролю в 2015 г. не проводил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г)</w:t>
      </w:r>
      <w:r>
        <w:rPr/>
        <w:t xml:space="preserve"> по фактически выполненному в 2015 году объёму функций по </w:t>
      </w:r>
      <w:bookmarkStart w:id="0" w:name="YANDEX_32"/>
      <w:bookmarkEnd w:id="0"/>
      <w:r>
        <w:rPr>
          <w:rStyle w:val="Highlight"/>
        </w:rPr>
        <w:t> контролю </w:t>
      </w:r>
      <w:r>
        <w:rPr/>
        <w:t xml:space="preserve"> (2 плановые проверки) средняя нагрузка состав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2 проверки/на 3 специалистов = 0,7 проверка. 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Emphasis"/>
          <w:b/>
          <w:i w:val="false"/>
          <w:color w:val="000000"/>
        </w:rPr>
        <w:t>М</w:t>
      </w:r>
      <w:r>
        <w:rPr>
          <w:b/>
          <w:color w:val="000000"/>
        </w:rPr>
        <w:t xml:space="preserve">униципальный </w:t>
      </w:r>
      <w:r>
        <w:rPr>
          <w:b/>
        </w:rPr>
        <w:t>контроль за сохранностью автомобильных дорог общего пользования местного значения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)</w:t>
      </w:r>
      <w:r>
        <w:rPr/>
        <w:t xml:space="preserve">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5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>
          <w:b/>
        </w:rPr>
        <w:t>б)</w:t>
      </w:r>
      <w:r>
        <w:rPr/>
        <w:t xml:space="preserve">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>Функции по осуществлению муниципального контроля выполняет – 1 специалист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Сведения о квалификации работников, о мероприятиях по повышению их квалификации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Квалификация  специалистов  </w:t>
      </w:r>
      <w:r>
        <w:rPr/>
        <w:t>выполняющих функции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обеспечением сохранности автомобильных дорог общего пользования местного значения вне границ населённых пунктов в границах муниципального района «Усть-Вымский», осуществляет муниципальный служащий администрации, имеющий высшее образование  по специальности  инженера – меха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 работников, выполняющих функции по контролю в 2015 г. не проводились.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данные о средней нагрузке на  1 работника по фактически выполненному в отчетный период объему функций по </w:t>
      </w:r>
      <w:r>
        <w:rPr>
          <w:rStyle w:val="Highlight"/>
        </w:rPr>
        <w:t> контролю </w:t>
      </w:r>
      <w:r>
        <w:rPr/>
        <w:t xml:space="preserve"> нельзя просчитать, так как мероприятия по </w:t>
      </w:r>
      <w:r>
        <w:rPr>
          <w:rStyle w:val="Highlight"/>
        </w:rPr>
        <w:t> контролю </w:t>
      </w:r>
      <w:r>
        <w:rPr/>
        <w:t xml:space="preserve"> в 2015 году не осуществлялись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Western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Администрацией ГП «Жешарт» в 2014 г. был составлен и согласован с прокуратурой Усть-Вымского района ежегодный план проверок юридических лиц и индивидуальных предпринимателей на 2015 г. Утверждённым  Планом  было утверждено проведение 2 плановых, документарных и выездных проверок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юридических лиц, индивидуальных предпринимателей, осуществляющих деятельность на территории МО ГП «Жешарт», деятельность которых подлежит муниципальному земельному контролю со стороны контрольного органа – </w:t>
      </w:r>
      <w:r>
        <w:rPr>
          <w:b/>
        </w:rPr>
        <w:t>12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план проведения проверок, в части соблюдения требований, установленных муниципальными правовыми актами, на 2015 год было включено проведение 2 плановых документарных и выездных  проверок. </w:t>
      </w:r>
    </w:p>
    <w:p>
      <w:pPr>
        <w:pStyle w:val="Western"/>
        <w:spacing w:before="0" w:after="0"/>
        <w:ind w:firstLine="540"/>
        <w:jc w:val="both"/>
        <w:rPr>
          <w:color w:val="FF0000"/>
        </w:rPr>
      </w:pPr>
      <w:r>
        <w:rPr/>
        <w:t xml:space="preserve">В </w:t>
      </w:r>
      <w:r>
        <w:rPr>
          <w:rStyle w:val="StrongEmphasis"/>
          <w:b w:val="false"/>
          <w:bCs/>
          <w:color w:val="000000"/>
        </w:rPr>
        <w:t>2015 году</w:t>
      </w:r>
      <w:r>
        <w:rPr/>
        <w:t xml:space="preserve"> м</w:t>
      </w:r>
      <w:r>
        <w:rPr>
          <w:color w:val="000000"/>
        </w:rPr>
        <w:t>униципальный земельный контроль за использованием земель на территории МО ГП «Жешарт»</w:t>
      </w:r>
      <w:r>
        <w:rPr/>
        <w:t xml:space="preserve"> в отношении юридических лиц и индивидуальных предпринимателей осуществлен в количестве двух плановых, документарных и выездных проверок. В результате проведенных проверок нарушения выявлены не 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</w:t>
      </w:r>
      <w:bookmarkStart w:id="1" w:name="Par369"/>
      <w:bookmarkEnd w:id="1"/>
      <w:r>
        <w:rPr/>
        <w:t xml:space="preserve"> возникновения угрозы причинения вреда жизни, здоровью граждан, вреда животным, растениям, окружающей сред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лановые проверки в 2015 году не проводились, т.к. не определены объекты  контроля.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autoSpaceDE w:val="false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 городского поселения «Жешарт»</w:t>
      </w:r>
      <w:r>
        <w:rPr>
          <w:b/>
          <w:color w:val="000000"/>
        </w:rPr>
        <w:t>.</w:t>
      </w:r>
    </w:p>
    <w:p>
      <w:pPr>
        <w:pStyle w:val="Normal"/>
        <w:ind w:firstLine="540"/>
        <w:jc w:val="center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1 полугодии 2015 г. проведено 1  плановая выездная проверка по муниципальному земельному контролю, по итогам проверок нарушений не выявлено, в связи с этим мер реагирования по фактам нарушений не принимало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полугодии  2015 г. проведена 1 плановая  выездная проверка, по итогам проверки нарушений не выявлено, в связи с этим мер реагирования по фактам нарушений не принималось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а и регламента по данному виду контроля размещены на  сайте администрации ГП «Жешарт» в сети Интернет.</w:t>
      </w:r>
    </w:p>
    <w:p>
      <w:pPr>
        <w:pStyle w:val="Normal"/>
        <w:ind w:firstLine="540"/>
        <w:jc w:val="center"/>
        <w:rPr/>
      </w:pPr>
      <w:r>
        <w:rPr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 не был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ind w:firstLine="540"/>
        <w:jc w:val="center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15 году проведение проверок в рамках муниципального контроля за сохранностью автомобильных дорог общего пользования местного значения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ормативные правовые акты, содержащие обязательные требования по данному виду контроля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ab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 не было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казатели эффективности муниципального контроля, рассчитанные на основании сведений, содержащихся в прилагаемой </w:t>
      </w:r>
      <w:hyperlink r:id="rId3">
        <w:r>
          <w:rPr>
            <w:rStyle w:val="InternetLink"/>
          </w:rPr>
          <w:t>форме № 1-контроль</w:t>
        </w:r>
      </w:hyperlink>
      <w:r>
        <w:rPr/>
        <w:t xml:space="preserve"> (приложение), в сравнении с 2014 годом приведены в нижеследующей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color w:val="FF0000"/>
        </w:rPr>
      </w:pPr>
      <w:r>
        <w:rPr>
          <w:iCs/>
          <w:color w:val="FF0000"/>
        </w:rPr>
        <w:t>Муниципальный земельный контро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107"/>
        <w:gridCol w:w="1075"/>
      </w:tblGrid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.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</w:t>
            </w:r>
            <w:r>
              <w:rPr>
                <w:bCs/>
                <w:i/>
                <w:sz w:val="22"/>
                <w:szCs w:val="22"/>
              </w:rPr>
              <w:t>(в процентах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денных внеплановых проверок (в процентах общего количеств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 xml:space="preserve">Муниципальный контроль за сохранностью автомобильных дорог общего пользования местного значения </w:t>
      </w:r>
      <w:r>
        <w:rPr>
          <w:b/>
        </w:rPr>
        <w:t xml:space="preserve">в 2015 году не проводился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в 2015 году не проводилось, значения показателей эффективности муниципального контроля</w:t>
      </w:r>
      <w:r>
        <w:rPr/>
        <w:t xml:space="preserve"> за сохранностью автомобильных дорог общего пользования местного значения</w:t>
      </w:r>
      <w:r>
        <w:rPr>
          <w:color w:val="000000"/>
        </w:rPr>
        <w:t xml:space="preserve"> отсутств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/>
        <w:t>Основными задачами в вопросах осуществления муниципального контроля на территории МО городского поселения «Жешарт» в 2016 году необходимо считать:</w:t>
      </w:r>
    </w:p>
    <w:p>
      <w:pPr>
        <w:pStyle w:val="Normal"/>
        <w:jc w:val="both"/>
        <w:rPr/>
      </w:pPr>
      <w:r>
        <w:rPr/>
        <w:t>- дальнейшее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/>
        <w:t>- выполнение в полном объёме плановых проверок по соблюдению законодательства;</w:t>
      </w:r>
    </w:p>
    <w:p>
      <w:pPr>
        <w:pStyle w:val="Normal"/>
        <w:jc w:val="both"/>
        <w:rPr/>
      </w:pPr>
      <w:r>
        <w:rPr/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татистическая  форма № 1- 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Руководитель  администрации                                                                       Штраух Ю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6" w:leader="none"/>
        <w:tab w:val="center" w:pos="4677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FC96C7E578751841B13E349w9k5L" TargetMode="External"/><Relationship Id="rId3" Type="http://schemas.openxmlformats.org/officeDocument/2006/relationships/hyperlink" Target="consultantplus://offline/ref=E25E6EC1D7389B037E0D43D846346379D5036F2DEF46632F13D42CABB270499AA88FC19125794134A46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3:00Z</dcterms:created>
  <dc:creator/>
  <dc:description/>
  <cp:keywords/>
  <dc:language>en-US</dc:language>
  <cp:lastModifiedBy/>
  <dcterms:modified xsi:type="dcterms:W3CDTF">2016-02-09T07:31:00Z</dcterms:modified>
  <cp:revision>1</cp:revision>
  <dc:subject/>
  <dc:title/>
</cp:coreProperties>
</file>