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об осуществлении  муниципального контроля </w:t>
      </w:r>
    </w:p>
    <w:p>
      <w:pPr>
        <w:pStyle w:val="Normal"/>
        <w:jc w:val="center"/>
        <w:rPr/>
      </w:pPr>
      <w:r>
        <w:rPr>
          <w:b/>
        </w:rPr>
        <w:t>администрацией городского поселения «Жешарт» за 2014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стоящий доклад руководителя администрации  городского поселения «Жешарт» подготовлен во исполнение постановления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Администрации городского поселения «</w:t>
      </w:r>
      <w:r>
        <w:rPr>
          <w:bCs/>
        </w:rPr>
        <w:t>Жешарт</w:t>
      </w:r>
      <w:r>
        <w:rPr/>
        <w:t>» исполняются 2 функции  муниципального контроля и 1 функция передана на уровень района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 xml:space="preserve">униципальный земельный контроль за использование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сохранностью автомобильных дорог общего пользования местного значения.</w:t>
      </w:r>
    </w:p>
    <w:p>
      <w:pPr>
        <w:pStyle w:val="Normal"/>
        <w:ind w:left="1440" w:hanging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  осуществляется в соответствии с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>Федеральным законом от 06</w:t>
      </w:r>
      <w:r>
        <w:rPr>
          <w:color w:val="000000"/>
        </w:rPr>
        <w:t>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Земельным кодексом Российской Федерации от 25.10.2001 №136-ФЗ (ред. от 30.11.2012)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 от 29.03.2012  № 50 «Об утверждении порядка осуществления земельного контроля за использованием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Жешарт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 от 12.04.2012  № 58 «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/>
        <w:t xml:space="preserve"> </w:t>
      </w:r>
      <w:r>
        <w:rPr>
          <w:b/>
        </w:rPr>
        <w:t>Муниципальный контроль за сохранностью автомобильных дорог местного значения р</w:t>
      </w:r>
      <w:r>
        <w:rPr>
          <w:b/>
          <w:bCs/>
        </w:rPr>
        <w:t>егламентируется следующими нормативными правовыми актам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-</w:t>
      </w:r>
      <w:r>
        <w:rPr/>
        <w:t xml:space="preserve"> Федеральным законом от 26.12.2008 №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1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ст.13, 18 Федерального закона от 08.11.2007 № 257-ФЗ «Об автомобильных дорогах и о дорожной деятельности в Российской Федерации»;</w:t>
      </w:r>
    </w:p>
    <w:p>
      <w:pPr>
        <w:pStyle w:val="Normal"/>
        <w:jc w:val="both"/>
        <w:rPr/>
      </w:pPr>
      <w:r>
        <w:rPr>
          <w:color w:val="464646"/>
        </w:rPr>
        <w:t xml:space="preserve">         </w:t>
      </w:r>
      <w:r>
        <w:rPr>
          <w:color w:val="464646"/>
        </w:rPr>
        <w:t xml:space="preserve">- </w:t>
      </w:r>
      <w:r>
        <w:rPr/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№ 185 «Об утверждении порядка осуществления контроля за </w:t>
      </w:r>
      <w:r>
        <w:rPr>
          <w:bCs/>
          <w:color w:val="000000"/>
        </w:rPr>
        <w:t>сохранностью автомобильных дорог местного значения в границах населенных пунктов городского поселения «Жешарт»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№ 18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по данным видам контроля размещены на  официальном сайте администрации городского поселения «Жешарт»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qpzheha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540"/>
        <w:jc w:val="both"/>
        <w:rPr>
          <w:u w:val="single"/>
        </w:rPr>
      </w:pPr>
      <w:r>
        <w:rPr/>
        <w:t>В  администрации городского поселения «Жешарт» определены должностные лица, на которые  возложены полномочия по проверке деятельности юридических лиц и индивидуальных предпринимателей на территории МО городского поселения «Жешарт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ункции по осуществлению муниципального контроля (земельный, за сохранностью автомобильных дорог общего пользования) выполняют – 3 специалиста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б) Перечень и описание основных и вспомогательных</w:t>
      </w:r>
    </w:p>
    <w:p>
      <w:pPr>
        <w:pStyle w:val="Normal"/>
        <w:autoSpaceDE w:val="false"/>
        <w:jc w:val="center"/>
        <w:rPr/>
      </w:pPr>
      <w:r>
        <w:rPr/>
        <w:t>(обеспечительных) функц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Cs/>
          <w:color w:val="000000"/>
        </w:rPr>
        <w:t>М</w:t>
      </w:r>
      <w:r>
        <w:rPr>
          <w:b/>
          <w:color w:val="000000"/>
        </w:rPr>
        <w:t>униципальный земельный контроль за использование земель</w:t>
      </w:r>
      <w:r>
        <w:rPr>
          <w:color w:val="000000"/>
        </w:rPr>
        <w:t xml:space="preserve">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</w:t>
      </w:r>
      <w:r>
        <w:rPr/>
        <w:t xml:space="preserve"> осуществляется отделом строительства, ЖКХ и землепользова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    </w:t>
      </w:r>
      <w:r>
        <w:rPr/>
        <w:t>Функции лиц, уполномоченных на проведение проверки</w:t>
      </w:r>
      <w:r>
        <w:rPr>
          <w:b/>
        </w:rPr>
        <w:t xml:space="preserve">:       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униципальный контроль за сохранностью автомобильных дорог местного значения осуществляется заместителем руководителя администрации по строительству, транспорту и ЖКХ. 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лиц, уполномоченных на проведение провер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роль за соблюдением </w:t>
      </w:r>
      <w:r>
        <w:rPr/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издание приказов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верок (плановых и внеплановых) и оформление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мер по выявленным нарушениям включает:</w:t>
      </w:r>
    </w:p>
    <w:p>
      <w:pPr>
        <w:pStyle w:val="Normal"/>
        <w:ind w:firstLine="709"/>
        <w:jc w:val="both"/>
        <w:rPr/>
      </w:pPr>
      <w:r>
        <w:rPr/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в) Наименования и реквизиты нормативных правовых актов, регламентирующих порядок исполнения указанных функци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наименованиях и реквизитах соответствующих нормативных правовых актов представлена в разделе 1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)  Информация о взаимодействии органов муниципального  контроля</w:t>
      </w:r>
    </w:p>
    <w:p>
      <w:pPr>
        <w:pStyle w:val="Normal"/>
        <w:autoSpaceDE w:val="false"/>
        <w:jc w:val="center"/>
        <w:rPr/>
      </w:pPr>
      <w:r>
        <w:rPr/>
        <w:t>при осуществлении своих функций с другими  органами 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цедура взаимодействия с органами и организациями, обладающими сведениями, необходимыми для исполнения функции муниципального контроля определяется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szCs w:val="28"/>
        </w:rPr>
        <w:t xml:space="preserve">Согласно пункту 6 статьи 9 главы 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/>
        <w:t xml:space="preserve">осуществлялось взаимодействие с органами прокуратуры, посредством согласования Планов проведения плановых проверок юридических лиц и индивидуальных предпринимателей на 2013 год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Cs/>
        </w:rPr>
        <w:t>д)</w:t>
      </w:r>
      <w:r>
        <w:rPr>
          <w:b/>
          <w:bCs/>
        </w:rPr>
        <w:t xml:space="preserve"> </w:t>
      </w:r>
      <w:r>
        <w:rPr>
          <w:bCs/>
        </w:rPr>
        <w:t>Сведения о выполнении функций по осуществлению муниципального контроля организациями подведомственными администрации городского поселения «Жешарт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У администрации городского поселения «Жешарт» подведомственных организаций не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е)</w:t>
      </w:r>
      <w:r>
        <w:rPr>
          <w:b/>
          <w:bCs/>
        </w:rPr>
        <w:t xml:space="preserve"> </w:t>
      </w:r>
      <w:r>
        <w:rPr>
          <w:bCs/>
        </w:rPr>
        <w:t xml:space="preserve">Сведения о проведенной работе по аккредитации юрид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лиц и граждан в качестве экспертных организаций и экспер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привлекаемых к выполнению мероприятий по контро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ри проведении провер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й земельный контроль за использованием земель на территории МО городского поселения «Жешарт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)</w:t>
      </w:r>
      <w:r>
        <w:rPr/>
        <w:t xml:space="preserve">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right="-1" w:firstLine="360"/>
        <w:jc w:val="both"/>
        <w:rPr/>
      </w:pPr>
      <w:r>
        <w:rPr/>
        <w:t>Объем финансовых средств, выделяемых в 2014 году из местного бюджета на осуществление проведенных проверок, составил 250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jc w:val="both"/>
        <w:rPr/>
      </w:pPr>
      <w:r>
        <w:rPr>
          <w:b/>
        </w:rPr>
        <w:t>б)</w:t>
      </w:r>
      <w:r>
        <w:rPr/>
        <w:t xml:space="preserve">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/>
        <w:t>Функции по осуществлению муниципального контроля выполняют – 3 специалиста.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Сведения о квалификации работников, о мероприятиях по повышению их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>униципальный земельный контроль за использование земель на территории ГП «Жешарт»,</w:t>
      </w:r>
      <w:r>
        <w:rPr/>
        <w:t xml:space="preserve"> осуществляют 3 муниципальных служащих администрации ГП «Жешарт», которые имеют высшее </w:t>
      </w:r>
      <w:r>
        <w:rPr>
          <w:color w:val="000000"/>
        </w:rPr>
        <w:t>образование</w:t>
      </w:r>
      <w:r>
        <w:rPr/>
        <w:t xml:space="preserve"> -  экономиста, документоведа, инженера- механи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 работников, выполняющих функции по контролю в 2014 г. не проводились.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по фактически выполненному в 2014 году объему функций по </w:t>
      </w:r>
      <w:r>
        <w:rPr>
          <w:rStyle w:val="Highlight"/>
        </w:rPr>
        <w:t> контролю </w:t>
      </w:r>
      <w:r>
        <w:rPr/>
        <w:t xml:space="preserve"> ( 3 плановые проверки)  средняя нагрузка составила:</w:t>
      </w:r>
    </w:p>
    <w:p>
      <w:pPr>
        <w:pStyle w:val="Normal"/>
        <w:jc w:val="both"/>
        <w:rPr/>
      </w:pPr>
      <w:r>
        <w:rPr/>
        <w:t>3 проверки/ на 3 специалиста= 1 проверка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</w:rPr>
        <w:t>д)</w:t>
      </w:r>
      <w:r>
        <w:rPr/>
        <w:t xml:space="preserve">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Муниципальный контроль за сохранностью автомобильных дорог общего пользования местного значения.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а)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Объем финансовых средств, выделяемых в 2014 году из местного бюджета на осуществление проведенных проверок, составил 0 рублей. 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Функции по осуществлению муниципального контроля выполняет – 1 специалист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в) Сведения о квалификации работников, о мероприятиях по повышению их квалифик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валификация  специалистов  выполняющих функции по контрол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й контроль за обеспечением сохранности автомобильных дорог общего пользования местного значения вне границ населённых пунктов в границах муниципального района «Усть-Вымский», осуществляет муниципальный служащий администрации, имеющий высшее образование  по специальности  инженера – механика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ероприятия по повышению квалификации  работников, выполняющих функции по контролю в 2014 г. не проводились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г) данные о средней нагрузке на  1 работника по фактически выполненному в отчетный период объему функций по  контролю  нельзя просчитать, так как мероприятия по  контролю  в 2014 году не осуществлялись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Администрацией ГП «Жешарт» в 2013 г. был составлен и согласован с прокуратурой Усть-Вымского района ежегодный план проверок юридических лиц и индивидуальных предпринимателей на 2014 г. Утверждённым Планом было утверждено проведение 4 плановых, документарных и выездных проверок по муниципальному земельному контролю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>
          <w:b/>
          <w:u w:val="single"/>
        </w:rPr>
        <w:t>Муниципальный земельный контроль за использование земель на территории  городского поселения «Жешарт».</w:t>
      </w:r>
    </w:p>
    <w:p>
      <w:pPr>
        <w:pStyle w:val="Normal"/>
        <w:autoSpaceDE w:val="false"/>
        <w:ind w:firstLine="360"/>
        <w:jc w:val="both"/>
        <w:rPr/>
      </w:pPr>
      <w:r>
        <w:rPr/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360"/>
        <w:jc w:val="both"/>
        <w:rPr/>
      </w:pPr>
      <w:r>
        <w:rPr/>
        <w:t>Общее количество юридических лиц, индивидуальных предпринимателей, осуществляющих деятельность на территории МО ГП «Жешарт», деятельность которых подлежит муниципальному земельному контролю со стороны контрольного органа – 123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план проведения проверок, в части соблюдения требований, установленных муниципальными правовыми актами, на 2014 год было включено проведение 4 плановых документарных и выездных  проверок. </w:t>
      </w:r>
    </w:p>
    <w:p>
      <w:pPr>
        <w:pStyle w:val="Normal"/>
        <w:autoSpaceDE w:val="false"/>
        <w:ind w:firstLine="360"/>
        <w:jc w:val="both"/>
        <w:rPr/>
      </w:pPr>
      <w:r>
        <w:rPr/>
        <w:t>В 2014 году муниципальный земельный контроль за использованием земель на территории МО ГП «Жешарт» в отношении юридических лиц и индивидуальных предпринимателей осуществлен в количестве трех плановых, документарных и выездных проверок. В результате проведенных проверок нарушения выявлены не были.</w:t>
      </w:r>
    </w:p>
    <w:p>
      <w:pPr>
        <w:pStyle w:val="Normal"/>
        <w:autoSpaceDE w:val="false"/>
        <w:ind w:firstLine="360"/>
        <w:jc w:val="both"/>
        <w:rPr/>
      </w:pPr>
      <w:r>
        <w:rPr/>
        <w:t>Одна проверка, которая была запланирована на 2014 год, не была осуществлена по причине пропуска должностными лицами срока проверки.</w:t>
      </w:r>
    </w:p>
    <w:p>
      <w:pPr>
        <w:pStyle w:val="Normal"/>
        <w:autoSpaceDE w:val="false"/>
        <w:ind w:firstLine="360"/>
        <w:jc w:val="both"/>
        <w:rPr/>
      </w:pPr>
      <w:r>
        <w:rPr/>
        <w:t>Должностным лицом органа муниципального контроля ответственным за подготовку Плана на 2014 год, не был доработан проект Плана с учетом предложений прокуратуры, поступивших в администрацию гп «Жешарт» 18.10.2013 г., в части срока проведения проверки. План был представлен на утверждение руководителю администрации гп «Жешарт». Утвержденный план в срок до 01 ноября 2013 года был направлен в прокуратуру.</w:t>
      </w:r>
    </w:p>
    <w:p>
      <w:pPr>
        <w:pStyle w:val="Normal"/>
        <w:autoSpaceDE w:val="false"/>
        <w:ind w:firstLine="360"/>
        <w:jc w:val="both"/>
        <w:rPr/>
      </w:pPr>
      <w:r>
        <w:rPr/>
        <w:t>Дисциплинарное наказание к должностным лицам не применялись.</w:t>
      </w:r>
    </w:p>
    <w:p>
      <w:pPr>
        <w:pStyle w:val="Normal"/>
        <w:autoSpaceDE w:val="false"/>
        <w:ind w:firstLine="360"/>
        <w:jc w:val="both"/>
        <w:rPr/>
      </w:pPr>
      <w:r>
        <w:rPr/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 возникновения угрозы причинения вреда жизни, здоровью граждан, вреда животным, растениям, окружающей среде.</w:t>
      </w:r>
    </w:p>
    <w:p>
      <w:pPr>
        <w:pStyle w:val="Normal"/>
        <w:autoSpaceDE w:val="false"/>
        <w:ind w:firstLine="360"/>
        <w:jc w:val="both"/>
        <w:rPr/>
      </w:pPr>
      <w:r>
        <w:rPr/>
        <w:t>б) 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autoSpaceDE w:val="false"/>
        <w:ind w:firstLine="360"/>
        <w:jc w:val="both"/>
        <w:rPr/>
      </w:pPr>
      <w:r>
        <w:rPr/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autoSpaceDE w:val="false"/>
        <w:ind w:firstLine="360"/>
        <w:jc w:val="both"/>
        <w:rPr/>
      </w:pPr>
      <w:r>
        <w:rPr/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360"/>
        <w:jc w:val="both"/>
        <w:rPr/>
      </w:pPr>
      <w:r>
        <w:rPr/>
        <w:t>Согласно статьи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является предметом плановой проверки.</w:t>
      </w:r>
    </w:p>
    <w:p>
      <w:pPr>
        <w:pStyle w:val="Normal"/>
        <w:autoSpaceDE w:val="false"/>
        <w:ind w:firstLine="360"/>
        <w:jc w:val="both"/>
        <w:rPr/>
      </w:pPr>
      <w:r>
        <w:rPr/>
        <w:t>Плановые проверки в 2014 году не проводились, т.к. не определены объекты  контроля.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autoSpaceDE w:val="false"/>
        <w:ind w:firstLine="360"/>
        <w:jc w:val="both"/>
        <w:rPr/>
      </w:pPr>
      <w:r>
        <w:rPr/>
        <w:t>б) 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Муниципальный земельный контроль за использование земель на территории  городского поселения «Жешарт».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1 полугодии 2014 г. проведено 2 плановые выездные проверки по муниципальному земельному контролю, по итогам проверок нарушений не выявлено, в связи с этим мер реагирования по фактам нарушений не принималось.</w:t>
      </w:r>
    </w:p>
    <w:p>
      <w:pPr>
        <w:pStyle w:val="Normal"/>
        <w:autoSpaceDE w:val="false"/>
        <w:ind w:firstLine="540"/>
        <w:jc w:val="both"/>
        <w:rPr/>
      </w:pPr>
      <w:r>
        <w:rPr/>
        <w:t>Во II полугодии 2014 г. проведена 1 плановая выездная проверка, по итогам проверки нарушений не выявлено, в связи с этим мер реагирования по фактам нарушений не принимало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а и регламента по данному виду контроля размещены на сайте администрации ГП «Жешарт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2014 году проведение проверок в рамках муниципального контроля за сохранностью автомобильных дорог общего пользования местного значения не осуществлялось,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е правовые акты, содержащие обязательные требования по данному виду контроля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 не бы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оказатели эффективности муниципального контроля, рассчитанные на основании сведений, содержащихся в прилагаемой </w:t>
      </w:r>
      <w:hyperlink r:id="rId3">
        <w:r>
          <w:rPr>
            <w:rStyle w:val="InternetLink"/>
          </w:rPr>
          <w:t>форме № 1-контроль</w:t>
        </w:r>
      </w:hyperlink>
      <w:r>
        <w:rPr/>
        <w:t xml:space="preserve"> (приложение), в сравнении с 2013 годом приведены в нижеследующей таблиц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color w:val="FF0000"/>
        </w:rPr>
      </w:pPr>
      <w:r>
        <w:rPr>
          <w:iCs/>
          <w:color w:val="FF0000"/>
        </w:rPr>
        <w:t>Муниципальный земельный контрол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107"/>
        <w:gridCol w:w="1075"/>
      </w:tblGrid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.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результаты которых признаны недействительными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</w:t>
            </w:r>
            <w:r>
              <w:rPr>
                <w:bCs/>
                <w:i/>
                <w:sz w:val="22"/>
                <w:szCs w:val="22"/>
              </w:rPr>
              <w:t>(в процентах общего количества юридических лиц, индивидуальных предпринимателей, осуществляющих деятельность на территории Российской Федерации, соответствующего субъекта Российской Федерации, соответствующего муниципального образования, деятельность которых подлежит государственному контролю (надзору), муниципальному контрол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</w:tr>
      <w:tr>
        <w:trPr>
          <w:trHeight w:val="19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количество проверок, проведенных в отношении одного юридического лица, индивидуального предпринимателя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денных внеплановых проверок (в процентах общего количеств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униципальный контроль за сохранностью автомобильных дорог общего пользования местного значения в 2015 году не проводилс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связи с тем, что мероприятий по муниципальному контролю в 2014 году не проводилось, значения показателей эффективности муниципального контроля за сохранностью автомобильных дорог общего пользования местного значения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/>
        <w:t>Основными задачами в вопросах осуществления муниципального контроля на территории МО городского поселения «Жешарт» в 2015 году необходимо считать:</w:t>
      </w:r>
    </w:p>
    <w:p>
      <w:pPr>
        <w:pStyle w:val="Normal"/>
        <w:jc w:val="both"/>
        <w:rPr/>
      </w:pPr>
      <w:r>
        <w:rPr/>
        <w:t>- дальнейшее повышение эффективности и результативности осуществления муниципального контроля за счё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jc w:val="both"/>
        <w:rPr/>
      </w:pPr>
      <w:r>
        <w:rPr/>
        <w:t>- выполнение в полном объёме плановых проверок по соблюдению законодательства;</w:t>
      </w:r>
    </w:p>
    <w:p>
      <w:pPr>
        <w:pStyle w:val="Normal"/>
        <w:jc w:val="both"/>
        <w:rPr/>
      </w:pPr>
      <w:r>
        <w:rPr/>
        <w:t>- своевременную подготовку проектов планов проведения плановых проверок по соблюдению законодательства юридическими лицами, индивидуальными предпринимателями на 201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татистическая форма № 1- контроль «Сведения об осуществлении государственного контроля (надзора) и муниципального контрол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Руководитель  администрации                                                                       Штраух Ю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FC96C7E578751841B13E349w9k5L" TargetMode="External"/><Relationship Id="rId3" Type="http://schemas.openxmlformats.org/officeDocument/2006/relationships/hyperlink" Target="consultantplus://offline/ref=E25E6EC1D7389B037E0D43D846346379D5036F2DEF46632F13D42CABB270499AA88FC19125794134A465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38:00Z</dcterms:created>
  <dc:creator/>
  <dc:description/>
  <cp:keywords/>
  <dc:language>en-US</dc:language>
  <cp:lastModifiedBy/>
  <dcterms:modified xsi:type="dcterms:W3CDTF">2018-12-18T08:41:00Z</dcterms:modified>
  <cp:revision>1</cp:revision>
  <dc:subject/>
  <dc:title/>
</cp:coreProperties>
</file>