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5122913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3.2016                                                                                         № 086-р</w:t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</w:t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</w:t>
      </w:r>
    </w:p>
    <w:p>
      <w:pPr>
        <w:pStyle w:val="Normal"/>
        <w:ind w:right="-19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городского поселения «Жешарт» от 03.08.2011 № 120 «Об утверждении порядка формирования и ведения реестра муниципальных услуг муниципального образования городского поселения «Жешарт», на основании распоряжения руководителя администрации городского поселения «Жешарт» от  21.09.2015 №  316-р «Об утверждении Перечня муниципальных функций (муниципальных услуг), оказываемых администрацией городского поселения «Жешарт»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муниципальных услуг в новой редакции (прилагаетс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Признать утратившим силу распоряжение главы городского поселения «Жешарт» - руководителя администрации от 25.07.2012 № 250-р «Об утверждении Реестра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Распоряжение подлежит обнародованию и размещению на официальном сайте администрации городского поселения «Жешарт»  в «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zhesha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Контроль за исполнением распоряжения возложить на руководителя отдела правового, кадрового обеспечения и по профилактике коррупционных правонарушений администрации городского поселения «Жешар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ородского поселения «Жешарт»                                    Ю.Д. Штра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С распоряжением ознакомлена:                                                 В.Е. Мельникова</w:t>
      </w:r>
    </w:p>
    <w:p>
      <w:pPr>
        <w:pStyle w:val="Normal"/>
        <w:ind w:left="6237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распоряжением 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Жеша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11.03.2016 №086 -р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приложение)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/>
      </w:pPr>
      <w:r>
        <w:rPr/>
        <w:t>МУНИЦИПАЛЬНЫХ УСЛУГ ГОРОДСКОГО ПОСЕЛЕНИЯ «ЖЕШАРТ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551"/>
        <w:gridCol w:w="2268"/>
        <w:gridCol w:w="1701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   </w:t>
              <w:br/>
              <w:t xml:space="preserve">муниципальных </w:t>
              <w:br/>
              <w:t xml:space="preserve">услуг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еобходимых и обязательных услуг для предоставления муниципальной услуги, утвержденной Советом городского поселения «Жешарт»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Категории  </w:t>
              <w:br/>
              <w:t xml:space="preserve">потребителей </w:t>
              <w:br/>
              <w:t>муниципальной</w:t>
              <w:br/>
              <w:t xml:space="preserve">услуг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акт об утверждении административного регламента (дата, ном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оставления муниципальной услуги в электронном виде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здность предостав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тная/</w:t>
            </w:r>
          </w:p>
          <w:p>
            <w:pPr>
              <w:pStyle w:val="Normal"/>
              <w:autoSpaceDE w:val="false"/>
              <w:ind w:left="-108" w:right="-5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505" w:leader="none"/>
              </w:tabs>
              <w:autoSpaceDE w:val="false"/>
              <w:ind w:right="-1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</w:t>
              <w:tab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жилых помещений, находящихся в муниципальной собственности в собственность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руководитель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занимающие жилые помещения муниципального жилищного фонда муниципального образования на условиях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6 № 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ого имущества в доверите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кадрового обеспечения и по профилактике коррупционных правонарушений (руководитель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яется организациями по самостоятельным обращениям заяв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а также 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6 № 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ого имущества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кадрового обеспечения и по профилактике коррупционных правонарушений (руководитель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оставляется организациями по самостоятельным обращениям заяви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а также 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6 № 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ого имущества в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кадрового обеспечения и по профилактике коррупционных правонарушений (руководитель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организациями по самостоятельным обращениям заяви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а также 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6 № 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организациями по самостоятельным обращениям заяви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собственник помещ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орган исполнительной власти, осуществляющий полномочия собственника в отношении оцениваемого имущества, правообладател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гражданин (наниматель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 государственного надзора (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5 №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руководитель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по подготовке в установленном порядке проекта переустройства и (или) перепланировки переустраиваемого и (или) перепланируемого жилого помещения.  Услуга предоставляется проектными организациями по самостоятельным обращениям заяв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едоставления услуги заявителю выдается оформленный в установленном порядке проект переустройства и (или) перепланировки переустраиваемого и (или) перепланируемого жилого помещения, который в последующем утверждается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(в том числе индивидуальные предприниматели) и юридические лица, являющиеся собственникам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5 № 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подготовке в установленном порядке проекта переустройства и (или) перепланировки переустраиваемого и (или) перепланируемого жилого помещения. Услуга предоставляется проектными организациями по самостоятельным обращениям заяв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(в том числе индивидуальные предприниматели) и юридические лица, являющиеся собственниками переводим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5 № 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для улучшения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главны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5 № 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главны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зарегистрированные по месту жи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 № 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руководитель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– малоимущие граждане Российской Федерации, признанные по установленным Жилищным Кодексом Российской Федерации основаниям нуждающимися в жилых помещениях, состоящие на учете в качестве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 № 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по договорам найма жилых помещений специализированного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главны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ется запрашиваемый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(граждане Российской Федерации, иностранные граждане), необеспеченные жилыми помещениями в муниципальном образовании, к которым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1)категории заявителей, которым предоставляются служебные жилые помещ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а)граждане, состоящие в трудовых отношениях с  муниципальными учреждениям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работники отрасли здравоохран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работники отрасли культур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работники отрасли физической культуры, спорта и туризм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работники отрасли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б)граждане, замещающие должности муниципальной службы администрации городского поселения «Жешар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в)граждане, избранные на выборные должности органов местного самоуправления  городского поселения «Жешар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2)категории заявителей, которым предоставляются жилые помещения в общежитиях для временного прожи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гражданам в период их работы, службы или обу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3)категории заявителей, которым предоставляются жилые помещения маневренного фонда для временного прожи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а)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б)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ражданам, у которых единственные жилые помещения стали непри-годными для проживания в результате чрезвычайных обстоятель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ным гражданам в случаях, предусмотренных законодатель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5 № 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еление в жилые помещения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руководитель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– граждане Российской Федерации (наниматели), которые проживают в жилом помещении на основании договора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 № 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обмену жилыми помещениями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руководитель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правка о составе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выписка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и финансового лицевого счета с места ж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проживающие на территории муниципального образования городского поселения «Жешарт» в жилых помещениях на условиях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19.11.2015 № 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кадрового обеспечения и по профилактике коррупционных правонарушений (руководитель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(в том числе индивидуальные предприниматели)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 № 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жилищно-коммунальных услуг, оказываемых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руководитель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(в том числе индивидуальные предприниматели)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6 № 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руководитель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(в том числе индивидуальные предприниматели)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1 № 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кадрового обеспечения и по профилактике коррупционных правонарушений (руководитель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правки об объектах недвижимости, права на которые зарегистрированы в ЕГРП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выдача технического паспорта (кадастрового) на жилое помещение, здание, 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2 №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льзователям автомобильных дорог информации о состоя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 администрации по строительству, транспорту и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(в том числе индивидуальные предприниматели)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 № 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а (разрешения) на производство земля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руководитель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ыдача документов, подтверждающих отнесение заявителя к категории лиц, имеющих в соответствии с законодательством право на заключение договора без проведения конкурса или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(в том числе индивидуальные предприниматели)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 № 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ов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руководитель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провед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Ф), если такая проектная документация подлежит экспертизе в соответствии со статьей 49 Градостроительного кодекса РФ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государственной экспертизы проектной документации объекта капитального строительства в случаях, предусмотренных частью 3.4 статьи 49 Градостроительного кодекса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8 № 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руководитель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8 № 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руководитель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(в том числе индивидуальные предприниматели)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5 № 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главны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8 № 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кадрового обеспечения и по профилактике коррупционных правонарушений (главны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 физические лица, которые являются членами хозяйств, включенные в похозяйственный ре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5 № 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руководитель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(в том числе индивидуальные предприниматели)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5 № 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вступить в брак несовершеннолетним лицам, достигшим возраста 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(ЗАГ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– несовершеннолетние, достигшие возраста 16 лет, зарегистрированные на территории муниципального образования городского поселения «Жеш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5 № 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воз тела умер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руководитель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, близкие родственн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, родители, усыновленные, усыновители, родные братья и родные сестры, внуки, дедушка, бабушка), иные родственники либо законный представитель умершего, а при отсутствии таковых иные лица, взявшие на себя обязанность осуществить погребение умер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2 №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граждан, состоящих на учете для улучшения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главны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- граждане Российской Федерации, состоящие в администрации на учете в качестве нуждающихся в улучшении жилищных условий, по основаниям, предусмотренным Жилищным кодексом Российской Федерации, федеральными законами и законами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5 № 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руководитель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получившие государственный сертификат на материнский (семейный)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6 № 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главны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(в том числе индивидуальные предприниматели) 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6 № 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х участков, находящих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, и земельных участк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ые не разграничена, за плат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оведения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главны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ждане - физические лица (в том числе индивидуальные предприниматели) и юридические лица, относящиеся к следующим категория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лицо, с которым заключен договор о комплексном освоении территори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существляется продажа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осуществляется 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юридическое лицо, которому предоставлен земельный участок для ведения дач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собственник здания, сооружения либо помещения в здании, соору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юридическое лицо, использующее земельный участок на праве постоянного (бессрочного)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гражданин или юридическое лицо, являющиеся арендатором земельного участка, предназначенного для ведения сельскохозяйственного производ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граждане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6 № 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главны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(государственные и муниципальные учреждения (бюджетные, казенные, автономные), казенные предприятия, центры исторического наследия президентов Российской Федерации, прекратившие исполнение свои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 №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главны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(в т. ч. индивидуальные предприниматели)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 №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главны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ие лица (в том числе индивидуальные предприниматели)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 №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из одной категории в друг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главны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/>
                <w:sz w:val="24"/>
                <w:szCs w:val="24"/>
              </w:rPr>
              <w:t xml:space="preserve">физические </w:t>
            </w:r>
            <w:r>
              <w:rPr>
                <w:sz w:val="24"/>
                <w:szCs w:val="24"/>
              </w:rPr>
              <w:t>(в том числе индивидуальные предприниматели)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 №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главны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ие лица (в том числе индивидуальные предприниматели)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 №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главны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(в том числе индивидуальные предприниматели) ил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 №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главны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ждане, юридические лица, являющиеся собственниками зданий, сооружений, расположенных на испрашиваемых земельных учас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 №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 предоставления земельных  участков, находящихся в  собственности муниципального образования, и земельных участков, государственная собственность на которые не разграничена, для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главны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изические и юридические лица</w:t>
            </w:r>
            <w:r>
              <w:rPr>
                <w:rFonts w:eastAsia="Calibri"/>
                <w:sz w:val="24"/>
                <w:szCs w:val="24"/>
                <w:lang w:eastAsia="en-US"/>
              </w:rPr>
              <w:t>, относящиеся к следующим категор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юридическое лицо, с которым заключен договор об освоении территории в целях строительства жилья экономического класс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юридическое лицо, с которым заключен договор о комплексном освоении территории в целях строительства жилья экономического класс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лицо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лицо, заключившее договор об освоении территории в целях строительства и эксплуатации наемного дома коммерческого использования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юридическое лицо, заключившее договор об освоении территории в целях строительства и эксплуатации наемного дома социального использования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лицо, с которым в соответствии с Федеральным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некоммерческая организация, созданная гражданами в целях жилищного строительств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некоммерческая организация,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 №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главны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ждане и крестьянские (фермерские)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7 №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9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едоставление в </w:t>
            </w:r>
            <w:r>
              <w:rPr>
                <w:rFonts w:eastAsia="Calibri"/>
                <w:bCs/>
                <w:sz w:val="24"/>
                <w:szCs w:val="24"/>
              </w:rPr>
              <w:t>безвозмездное пользование земельных участков, находящихся в собственности муниципального образования, и земельных участков, государ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главны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зические лица (в том числе индивидуальные предприниматели) и юридические лица, относящиеся к следующим категор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е участки могут быть предоставлены в безвозмездное пользов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лицам, указанным в пункте 2 статьи 39.9 Земельного кодекса Российской Федерации на срок до одного го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) государственным и муниципальным учреждениям (бюджетным, казенным, автономны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) казенным предприят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) центрам исторического наследия президентов Российской Федерации, прекративших исполнение своих полномочий на срок до одно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в виде служебных наделов работникам организаций в случаях, указанных в пункте 2 статьи 24 Земельного кодекса Российской Федерации от 25.10.2001 № 136-ФЗ (служебные наделы предоставляются в безвозмездное пользование работникам организаций отдельных отраслей экономики, в том числе организаций транспорта, лесного хозяйства, лесной промышленности, организаций, осуществляющих деятельность в сфере охотничьего хозяйства, федеральных государственных бюджетных учреждений, осуществляющих управление государственными природными заповедниками и национальными парками), на срок трудового договора, заключенного между работником и организаци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) лицам, с которым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«О контрактной системе в сфере закупок товаров, работ, услуг для обеспечения государственных и муниципальных нужд») 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) гражданину для индивидуального жилищного строительства или для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дательством Республики Коми, на срок не более чем шесть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) некоммерческим организациям, созданным гражданами, для ведения огородничества или садоводства на срок не более чем пять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) лицам, с которыми в соответствии с Федеральным законом от 29 декабря 2012 года № 275-ФЗ «О государственном оборонном заказе», Федеральным законом «О контрактной системе в сфере закупок товаров, работ, услуг для обеспечения государственных и муниципальных нужд»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№ 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главны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ми являются граждане (в том числе индивидуальные предприниматели) и юридические лица, относящиеся к следующим категор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цо, с которым заключен договор о развитии застроенной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2.Религиозная организация, имеющая в собственности здания или сооружения религиозного или благотворительного назначения, расположенные на таком земельном участ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ражданин, имеющий в собственности жилой дом, право собственности на который возникло до дня введения в действие Земельног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кодекса</w:t>
              </w:r>
            </w:hyperlink>
            <w:r>
              <w:rPr>
                <w:sz w:val="24"/>
                <w:szCs w:val="24"/>
              </w:rPr>
              <w:t xml:space="preserve"> Российской Федерации либо после дня введения его в действие, при условии,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кодекса</w:t>
              </w:r>
            </w:hyperlink>
            <w:r>
              <w:rPr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российские общественные организации инвалидов и организации, единственными учредителями которых являются общероссийские общественные организации инвалидов, - в отношении земельных участков, на которых расположены здания, строения и сооружения, находящиеся на день введения в действие Земельного кодекса Российской Федерации в их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ица в отношении земельного участка, предоставляемого в соответствии с Федеральным законом от 24 июля 2008 года № 161-ФЗ «О содействии развитию жилищного строительств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екоммерческая организация (в случаях, если федеральным законом предусмотрено предоставление земельного участка  в общую собственность членов данной некоммерческой организации) - в отношении 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адоводческое, огородническое или дачное некоммерческое объединение граждан – в отношении земельного участка, который образован из земельного участка, предоставленного до дня вступления в силу Федерального закона от 25.10.2001 № 137-ФЗ «О введении в действие Земельного кодекса Российской Федерации» для ведения садоводства, огородничества или дачного хозяйства указанному объединению либо иной организации, при которой было создано или организовано указанное объединение и относится к имуществу общего поль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екоммерческая организация, созданная гражданами, которой предоставлен земельный участок для садоводства, огоро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№ 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едоставление </w:t>
            </w:r>
            <w:r>
              <w:rPr>
                <w:rFonts w:eastAsia="Calibri"/>
                <w:sz w:val="24"/>
                <w:szCs w:val="24"/>
              </w:rPr>
              <w:t>в собственность земельных участков, находящихся в собственности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я, и земельных участков, государственная собственность на которые не разграничена, за плату на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главны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(в том индивидуальные предприниматели) 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№ 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едоста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главны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ителями являю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органы государственной власти и органы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государственные и муниципальные учреждения (бюджетные, казенные, автономные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казенные предприят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) центры исторического наследия президентов Российской Федера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№ 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главны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 № 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руководитель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8 № 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в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имущественных и земельных отношений, реализации жилищных программ (руководитель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или юридические лица, являющиеся в соответствии с пунктом 16 статьи 1 Градостроительного кодекса Российской Федерации (далее – ГрК РФ) застройщикам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8 № 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DB74AABA131B20BAAC1913B13205A8BA06DE8637403081A9531974D4901LBO" TargetMode="External"/><Relationship Id="rId5" Type="http://schemas.openxmlformats.org/officeDocument/2006/relationships/hyperlink" Target="consultantplus://offline/ref=6B469E1BE371B9A0D6D0CF2818406054FAD362EBAAD9D6FC6019F88BABpDgDK" TargetMode="External"/><Relationship Id="rId6" Type="http://schemas.openxmlformats.org/officeDocument/2006/relationships/hyperlink" Target="consultantplus://offline/ref=6B469E1BE371B9A0D6D0CF2818406054FAD362EBAAD9D6FC6019F88BABpDg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9:00Z</dcterms:created>
  <dc:creator>Olya Kozlova</dc:creator>
  <dc:description/>
  <cp:keywords/>
  <dc:language>en-US</dc:language>
  <cp:lastModifiedBy>Пользователь</cp:lastModifiedBy>
  <cp:lastPrinted>2016-03-11T15:40:00Z</cp:lastPrinted>
  <dcterms:modified xsi:type="dcterms:W3CDTF">2018-12-18T10:43:00Z</dcterms:modified>
  <cp:revision>6</cp:revision>
  <dc:subject/>
  <dc:title>«Емдiн район»					Глава администрации</dc:title>
</cp:coreProperties>
</file>