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147351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04.2025                                                                                     №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одготовить и провести публичные слушания по проекту решения Совета городского поселения «Жешарт» «Об исполнении бюджета муниципального образования городского поселения «Жешарт» за 2024 год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азначить проведение публичных слушаний по указанному проекту решения Совета городского поселения «Жешарт» на 19 мая 2025 года в 17:00 в актовом зале администрации городского поселения «Жешар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публичных слушаний осуществляет главный бухгалтер централизованной бухгалтерии администрации городского поселения «Жешар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публичных слушаний оставляю за собо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Настоящее распоряжение, а также проект решения Совета городского поселения «Жешарт» «Об исполнении бюджета городского поселения «Жешарт» за 2024 год» подлежит обнародованию в установленных местах и размещению на официальном сайте администрации городского поселения «Жешарт» не позднее, чем за 7 календарных дней до начала слушаний руководителем отдела правового, кадрового обеспечения и по профилактике коррупционных правонарушений администрации городского поселения «Жешар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слушаний, включая мотивированное обоснование принятого решения подлежат обнародованию, а также размещению на официальном сайте администрации городского поселения «Жешарт» не позднее чем через 10 календарных дней после окончания слушаний руководителем отдела правового, кадрового обеспечения и по профилактике коррупционных правонарушений администрации городского поселения «Жешар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ание: статья 20, часть 5 статьи 54 Устава муниципального образования городского поселения «Жешарт», решение Совета городского поселения «Жешарт» от 07.12.2012 г. № 3-2/386 «О порядке организации и проведения публичных слушаний на территории городского поселения «Жешарт».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 xml:space="preserve">                                    И.Н. Касаткина                         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                                                   А.А. Пажинце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 Шолева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5:00Z</dcterms:created>
  <dc:creator>Alexandre Katalov</dc:creator>
  <dc:description/>
  <cp:keywords/>
  <dc:language>en-US</dc:language>
  <cp:lastModifiedBy>Пользователь</cp:lastModifiedBy>
  <cp:lastPrinted>2025-05-05T10:04:00Z</cp:lastPrinted>
  <dcterms:modified xsi:type="dcterms:W3CDTF">2025-05-05T07:04:00Z</dcterms:modified>
  <cp:revision>3</cp:revision>
  <dc:subject/>
  <dc:title>«Емдiн район»					Глава администрации</dc:title>
</cp:coreProperties>
</file>