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Ю.Д. Штраух</w:t>
      </w:r>
    </w:p>
    <w:p>
      <w:pPr>
        <w:pStyle w:val="Normal"/>
        <w:jc w:val="right"/>
        <w:rPr/>
      </w:pPr>
      <w:r>
        <w:rPr>
          <w:sz w:val="26"/>
          <w:szCs w:val="26"/>
        </w:rPr>
        <w:t>18 сентя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эксперта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ая должностная инструкция определяет обязанности, права и ответственность главного эксперта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– главный экспер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лавный эксперт назначается на должность и освобождается от должности в установленном действующим трудовым законодательством порядке распоряжением руководителя администрации городского поселения «Жешарт» (далее – руководитель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лавный эксперт относится к категории служащих и подчиняется непосредственно руководителю отдела строительства, ЖКХ и землепользов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 должность главного эксперта назначается лицо, имеющее среднее профессиональное образование и стаж работы по специальности не менее 2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Главный экспер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ый кодекс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делового этик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 обработки персональных данных в целях предоставления персональных данных заявителя, имеющихся в распоряжении администрации на основании межведомственных запросов органам и организациям, участвующим в предоставлении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- основы делопроизво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средства вычислительной техники, коммуникаций и связ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равила внутреннего трудового распоря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ила и нормы охраны труда, пожарной безопасно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6.Главный эксперт в своей деятельности руководствуетс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 и Республики Ко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и закона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ами  Республики Ком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указами и распоряжениями Президента Российской Федерации и Главы Республики Ком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постановлениями Правительства Российской Федерации и Республики Ко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ыми правовыми актами органов местного самоуправления городского поселения «Жеша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азаниями и поручениями непосредственного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храны труда и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экспер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Является ответственным должностным лицом в предоставлении администрацией муниципальных услуг в соответствии с административными регламентами в сфере имущественных отношен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Проводит ежегодно перерегистрацию граждан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Рассматривает обращения граждан по жилищным вопросам, готовит ответы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ведет работу с гражданами, имеющими задолженность граждан по оплате за жилое помещение и 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едет учет муниципальных и служебных жилых помещений, их освобождение и своевременное за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Готовит проекты распоряжений и постановлений администрации городского поселения «Жешарт» по вопросам, относящимся к своей компетенции и осуществляет контроль над их исполнением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Представляет в установленном порядке интересы администрации в суде общей юрисдикции, связанных с выселением граждан из жилых помещений, предоставленных по договорам социального найм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8.Готовит документы и запрашивает необходимую информацию от юридических и физических лиц для обращения с исковыми заявлениями в суды общей юрисди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Проводит уточнение похозяйственной книги численности городского населения дер. Римья, пгт. Жешарт и предоставляет сведения в отдел организации сбора данных статистических наблюдений в Усть-Вымском районе по состоянию на 1 января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Предоставляет ежеквартально сведения об оценке поголовья скота и посевных площадей в хозяйствах населения (форма №14) в отдел организации сбора данных статистических наблюдений в Усть-Вымском районе до  03 числа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Предоставляет сведения гражданам на основании имеющихся в администрации архивных документов, подтверждающих право наследования по завещ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Участвует в комиссиях, созданных в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Пр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эксперт при исполнении своих функциональных обязанносте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На 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Запрашивать и получать необходимую информацию и документы, относящиеся к вопросам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ступать во взаимоотношения с подразделениями учреждений и организаций для решения постав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редставлять интересы администрации в суде общей юрисдикции, организациях по вопросам, связанным с его трудов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Давать консультации и разъяснения гражданам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Иные права, связанные со спецификой его работ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тветственност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 Главный экспе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кается к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олжностной инструкцией ознакомлен(а), 2-й экземпляр получил(а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111</dc:creator>
  <dc:description/>
  <dc:language>en-US</dc:language>
  <cp:lastModifiedBy>Пользователь</cp:lastModifiedBy>
  <cp:lastPrinted>2015-02-02T08:43:00Z</cp:lastPrinted>
  <dcterms:modified xsi:type="dcterms:W3CDTF">2016-03-03T11:21:00Z</dcterms:modified>
  <cp:revision>2</cp:revision>
  <dc:subject/>
  <dc:title/>
</cp:coreProperties>
</file>