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руководителя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18.09.2015 №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ОЛОЖЕНИЕ</w:t>
      </w:r>
    </w:p>
    <w:p>
      <w:pPr>
        <w:pStyle w:val="Normal"/>
        <w:ind w:left="720" w:right="-199" w:hanging="0"/>
        <w:jc w:val="center"/>
        <w:rPr/>
      </w:pPr>
      <w:r>
        <w:rPr>
          <w:shadow/>
          <w:sz w:val="28"/>
          <w:szCs w:val="28"/>
        </w:rPr>
        <w:t xml:space="preserve">об отделе </w:t>
      </w:r>
      <w:r>
        <w:rPr>
          <w:sz w:val="28"/>
          <w:szCs w:val="28"/>
        </w:rPr>
        <w:t>строительства, жилищно-коммунального хозяйства, имущественных и земельных отношений, реализации жилищных программ</w:t>
      </w:r>
      <w:r>
        <w:rPr>
          <w:shadow/>
          <w:sz w:val="28"/>
          <w:szCs w:val="28"/>
        </w:rPr>
        <w:t xml:space="preserve"> администрации городского поселения «Жешарт»</w:t>
      </w:r>
    </w:p>
    <w:p>
      <w:pPr>
        <w:pStyle w:val="Normal"/>
        <w:ind w:firstLine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Общие положения</w:t>
      </w:r>
    </w:p>
    <w:p>
      <w:pPr>
        <w:pStyle w:val="Normal"/>
        <w:ind w:left="90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right="-199" w:firstLine="540"/>
        <w:jc w:val="both"/>
        <w:rPr/>
      </w:pPr>
      <w:r>
        <w:rPr>
          <w:sz w:val="28"/>
          <w:szCs w:val="28"/>
        </w:rPr>
        <w:t>1.1.Отдел строительства, жилищно-коммунального хозяйства, имущественных и земельных отношений, реализации жилищных программ (далее – отдел) является структурным подразделением администрации городского поселения «Жешарт» (далее – администрац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своей деятельности отдел руководств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ми Российской Федерации и Республики Ком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м кодексом РФ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достроительным кодексом РФ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м кодексом РФ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«Об общих принципах организации местного самоуправления в Российской Федерации»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еральным законом «О муниципальной службе в Российской Федерации», другими федеральными законам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еспублики Коми «О некоторых вопросах муниципальной службы в Республике Коми», другими законами Республики Ком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ми и распоряжениями Президента Российской Федерации и Главы Республики Ком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ями Правительства Российской Федерации и Республики Ком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муниципального образования городского поселения «Жешарт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правовыми актами органов местного самоуправления поселени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Отдел подчиняется заместителю руководителя администрации по строительству, транспорту и ЖКХ (далее – заместитель руководителя администр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Отдел возглавляет руководитель. Руководитель отдела назначается и освобождается от должности руководителем администрации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5. Штатная численность отдела устанавливается руководителем администрации, в соответствии со структурой, утвержденной решением Совета поселения.</w:t>
      </w:r>
    </w:p>
    <w:p>
      <w:pPr>
        <w:pStyle w:val="Normal"/>
        <w:ind w:firstLine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2. Основные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блюдение законодательства Российской Федерации и Республики Коми в области строительства, жилищно-коммунального хозяйства и землепользования, реализация действующего законодательства РФ в данн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Участие в проведении политики и правового регулирования в сфере строительства, ЖКХ и землепользования на территории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азработка текущих и перспективных планов строительства на территории муниципального образования городского поселения «Жешар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одготовка проектов постановлений и других документов, входящих в компетенцию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Осуществление муниципального земельного контроля за использованием земель на территории муниципального образования городского поселения «Жешарт» юридическими и физическими лицами, индивидуальными предпринимателями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 Предоставление муниципальных услуг на основании утвержденных административных регламентов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 Защита в государственных органах, органах местного самоуправления, судебных органах интересы администрации по вопросам строительства, ЖКХ и землепользования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Составление инвестиционных программ строительства и привлечения инвесторов на территорию посел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9.Контроль за качеством проектирования, строительства и капитального ремонта объектов муниципальной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3. Основные функ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в соответствии с возложенными на него задачами осуществляет выполнение следующих функций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осуществляет проведение  политики и правового регулирования в сфере строительства, ЖКХ и землепользования на территории муниципального образования  городского поселения «Жешарт» (далее – территория поселения);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подготавливает перспективную планировочную строительную документацию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защищает в государственных органах, органах местного самоуправления, судебных органах интересы администрации по вопросам строительства, ЖКХ и землепользования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составляет инвестиционные программы строительства и организует привлечение инвесторов на территорию поселения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 участвует в подготовке и отводе земельных участков на территории поселения для индивидуального жилищного строительства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рассматривает заявления граждан по поручению руководителя администрации по вопросам индивидуального жилищного строительства и готовит проекты постановлений администрации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 осуществляет контроль за качеством проектирования, строительства и капитального ремонта объектов муниципальной собственности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8. рассматривает и представляет на утверждение или согласование руководителя администрации проекты размещения индивидуальных, жилищных и хозяйственных застроек и объектов коммунального хозяйства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 оформление справки КС-3 и акта на предоставляемые к оплате документов, на выполненные работы (оказанные услуги)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0. готовит предложения руководителю администрации по перспективной застройке и отведению земель под индивидуальное жилищное строительство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 осуществляет контроль за использование земель юридическими и физическими лицами, индивидуальными предпринимателями, предоставленных им в аренду,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2. ведет реестр муниципальной собственности, готовит гражданам выписки из Реестра собственности муниципального образования городского поселения «Жешарт»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формляет  договор и готовит документы на передачу жилого помещения муниципального жилищного фонда в собственность граждан;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4. готовит документы для межведомственной комиссии по 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ию 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  муниципального и частного жилищного фонда, расположенного на территории поселения, оформляет акты, заключения по обследованию жилого дома или помещения межведомственной комиссией, готовит распоряжение о непригодности жилого дома или помещения для проживания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5. предоставляет муниципальные услуги на основании утвержденных административных регламентов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6.  готовит постановления о предоставлении жилого помещения и оформляет договоры социального найма, поднайма жилого помещения муниципального жилищного фонда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7. составляет сметы на производство работ (оказания услуг) по объектам муниципальной собственности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8. выдает копии ордеров гражданам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9. готовит документы к заседаниям комиссии по жилищным вопросам администрации поселения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0. готовит ответы на запросы организаций по осужденным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1.готовит отчеты в орган статистики Усть-Вымского района по форме № 1 –ИЖС (срочная), форме № 1-разрешение в установленные сроки;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2. оформляет решение по согласованию переустройства и (или) перепланировки жилого помещения и акт приемочной комиссии по приемке выполненных работ  по переустройству и (или) перепланировки жилого помещения;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3. оформляет решение по переводу жилого помещения в нежилое помещение или нежилого помещения в жилое помещение;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4. выдает разрешение на строительство объектов капитального строительства;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5. выдает разрешения на ввод объектов капитального строительства в эксплуатацию;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6. оформляет градостроительный план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7. предоставляет информацию о порядке предоставления жилищно-коммунальных услуг населению;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8. готовит постановление по присвоению адреса объекту недвижим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9. оформляет документы по обмену жилыми помещен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0. выдает ордера (разрешения) на производство земляных раб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1. выдает разрешение на вывоз тела умершего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2. готовит постановления, распоряжения по вопросам, входящим в  компетенцию отдела;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принимает заявления о предоставлении земельного участка в аренду с необходимыми документами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4. проводит отвод земельных участков;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5. готовит план землепользования с указанием размера границ земельного участка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6. делает выкопировку из плана городского поселения с указанием места положения земельного участка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7. готовит ходатайства на выписки леса на корню физическим лицам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8. готовит акты-проверки жилых условий заявителя и санитарно-технического состояния жилых помещений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9. производит расчет арендной платы за землю, на основании действующих нормативных документов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0. ведет журнал регистрации договоров аренды земельных участков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1. ведет учет поступления арендной платы в течение срока действия договора аренды земельного участка, на основании сведений о плательщиках, предоставляемых администрацией МР «Усть-Вымский»;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2. ежемесячно предоставляет в администрацию МР «Усть-Вымский» сведения о перечислении арендной платы за землю и сведения об организации работы по взысканию задолженности;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3. осуществляет выбор земельного участка под индивидуальное жилищное строительство, результаты которого оформляет актом выбора земельного участка с приложением плана границ земельного участк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4. Пра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Участвовать на заседаниях, совещаниях администрации и Совета поселения, на которых затрагиваются вопросы, относящиеся к деятельности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носить предложения по совершенствованию работы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олучать в установленном порядке информацию и материалы от юридических и физических лиц, необходимые для исполнения возложенных на отдел зада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Посещать в установленном порядке для осуществления возложенных на отдел функций предприятия, учреждения и организации независимо от форм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муниципальный контрол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Участвовать в работе комиссий, созданных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Запрашивать информацию (документы) у органов при предоставлении администрацией поселения муниципальных усл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Запрашивать от структурных подразделений администрации поселения необходимую информацию, касающуюся выполнения функций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5. Взаимодействие с другими структурными подразделениями администрации, государственными органами, органами местного самоуправлении</w:t>
      </w:r>
    </w:p>
    <w:p>
      <w:pPr>
        <w:pStyle w:val="Normal"/>
        <w:ind w:firstLine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взаимодействует со структурными подразделениями администрации, а также органами местного самоуправления, органами государственной власти, организациями, общественными объединениями по вопросам выполнения возложенных на него функ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6. Ответственность</w:t>
      </w:r>
    </w:p>
    <w:p>
      <w:pPr>
        <w:pStyle w:val="Normal"/>
        <w:ind w:firstLine="54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несет ответственность за выполнение задач и функций, определенных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ое Положение может быть изменено, дополнено по мере дополнения и изменения задач и функций отдел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0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21:00Z</dcterms:created>
  <dc:creator>111</dc:creator>
  <dc:description/>
  <cp:keywords/>
  <dc:language>en-US</dc:language>
  <cp:lastModifiedBy>Admin</cp:lastModifiedBy>
  <cp:lastPrinted>2015-12-21T10:06:00Z</cp:lastPrinted>
  <dcterms:modified xsi:type="dcterms:W3CDTF">2015-12-21T11:21:00Z</dcterms:modified>
  <cp:revision>2</cp:revision>
  <dc:subject/>
  <dc:title>Приложение № 2</dc:title>
</cp:coreProperties>
</file>