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96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ind w:left="-958" w:hanging="142"/>
              <w:jc w:val="right"/>
              <w:rPr>
                <w:smallCaps/>
                <w:shadow/>
                <w:sz w:val="28"/>
              </w:rPr>
            </w:pPr>
            <w:r>
              <w:rPr>
                <w:smallCaps/>
                <w:shadow/>
                <w:sz w:val="28"/>
              </w:rPr>
              <w:t>УТВЕРЖДАЮ:</w:t>
            </w:r>
          </w:p>
          <w:p>
            <w:pPr>
              <w:pStyle w:val="Normal"/>
              <w:ind w:left="-533" w:hanging="0"/>
              <w:jc w:val="right"/>
              <w:rPr>
                <w:smallCaps/>
                <w:shadow/>
                <w:sz w:val="28"/>
              </w:rPr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ind w:left="-533" w:hanging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ого поселения «Жешарт»</w:t>
            </w:r>
          </w:p>
          <w:p>
            <w:pPr>
              <w:pStyle w:val="Normal"/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 Ю.Д. Штраух</w:t>
            </w:r>
          </w:p>
          <w:p>
            <w:pPr>
              <w:pStyle w:val="Normal"/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«___» декабря 20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го эксперта отдела  правового, кадрового обеспеч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 профилактике коррупционных правонарушений администрации городского поселения «Жеш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ая должностная инструкция определяет функциональные обязанности, права и ответственность главного эксперта отдела  правового, кадрового обеспечения и по профилактике коррупционных правонарушений администрации городского поселения «Жешарт» (далее – главный эксперт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 Главный эксперт назначается на должность и освобождается от должности в установленном действующим трудовым законодательством порядке распоряжением руководителя администрации городского поселения «Жешарт» (далее – руководитель администраци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3. Главный эксперт относится к категории служащих и подчиняется непосредственно руководителю отдела правового, кадрового обеспечения и по профилактике коррупционных правонарушений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 должность главного эксперта назначается лицо, имеющее среднее профессиональное образование без предъявления к стажу работы по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Главный эксперт должен 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конодательные и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труктуру и штат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рядок оформления, ведения и хранения трудовых книжек и личных дел работник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рядок установления общего и непрерывного стажа работы, льгот, компенсаций, оформления пенсий работ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рядок учета движения кадров и составления установлен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сновы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редства вычислительной техники, коммуникаций 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авила и нормы охраны труда, пожарной безопас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лавный эксперт в своей работе руководствуется: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и законами Российской Федерации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конами Республики Ко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азами и распоряжениями Президента Российской Федерации и Главы Республики Ко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Правительства Российской Федерации и Республики Ко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осударственной системой документационного обеспечения управления (ГСДО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осударственными стандартами (ГО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ормативными актами, разработанными и утвержденными Росархи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ечнями типовых управленчес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авилами ведения и хранения трудовых книжек, изготовления бланков трудовой книжки и обеспечения ими работо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нструкцией по заполнению трудовых книж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ями руководителя админист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ми администрации городского поселения «Жеша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азаниями и поручениями непосредственного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храны труда и техники безопасности;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ожением о секторе и настоящей должностной инструкцией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hadow/>
          <w:sz w:val="28"/>
          <w:szCs w:val="28"/>
        </w:rPr>
        <w:t>2.обязанности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Главный эксперт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1. своевременно оформляет прием, перевод, увольнение, предоставление отпусков работникам администрации, </w:t>
      </w:r>
      <w:r>
        <w:rPr>
          <w:rFonts w:cs="Times New Roman" w:ascii="Times New Roman" w:hAnsi="Times New Roman"/>
          <w:sz w:val="28"/>
        </w:rPr>
        <w:t>оформляет трудовые договора с работниками и изменений к н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2. формирует и ведет личные дела муниципальных служащих, карточки по форме Т-2, Т-2ГС (МС), трудовые книжки на всех работник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проверяет достоверность представляемых гражданином персональных данных и иных сведений при поступлении на муниципальную службу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4.осуществляет обработку, защиту, распространение, использование, блокировку, уничтожение, обезличивание персональных данных работников администрации поселени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5.оформляет договора и соглашения с физическими лицами, ведет учет и контролирует срок их исполнени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6.оформляет и выдает служебные удостоверения муниципальным служащим администрации поселени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7.выдает каждому работнику администрации поселения расчетные листки под роспись в журнале выдачи расчетных листков в установленные дни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8.составляет табеля учета рабочего времени по аппарату администрации по установленным формам;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9. проверяет правильность заполнения листков нетрудоспособн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0.осуществляет контроль за сроками начисления надбавки за выслугу лет к должностным окладам работников администрации поселения, готовит протокола заседания комиссии по стажу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1.составляет и ведет график отпусков администрации поселения в соответствии с требованиями действующего законодательств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2.организует ежегодное прохождение муниципальными служащими администрации поселения диспансеризации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3. осуществляет подготовку документов и материалов для оформления пенсии за выслугу лет муниципальным служащим администрации поселения, ведет пенсионные дел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14.оформляет протокола заседаний Совета поселения, протокола публичных слушаний по проектам нормативных правовых актов органов местного самоуправления поселения;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5. осуществляет регистрацию распоряжений и постановлений руководителя администрации, а также распоряжений и решений Совета поселения и доводит их до сведения исполнител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6.знакомит под роспись в журнале ознакомления работников аппарата администрации с муниципальными правовыми актами органов местного самоуправления поселения, регулирующие вопросы их деятельност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7.формирует муниципальные нормативные правовые акты органов местного самоуправления поселения в виде заверенных копий на бумажном носителе в течение 3 рабочих дней с даты принятия (издания), подписания для направления в орган по ведению Регистр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8.взаимодействует с общественностью, населением поселения посредством направления в установленные места документов, сведений, муниципальных правовых актов (проектов муниципальных правовых актов) органов местного самоуправления поселения, протоколов публичных слушаний подлежащих обнародованию, а также ведет журнал их регистраци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9.размещает текущую информацию о деятельности Совета поселения на информационном стенде в здании администрации согласно утвержденного Советом поселения перечн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0.обеспечивает деятельность комиссий по награждениям, постоянно действующей экспертной комиссии, иных комиссий секретарем которых являетс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1. организует работу, методическое и информационное обеспечение  квалификационных, аттестационных, конкурсных комиссий, оформляет их решения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22.осуществляет учет и отчетность по кадровому составу муниципальных служащих администрации поселения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3.составляет по установленным формам отчеты и представляет в установленные сроки в статистические орга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24.ведет сводный реестр муниципальных служащих администрации поселения и в установленный срок направляет в орган государственной власти  Республики Коми;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5. еженедельно анализирует изменения трудового законодательства с использованием системы КонсультантПлюс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26.составляет ежегодно сводную  номенклатуру дел администрации поселения, Совета поселени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27.ведет и формирует дела в соответствии с номенклатурой дел, передает их в архивный отдел администрации МР «Усть-Вымский» в установленные срок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28.выдает гражданам выписки из похозяйственной книги о наличии у гражданина права на земельный участок по форме, утвержденной Приказом Росреестра.    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 xml:space="preserve">3. Права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эксперт при исполнении своих должностных обязанностей имеет право на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получение в установленном порядке информации и материалов у физических и юридических лиц, необходимых для исполнения должностных обязанностей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требование от работников предоставления документов, необходимых для учета кадрового состава аппарата администрации, предусмотренных действующим трудовым законодательством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участие на заседаниях Совета поселен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участие в комиссиях, созданных в администрации по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6. контроль за соблюдением трудового законодательства в администрации, а также давать разъяснения по применению норм Трудового кодекса РФ и иных нормативных акт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Главный эксперт </w:t>
      </w:r>
      <w:r>
        <w:rPr>
          <w:rFonts w:cs="Times New Roman" w:ascii="Times New Roman" w:hAnsi="Times New Roman"/>
          <w:sz w:val="28"/>
        </w:rPr>
        <w:t>привлекается к ответственно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. Экземпляр получи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  <w:p>
    <w:pPr>
      <w:pStyle w:val="Header"/>
      <w:jc w:val="center"/>
      <w:rPr>
        <w:rStyle w:val="PageNumber"/>
        <w:rFonts w:ascii="Tahoma" w:hAnsi="Tahoma" w:cs="Tahoma"/>
        <w:sz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66" w:firstLine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Tahoma" w:hAnsi="Tahoma" w:cs="Tahoma"/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283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8:00Z</dcterms:created>
  <dc:creator>Alexandre Katalov</dc:creator>
  <dc:description/>
  <cp:keywords/>
  <dc:language>en-US</dc:language>
  <cp:lastModifiedBy>Admin</cp:lastModifiedBy>
  <cp:lastPrinted>2015-12-21T11:47:00Z</cp:lastPrinted>
  <dcterms:modified xsi:type="dcterms:W3CDTF">2015-12-29T11:59:00Z</dcterms:modified>
  <cp:revision>6</cp:revision>
  <dc:subject/>
  <dc:title>Приложение   </dc:title>
</cp:coreProperties>
</file>