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 Ю.Д. Штраух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09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эксперта 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стоящая должностная инструкция определяет функциональные обязанности, права и ответственность главного эксперта 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 (далее – главный экспер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Главный эксперт назначается на должность и освобождается от должности в установленном действующим трудовым законодательством порядке распоряжением руководителя администрации городского поселения «Жешарт» (далее – руководитель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Главный эксперт относится к категории служащих и подчиняется непосредственно руководителю отдела строительства, жилищно-коммунального хозяйства, имущественных и земельных отношений, реализации жилищных програм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а должность главного эксперта назначается лицо, имеющее среднее профессиональное образование и стаж работы по специальности не менее 2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Главный эксперт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емельный кодекс РФ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й кодекс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работы со служебной информаци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обработки персональных данных в целях предоставления персональных данных заявителя, имеющихся в распоряжении администрации на основании межведомственных запросов органам и организациям, участвующим в предоставлении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 делового этике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- основы делопроизвод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средства вычислительной техники, коммуникаций и связ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Правила внутреннего трудового распоряд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авила и нормы охраны труда, пожарной безопас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Главный эксперт в своей деятельности руководств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ей Российской Федерации и Республики Ко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и законами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онами  Республики Ко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ми и распоряжениями Президента Российской Федерации и Главы Республики Ком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становлениями Правительства Российской Федерации и Республики Ко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ными правовыми актами органов местного самоуправления городского поселения «Жешар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казаниями и поручениями непосредственного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охраны труда и техники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Должностные обязанности</w:t>
        <w:tab/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2.1. Главный эксперт: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2.1.1. Является ответственным должностным лицом в предоставлении администрацией муниципальных услуг в соответствии с административными регламентами в сфере земельных отношени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нимает заявления граждан для предоставления земельных участков в аренду с необходимыми документами,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2.1.2.Подготавливает проекты постановлений, договоров о предоставлении земельных участков в аренду физическим лицам,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1.3.Подготовливает  и выдает по запросу физических и юридических лиц графические материалы для оформления правоустанавливающих и иных документов на земельные участки,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1.4.Оформляет акты установления адресов объектов недвижимости для постановки (внесения изменений) на кадастровый учет объектов недвижимости,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2.1.5.проводит отвод земельных участков,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2.1.6.Готовит ходатайства на выписки леса на корню физическим лицам,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ab/>
        <w:t>2.1.7. Оформляет градостроительные планы земельных участков;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2.1.8. Готовит расчет арендной платы за землю на основании действующих нормативных документов,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2.1.9.Ведет журнал регистрации договоров аренды земельных участков,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2.1.10.Ведет учет поступления арендной платы в течение срока действия договора аренды земельного участка, на основании сведений о плательщиках, предоставляемых администрацией МР «Усть-Вымский»,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2.1.11.Ежеквартально в установленные сроки предоставляет в администрацию МР «Усть-Вымский» сведения о перечислении арендной платы за землю и сведения об организации работы по взысканию задолженности,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2.1.12.Осуществляет выбор земельного участка под индивидуальное жилищное строительство, результаты которого оформляет актом выбора земельного участка с приложением плана границ земельного участка,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1.13. Готовит проекты постановлений администрации в сфере землепользования по поручению руководителя отдел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1.14. Готовит необходимые документы по проведению сплошной инвентаризации объектов недвижимого имуще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1.15. Готовит постановления администрации по присвоению адреса объекту недвижимост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sz w:val="28"/>
          <w:szCs w:val="28"/>
        </w:rPr>
      </w:pPr>
      <w:r>
        <w:rPr>
          <w:smallCaps/>
          <w:shadow/>
          <w:sz w:val="28"/>
          <w:szCs w:val="28"/>
        </w:rPr>
        <w:t>3. Пр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эксперт при исполнении своих функциональных обязанностей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На обеспечение надлежащих организационно-технических условий, необходимых для исполнения должностных обяза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Запрашивать и получать необходимую информацию и документы, относящиеся к вопросам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ступать во взаимоотношения с подразделениями учреждений и организаций для решения поставленных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Представлять интересы администрации в суде общей юрисдикции, организациях по вопросам, связанным с его трудовой деятель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Давать консультации и разъяснения гражданам в пределах своей компе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Иные права, связанные со спецификой его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4.Ответственност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Главный эксперт </w:t>
      </w:r>
      <w:r>
        <w:rPr>
          <w:rFonts w:cs="Times New Roman" w:ascii="Times New Roman" w:hAnsi="Times New Roman"/>
          <w:sz w:val="28"/>
        </w:rPr>
        <w:t>привлекается к ответ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за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 должностной инструкцией ознакомлен. 2-й экземпляр получ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24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1:00Z</dcterms:created>
  <dc:creator>Ольга Козлова</dc:creator>
  <dc:description/>
  <dc:language>en-US</dc:language>
  <cp:lastModifiedBy>Пользователь</cp:lastModifiedBy>
  <cp:lastPrinted>2015-02-02T08:35:00Z</cp:lastPrinted>
  <dcterms:modified xsi:type="dcterms:W3CDTF">2016-03-03T11:21:00Z</dcterms:modified>
  <cp:revision>2</cp:revision>
  <dc:subject/>
  <dc:title/>
</cp:coreProperties>
</file>