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395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ind w:left="-958" w:hanging="142"/>
        <w:jc w:val="right"/>
        <w:rPr>
          <w:smallCaps/>
          <w:shadow/>
          <w:sz w:val="28"/>
        </w:rPr>
      </w:pPr>
      <w:r>
        <w:rPr>
          <w:smallCaps/>
          <w:shadow/>
          <w:sz w:val="28"/>
        </w:rPr>
        <w:t>УТВЕРЖДАЮ:</w:t>
      </w:r>
    </w:p>
    <w:p>
      <w:pPr>
        <w:pStyle w:val="Normal"/>
        <w:ind w:left="-533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Руководитель администрации</w:t>
      </w:r>
    </w:p>
    <w:p>
      <w:pPr>
        <w:pStyle w:val="Normal"/>
        <w:ind w:left="-533" w:hanging="0"/>
        <w:jc w:val="right"/>
        <w:rPr/>
      </w:pPr>
      <w:r>
        <w:rPr>
          <w:sz w:val="28"/>
        </w:rPr>
        <w:t>городского поселения «Жешарт»</w:t>
      </w:r>
    </w:p>
    <w:p>
      <w:pPr>
        <w:pStyle w:val="Normal"/>
        <w:ind w:left="-533" w:hanging="0"/>
        <w:jc w:val="right"/>
        <w:rPr>
          <w:sz w:val="28"/>
        </w:rPr>
      </w:pPr>
      <w:r>
        <w:rPr>
          <w:sz w:val="28"/>
        </w:rPr>
        <w:t>________________ Ю.Д. Штраух</w:t>
      </w:r>
    </w:p>
    <w:p>
      <w:pPr>
        <w:pStyle w:val="Normal"/>
        <w:ind w:left="-533" w:hanging="0"/>
        <w:jc w:val="right"/>
        <w:rPr>
          <w:sz w:val="28"/>
        </w:rPr>
      </w:pPr>
      <w:r>
        <w:rPr>
          <w:sz w:val="28"/>
        </w:rPr>
        <w:t>«___» декабря  2015</w:t>
      </w:r>
    </w:p>
    <w:p>
      <w:pPr>
        <w:pStyle w:val="Normal"/>
        <w:spacing w:lineRule="auto" w:line="30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АЯ ИНСТРУКЦИЯ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я отдела правового, кадрового обеспечения и по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филактике коррупционных правонарушений администрации 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mallCaps/>
          <w:shadow/>
          <w:sz w:val="28"/>
          <w:szCs w:val="28"/>
        </w:rPr>
        <w:t>Общие положения</w:t>
      </w:r>
    </w:p>
    <w:p>
      <w:pPr>
        <w:pStyle w:val="TextBodyIndent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правового, кадрового обеспечения и по профилактик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«Жешарт» (далее – руководитель отдела) является муниципальным служащим, исполняющим в установленном порядке обязанности по муниципальной должности в соответствии с трудовым договором с муниципальным служащим, распоряжением  руководителя администрации городского поселения «Жешарт» (далее – руководитель администрации). </w:t>
      </w:r>
    </w:p>
    <w:p>
      <w:pPr>
        <w:pStyle w:val="TextBodyIndent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лжность руководителя отдела согласно Реестру должностей муниципальной службы в администрации, утвержденному решением Совета  городского поселения «Жешарт» относится к главной группе должностей.</w:t>
      </w:r>
    </w:p>
    <w:p>
      <w:pPr>
        <w:pStyle w:val="TextBodyIndent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работает под непосредственным руководством заместителя руководителя администрации по социальным, правовым и кадровым вопросам.</w:t>
      </w:r>
    </w:p>
    <w:p>
      <w:pPr>
        <w:pStyle w:val="TextBodyIndent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тдела подчиняется главный эксперт.</w:t>
      </w:r>
    </w:p>
    <w:p>
      <w:pPr>
        <w:pStyle w:val="TextBodyIndent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 назначается и освобождается от должности руководителем администрации.</w:t>
      </w:r>
    </w:p>
    <w:p>
      <w:pPr>
        <w:pStyle w:val="TextBodyIndent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в своей деятельности руководствуется:</w:t>
      </w:r>
    </w:p>
    <w:p>
      <w:pPr>
        <w:pStyle w:val="TextBodyIndent"/>
        <w:spacing w:lineRule="auto" w:line="24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ями Российской Федерации и Республики Коми, </w:t>
      </w:r>
    </w:p>
    <w:p>
      <w:pPr>
        <w:pStyle w:val="TextBodyIndent"/>
        <w:spacing w:lineRule="auto" w:line="24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2.03.2007 № 25-ФЗ «О муниципальной службе в Российской Федерации» (далее – Федеральный закон)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>Федеральным законом от 25.12.2008 N 273-ФЗ «О противодействии коррупции»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 федеральными законами Российской Федерации,</w:t>
      </w:r>
    </w:p>
    <w:p>
      <w:pPr>
        <w:pStyle w:val="TextBodyIndent"/>
        <w:spacing w:lineRule="auto" w:line="24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м Республики Коми от 21.12.2007 № 133-РЗ «О некоторых вопросах муниципальной службы в Республике Коми»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Законом Республики Коми от 29.09.2008 N 82-РЗ «О противодействии коррупции в Республике Коми», </w:t>
      </w:r>
      <w:r>
        <w:rPr>
          <w:rFonts w:cs="Times New Roman" w:ascii="Times New Roman" w:hAnsi="Times New Roman"/>
          <w:sz w:val="28"/>
          <w:szCs w:val="28"/>
        </w:rPr>
        <w:t>иными законами Республики Коми,</w:t>
      </w:r>
    </w:p>
    <w:p>
      <w:pPr>
        <w:pStyle w:val="TextBodyIndent"/>
        <w:spacing w:lineRule="auto" w:line="24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ами и распоряжениями Президента Российской Федерации и Главы Республики Коми, </w:t>
      </w:r>
    </w:p>
    <w:p>
      <w:pPr>
        <w:pStyle w:val="TextBodyIndent"/>
        <w:spacing w:lineRule="auto" w:line="24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ми Правительства Российской Федерации и Республики Коми, </w:t>
      </w:r>
    </w:p>
    <w:p>
      <w:pPr>
        <w:pStyle w:val="TextBodyIndent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муниципального образования городского поселения «Жешарт», </w:t>
      </w:r>
    </w:p>
    <w:p>
      <w:pPr>
        <w:pStyle w:val="TextBodyIndent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ми правовыми актами органов местного самоуправления поселения, </w:t>
      </w:r>
    </w:p>
    <w:p>
      <w:pPr>
        <w:pStyle w:val="TextBodyIndent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б отделе и настоящей должностной инструкцией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mallCaps/>
          <w:shadow/>
          <w:sz w:val="28"/>
          <w:szCs w:val="28"/>
        </w:rPr>
      </w:pPr>
      <w:r>
        <w:rPr>
          <w:smallCaps/>
          <w:shadow/>
          <w:sz w:val="28"/>
          <w:szCs w:val="28"/>
        </w:rPr>
        <w:t>2.Квалификационные требования  и профессиональные навыки</w:t>
      </w:r>
    </w:p>
    <w:p>
      <w:pPr>
        <w:pStyle w:val="Normal"/>
        <w:numPr>
          <w:ilvl w:val="0"/>
          <w:numId w:val="2"/>
        </w:numPr>
        <w:jc w:val="center"/>
        <w:rPr>
          <w:smallCaps/>
          <w:shadow/>
          <w:sz w:val="28"/>
          <w:szCs w:val="28"/>
        </w:rPr>
      </w:pPr>
      <w:r>
        <w:rPr>
          <w:smallCaps/>
          <w:shadow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>2.1. Руководитель отдела должен иметь высшее профессиональное образование, стаж муниципальной службы (государственной службы) не менее двух лет или стаж работы по специальности не менее трех л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Руководитель отдела должен име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общие зн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и Российской Федерации и Конституции Республики Коми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едерального закона и Закона Республики Коми о муниципальной службе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поселени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управления персоналом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ых муниципальных правовых актов органов местного самоуправления поселения применительно к осуществлению своих должностных обязанност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специальные зна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едерального закона и Закона Республики Коми о противодействии коррупци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и экспертизы правовых актов на коррупциогеннос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оцессуального законодательств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законодатель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 Руководитель отдела должен зн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 служебной информаци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елового этикета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авила и нормы охраны труда, техники безопасности и противопожарной защит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аспекты в области информационно-коммуникационных технологий (далее – ИТК),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 документы и приоритеты государственной политики в области ИТК,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спекты в сфере предоставления муниципальных услуг населению и организациям посредством применения ИТК,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ое и программное обеспечение,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зможности и особенности применения современных ИТК в администрации, включая использование возможностей межведомственного документооборота,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щие вопросы в области обеспечения информационной безопасности,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ектного управления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4. Руководитель отдела долже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профессиональными навыками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го принятия и реализации управленческих решений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обеспечения выполнения задач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валифицированного планирования работы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дения деловых переговоров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убличного выступления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ализа и прогнозирования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рамотного учета мнения коллег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работы по эффективному взаимодействию с государственными органами, органами местного самоуправления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го планирования рабочего времен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го сотрудничества с коллегам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истематизации информаци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ы со служебными документам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аптации к новой ситуации и принятия новых подходов в решении поставленных задач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валифицированной работы с людьми по недопущению личностных конфликтов,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ого планирования и управления групповой деятельностью с учетом возможностей и особенностей применения, современных ИТК в администрации,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с внутренними периферийными устройствами компьютера,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с информационно-телекоммуникационными сетями, в т.ч. сетью Интернет,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перационной системе,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электронной почтой,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в текстовом редакторе,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с электронными таблицами,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с базами данных,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с системами управления проектами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hadow/>
          <w:sz w:val="28"/>
          <w:szCs w:val="28"/>
        </w:rPr>
        <w:t>3.Должностные обязанности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Руководитель отдел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1. осуществляет правовое обеспечение деятельности администрации городского поселения «Жешарт» (далее – администрации поселения), Совета городского поселения «Жешарт» (далее – Совета поселения);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2. осуществляет правовую экспертизу  проектов муниципальных правовых актов органов местного самоуправления поселения, договоров, вносимых на рассмотрение руководителю администрации, а также визирует их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3. проводит антикоррупционную экспертизу муниципальных правовых актов (проектов муниципальных правовых актов) органов местного самоуправления поселения в соответствии с порядком, утвержденным постановлением администрации поселения и решением Совета поселения, согласно методике, определенной Правительством Российской Федерации, по результатам  проведения экспертизы составляет заключения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одготовку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с муниципальной службы и выходом муниципального служащего на пенсию, по вопросам противодействия коррупции,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5.проводит ревизию нормативных правовых актов муниципальных органов местного самоуправления поселения в сфере муниципальной собственности, муниципальной службы, противодействии коррупции, бюджетного, налогового законодательства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6.формирует, размещает и обновляет информацию в соответствии с перечнем, утвержденным постановлением администрации поселения на официальном сайте администрации поселения в установленные сроки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7.направляет в электронном виде и на бумажном носителе в орган по ведению Регистра муниципальных нормативных правовых актов  не позднее 15 рабочих дней с даты принятия (издания), подписания муниципальных правовых актов органов местного самоуправления поселения, а также сведения о них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8.оказывает структурным подразделениям администрации поселения, комиссиям, созданным в администрации поселения консультативную помощь по правовому обеспечению их деятельности;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9. разрабатывает положения о структурных подразделениях администрации, оказывает методическую помощь при разработке должностных инструкц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поселения и работник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10. оформляет и осуществляет учет выдачи доверенностей работникам  администрации поселения и другим лицам для исполнения их должностных обязанностей и представительских функций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1.готовит проекты договоров, соглашений с юридическими и физическими лицами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12.ведет реестры действующих нормативных правовых актов администрации поселения и Совета поселения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13.представляет по письменным запросам информацию, отчеты в государственные органы Республики Коми, органы местного самоуправления, иные учреждения, организации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4.взаимодействует с правоохранительными органами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5.взаимодействует с прокуратурой Усть-Вымского района в сфере нормотвор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6.рассматривает один раз в квартал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в федеральных органах государственной власти, органах государственной власти субъектов РФ, органах местного самоуправления, других органах, организациях, наделенных федеральным законом отдельными государственными полномочиями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7.представляет в установленном порядке интересы администрации поселения в федеральных, арбитражных судах, судах общей юрисдикции, а также в других органах по вопросам, связанным с реализацией правовой компетенции администрации поселения;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18. составляет по установленным формам отчеты и представляет в установленные сроки в статистические органы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9. формирует и ведет реестр муниципальных услуг муниципального образования поселения по установленной форме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0.проводит мониторинг применения административных регламентов исполнения функций муниципального контроля администрацией поселения;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21.осуществляет регистрацию изменений, связанных с внесением в ЕГРЮЛ изменений в учредительные документы администрации поселения, Совета поселения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тветственным должностным лицом в предоставлении администрацией муниципальных услуг в соответствии с административными регламентами в сфере имущественных отношений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3.предоставляет информацию и документы по запросу другого органа при предоставлении ими государственных и муниципальных услуг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4.координирует работу главного экспер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25.Обеспечивает соблюдение муниципальными служащими администрации поселения запретов, ограничений и требований, установленных в целях противодействия коррупции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6. 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7.Обеспечивает деятельность комиссии по соблюдению требований к служебному поведению муниципальными служащими администрации поселения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8.Оказывает муниципальным служащим администрации поселения консультативную помощь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9.Обеспечивает реализацию муниципальными служащими администрации обязанности уведомлять представителя нанимателя, прокуратуру Усть-Вымского района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0.Осуществляет провер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администрац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муниципальными служащими администрации поселения обязанности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гражданами, замещавшими должности муниципальной службы в администрации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1.Размещает сведения о доходах, расходах, об имуществе и обязательствах имущественного характера муниципальных служащих администрации поселения, их супруг (супругов) и несовершеннолетних детей на официальном сайте администрации в информационно-телекоммуникационной сети "Интернет", а также в обеспечении предоставления этих сведений средствам массовой информации для опублик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2.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 РФ, иные федеральные государственные органы, в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 администрации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по иным вопросам в предел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3.Проводит с гражданами и муниципальными служащими с их согласия беседы и получает от них пояснения по представленным сведениям о доходах, расходах, об имуществе и обязательствах имущественного характера и по иным материа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4.Представляет в комиссию по соблюдению требований к служебному поведению муниципальных служащих и урегулированию конфликта интересов информацию и материалы, необходимые для работы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5.Организует в пределах своей компетенции антикоррупционное просвещение муниципальных  служащих администрац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6.Составляет протокола об административных правонарушениях, предусмотренных частями 3, 4 статьи 3 Закона Республики Коми от 30.12.2003 г. № 95-РЗ «Об административной ответственности в Республике Коми»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Руководитель отдела обязан: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1.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Республики Коми, законы и иные нормативные правовые акты Республики Коми и обеспечивать их исполнение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исполнять должностные обязанности в соответствии с должностной инструкцией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3.соблюдать при исполнении должностных обязанностей права и законные интересы граждан и организаций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4.соблюдать внутренний трудовой распорядок администрации, кодекс этики и служебного поведения муниципальных служащих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5.поддерживать уровень квалификации, необходимый для надлежащего исполнения должностных обязанностей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6.не разглашать сведения, составляющие государственную ил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7.беречь муниципальное имущество, в том числе предоставленное ему для исполнения должностных обязанностей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8.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9.сообщать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10. соблюдать ограничения, выполнять обязательства, не нарушать запреты, которые установлены федеральным законом и другими федеральными законами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11. уведомлять в письменной форме руководителя администрации о личной заинтересованности при  исполнения должностных обязанностей, которая может привести к конфликту интересов, и принимать меры по предотвращению подобного конфликта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3. Руководитель отдела не вправе исполнять данное ему неправомерное поручение. При получении от руководителя администрации поручения, являющегося, по мнению муниципального служащего, неправомерным, муниципальны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. В случае подтверждения руководителем администрации данного поручения в письменной форме муниципальный служащий обязан отказаться от его исполнения.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mallCaps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муниципальным служащим неправомерного поручения муниципальный служащий и давший это поручение руководитель администрации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rFonts w:ascii="Times New Roman" w:hAnsi="Times New Roman" w:cs="Times New Roman"/>
          <w:b/>
          <w:b/>
          <w:smallCaps/>
          <w:shadow/>
          <w:sz w:val="28"/>
          <w:szCs w:val="28"/>
        </w:rPr>
      </w:pPr>
      <w:r>
        <w:rPr>
          <w:rFonts w:cs="Times New Roman"/>
          <w:b/>
          <w:smallCaps/>
          <w:shadow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sz w:val="28"/>
          <w:szCs w:val="28"/>
        </w:rPr>
      </w:pPr>
      <w:r>
        <w:rPr>
          <w:smallCaps/>
          <w:shadow/>
          <w:sz w:val="28"/>
          <w:szCs w:val="28"/>
        </w:rPr>
        <w:t xml:space="preserve">4.Права 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имеет право на: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4.1.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4.2.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тдела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4.3.требование от работников предоставления документов, необходимых для учета кадрового состава аппарата администрации предусмотренных действующим трудовым законодательством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4.4.участие на совещаниях, заседаниях администрации поселения и Совета поселения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4.5. внесение предложений по совершенствованию правовой и кадровой работы администрации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4.6.обращение с исковыми заявлениями в федеральный, арбитражный суд, суд общей юрисдикции с целью  защиты интересов администрации поселения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4.7.участие в комиссиях, созданных в администрации поселения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4.8. на подписание, направление запроса и предоставления по запросу документов, фиксирование процедуры получения запроса и ответа на него, полученного в рамках межведомственного информационного взаимодействия.</w:t>
      </w:r>
    </w:p>
    <w:p>
      <w:pPr>
        <w:pStyle w:val="Normal"/>
        <w:ind w:firstLine="283"/>
        <w:jc w:val="both"/>
        <w:rPr>
          <w:smallCaps/>
          <w:shadow/>
          <w:sz w:val="28"/>
          <w:szCs w:val="28"/>
        </w:rPr>
      </w:pPr>
      <w:r>
        <w:rPr>
          <w:smallCaps/>
          <w:shadow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mallCaps/>
          <w:shadow/>
          <w:sz w:val="28"/>
          <w:szCs w:val="28"/>
        </w:rPr>
        <w:t>5.Ответственност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. Руководитель отдела за неисполнение или ненадлежащее исполнение возложенных на него должностных обязанностей несет дисциплинарную ответственность в соответствии с федеральным законом и Трудовым кодекс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2. Руководитель отдела несет персональную ответственность за невыполнение или ненадлежащее выполнение обязанностей, предусмотренных настоящей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Порядок служебного взаимодейств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6.1.Поручения и указания р</w:t>
      </w:r>
      <w:r>
        <w:rPr>
          <w:rFonts w:cs="Times New Roman" w:ascii="Times New Roman" w:hAnsi="Times New Roman"/>
          <w:sz w:val="28"/>
          <w:szCs w:val="28"/>
        </w:rPr>
        <w:t xml:space="preserve">уководителю отдела </w:t>
      </w:r>
      <w:r>
        <w:rPr>
          <w:rFonts w:cs="Times New Roman" w:ascii="Times New Roman" w:hAnsi="Times New Roman"/>
          <w:bCs/>
          <w:sz w:val="28"/>
          <w:szCs w:val="28"/>
        </w:rPr>
        <w:t>даются руководителем администрации, заместителем руководителем администрации по социальным, правовым и кадровым вопросам  в устной или письменной форме по вопросам деятельности отдела, отнесённым к его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целях исполнения служебных обязанностей и поручений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отдела </w:t>
      </w:r>
      <w:r>
        <w:rPr>
          <w:rFonts w:cs="Times New Roman" w:ascii="Times New Roman" w:hAnsi="Times New Roman"/>
          <w:sz w:val="28"/>
          <w:szCs w:val="28"/>
        </w:rPr>
        <w:t>вправе взаимодействовать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ми руководителя администрац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ми структурных подразделений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униципальными служащими структурных подразделений администрации поселения;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ими работниками администрации посе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дминистрацией МР «Усть-Вымск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ами государственной власти и органами местного самоуправления Республики Ко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рриториальной избирательной комиссией Усть-Вым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ругими предприятиями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учреждениями и организация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гражда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Перечень муниципальных услуг, </w:t>
      </w:r>
    </w:p>
    <w:p>
      <w:pPr>
        <w:pStyle w:val="Normal"/>
        <w:jc w:val="center"/>
        <w:rPr/>
      </w:pPr>
      <w:r>
        <w:rPr>
          <w:sz w:val="28"/>
          <w:szCs w:val="28"/>
        </w:rPr>
        <w:t>оказываемых при участии муниципального служащего гражданам и организациям в соответствии с административными регламентами 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оводитель отдела </w:t>
      </w:r>
      <w:r>
        <w:rPr>
          <w:rFonts w:cs="Times New Roman" w:ascii="Times New Roman" w:hAnsi="Times New Roman"/>
          <w:sz w:val="28"/>
          <w:szCs w:val="28"/>
        </w:rPr>
        <w:t>проводит мероприятия в установленном порядке по предоставлению администрацией поселения следующих муниципальных услуг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муниципального имущества в аренду,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муниципального имущества в собственность,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ча муниципального имущества в доверительное управление,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муниципального имущества в безвозмездное пользование,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и об объектах недвижимого имущества, находящегося в муниципальной собственности и предназначенных для сдачи в арен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Показатели эффективности и результа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служеб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Эффективность и результативность профессиональной и служебной деятельности руководителя отдела оценивается в соответствии со следующими показателями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казатели эффективности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9"/>
        <w:gridCol w:w="4919"/>
        <w:gridCol w:w="1080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выполненных работ нормативно установленным требованиям (действующее законодательство, регламенты, стандарты, нормы и т.п.)</w:t>
            </w:r>
          </w:p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администрации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енн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оказатели результативности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91"/>
        <w:gridCol w:w="4919"/>
        <w:gridCol w:w="1080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непосредственного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работ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ой степени сложнос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. Экземпляр получ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     Ф.И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Cs w:val="24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Cs w:val="24"/>
        </w:rPr>
        <w:t>дата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ahoma" w:hAnsi="Tahoma" w:cs="Tahoma"/>
        <w:sz w:val="20"/>
      </w:rPr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1</w:t>
    </w:r>
    <w:r>
      <w:rPr>
        <w:rStyle w:val="PageNumber"/>
        <w:sz w:val="20"/>
        <w:rFonts w:cs="Tahoma" w:ascii="Tahoma" w:hAnsi="Tahoma"/>
      </w:rPr>
      <w:fldChar w:fldCharType="end"/>
    </w:r>
  </w:p>
  <w:p>
    <w:pPr>
      <w:pStyle w:val="Header"/>
      <w:jc w:val="center"/>
      <w:rPr>
        <w:rStyle w:val="PageNumber"/>
        <w:rFonts w:ascii="Tahoma" w:hAnsi="Tahoma" w:cs="Tahoma"/>
        <w:sz w:val="1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ahoma" w:hAnsi="Tahoma" w:cs="Tahoma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283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3:00Z</dcterms:created>
  <dc:creator>Alexandre Katalov</dc:creator>
  <dc:description/>
  <cp:keywords/>
  <dc:language>en-US</dc:language>
  <cp:lastModifiedBy>Пользователь</cp:lastModifiedBy>
  <cp:lastPrinted>2012-07-13T10:36:00Z</cp:lastPrinted>
  <dcterms:modified xsi:type="dcterms:W3CDTF">2016-02-29T06:13:00Z</dcterms:modified>
  <cp:revision>7</cp:revision>
  <dc:subject/>
  <dc:title>Приложение   </dc:title>
</cp:coreProperties>
</file>