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510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52" w:leader="none"/>
                <w:tab w:val="right" w:pos="4887" w:leader="none"/>
              </w:tabs>
              <w:ind w:firstLine="709"/>
              <w:rPr/>
            </w:pPr>
            <w:r>
              <w:rPr>
                <w:sz w:val="28"/>
              </w:rPr>
              <w:tab/>
              <w:tab/>
              <w:t xml:space="preserve"> Руководитель администрации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городского поселения «Жешарт»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________________ Ю.Д. Штраух</w:t>
            </w:r>
          </w:p>
          <w:p>
            <w:pPr>
              <w:pStyle w:val="Normal"/>
              <w:tabs>
                <w:tab w:val="clear" w:pos="720"/>
                <w:tab w:val="left" w:pos="876" w:leader="none"/>
                <w:tab w:val="right" w:pos="4887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«14»января 2020 г.</w:t>
            </w:r>
          </w:p>
          <w:p>
            <w:pPr>
              <w:pStyle w:val="Normal"/>
              <w:spacing w:lineRule="auto" w:line="300"/>
              <w:ind w:firstLine="709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уководителя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 в Республике Коми:</w:t>
      </w:r>
      <w:r>
        <w:rPr>
          <w:sz w:val="28"/>
          <w:szCs w:val="28"/>
          <w:lang w:val="ru-RU"/>
        </w:rPr>
        <w:t xml:space="preserve"> администрация городского поселения «Жешарт» </w:t>
      </w:r>
      <w:r>
        <w:rPr>
          <w:sz w:val="28"/>
          <w:szCs w:val="28"/>
        </w:rPr>
        <w:t>(далее –</w:t>
      </w:r>
      <w:r>
        <w:rPr>
          <w:sz w:val="28"/>
          <w:szCs w:val="28"/>
          <w:lang w:val="ru-RU"/>
        </w:rPr>
        <w:t xml:space="preserve"> администрация</w:t>
      </w:r>
      <w:r>
        <w:rPr>
          <w:sz w:val="28"/>
          <w:szCs w:val="28"/>
        </w:rPr>
        <w:t>)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труктурное подразделение: отдел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тдел)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еспублике Коми в соответствии с Реестром должност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 </w:t>
      </w:r>
      <w:r>
        <w:rPr>
          <w:sz w:val="28"/>
          <w:szCs w:val="28"/>
          <w:lang w:val="ru-RU"/>
        </w:rPr>
        <w:t>в муниципальном образовании: р</w:t>
      </w:r>
      <w:r>
        <w:rPr>
          <w:sz w:val="28"/>
          <w:szCs w:val="28"/>
        </w:rPr>
        <w:t>уководитель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далее – руководитель отдела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лжность руководителя отдела является должностью муниципальной службы и относится к главной группе должностей.</w:t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гулирование жилищно – коммунального хозяйства и строительства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регулирования земельных отношений, геодезии и карт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троительства и содержания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резервирование и изъятие земельных участков в границах городского поселения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утверждение правил и организация благоустройства территории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подготовки схемы расположения земельного участка или земельных участков на кадастровом плане территори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значение на должность и освобождение от должности руководителя отдела осуществляется руководителем администрации городского поселения «Жешарт»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Руководитель отдела непосредственно подчиняется заместителю руководителя администрации по строительству, транспорту и ЖКХ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чинении руководителя отдела имеются главные эксперты отдела – 3 единиц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замещении должности руководителя отдела устанавливаются квалификационные требования, включающие базовые и функциональные квалификационные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Муниципальный служащий, замещающий должность руководителя отдела, должен иметь высшее профессиональное образование, стаж не менее двух лет муниципальной службы или не менее двух лет стажа работы по специальности, направлению подготов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и руководителя отдела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й служащий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нституции Республики Ко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Федерального закона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Закона Республики Коми от 21 декабря 2007 г. № 133-РЗ «О некоторых вопросах муниципальной службы в Республике Ко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Закона Республики Коми от 9 декабря 2014 № 153-РЗ «О некоторых вопросах местного самоуправления в Республике Ко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 xml:space="preserve"> Закона Республики Коми от 29 сентября 2008 г. № 82-РЗ «О противодействии коррупции в Республике Ком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става муниципального образова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наниями и умениями в области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нание основ информационной безопасности и защиты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нание основных положений законодательства о персональных данны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нание общих принципов функционирования системы электронного документооборо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нание основных положений законодательства об электронной подпис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Муниципальный служащий должен обладать следующими базовыми ум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нировать, рационально использовать рабочее время и достигать резуль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ыслить системно (стратегичес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ммуникативные ум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правлять изме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ботать на компьютере, в том числе в информационно- 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ботать в информационно - правов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руководить подчиненными, эффективно планировать работу и контролировать ее выполн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оперативно принимать и реализовывать управленчески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ести деловые переговоры с представителями государственных органов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Муниципальный служащий должен обладать следующими </w:t>
      </w:r>
      <w:r>
        <w:rPr>
          <w:i/>
          <w:sz w:val="28"/>
          <w:szCs w:val="28"/>
        </w:rPr>
        <w:t>знаниями</w:t>
      </w:r>
      <w:r>
        <w:rPr>
          <w:sz w:val="28"/>
          <w:szCs w:val="28"/>
        </w:rPr>
        <w:t xml:space="preserve">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ласть деятельн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гулирование жилищно – коммунального хозяйства и строитель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квалификационные требова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Федеральный закон от 21 декабря 1994 г.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Федеральный закон от 10 января 2002 г.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Федеральный закон от 24 июля 2008 г. № 161-ФЗ «О содействии развитию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Федеральный закон от 21 июля 2014 г. № 209-ФЗ «О государственной информационной системе жилищно-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каз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коны и иные нормативные правовые акты Республики Коми</w:t>
      </w:r>
      <w:r>
        <w:rPr>
          <w:color w:val="000000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становление Правительства Республики Коми от 24 декабря 2010 г. № 469 «Об утверждении схемы территориального планирования Республики Ком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ид деятельности </w:t>
      </w:r>
      <w:r>
        <w:rPr>
          <w:b/>
          <w:sz w:val="28"/>
          <w:szCs w:val="28"/>
        </w:rPr>
        <w:t>«Организация строительства и содержания муниципального жилищного фонда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Российской Федерации от 21 января 2006 г. № 25 «Об утверждении правил пользования жилыми помещ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правов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городского поселения «Жешарт» «Об утверждении Правил землепользования и застройки муниципального образования городского поселения «Жешар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ид деятельности </w:t>
      </w:r>
      <w:r>
        <w:rPr>
          <w:b/>
          <w:sz w:val="28"/>
          <w:szCs w:val="28"/>
        </w:rPr>
        <w:t>«Осуществление муниципального жилищного контрол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едеральные законы и иные федеральны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sz w:val="28"/>
          <w:szCs w:val="28"/>
          <w:shd w:fill="F0FBE5" w:val="clear"/>
          <w:lang w:eastAsia="en-US"/>
        </w:rPr>
        <w:t>Федерального агентства по строительству и жилищно-коммунальному хозяйству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Российской Федерации от 27 сентября 2003 г. № 170 «Об 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Российской Федерации от 15 мая                          2013 г. № 416 </w:t>
      </w:r>
      <w:r>
        <w:rPr>
          <w:rFonts w:eastAsia="Calibri"/>
          <w:sz w:val="28"/>
          <w:szCs w:val="28"/>
          <w:lang w:eastAsia="en-US"/>
        </w:rPr>
        <w:t>«О порядке осуществления деятельности по управлению многоквартирными домами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Законы и иные нормативные правовые акты Республики Коми:</w:t>
      </w:r>
    </w:p>
    <w:p>
      <w:pPr>
        <w:pStyle w:val="Normal"/>
        <w:spacing w:lineRule="atLeast" w:line="280" w:before="0" w:after="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</w:rPr>
        <w:t>Закон Республики Коми от 26.09.2012 N 81-РЗ "О некоторых вопросах, связанных с муниципальным жилищным контролем в Республике Коми"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Муниципальные правовые ак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 администрации городского поселения «Жешарт» «Об утверждении порядка осуществления муниципального жилищного контроля на территории городского поселения «Жешар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ского поселения «Жешарт» «Об утверждении административного регламента по осуществлению муниципального жилищного контроля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 деятельности</w:t>
      </w:r>
      <w:r>
        <w:rPr>
          <w:b/>
          <w:sz w:val="28"/>
          <w:szCs w:val="28"/>
        </w:rPr>
        <w:t xml:space="preserve"> «Резервирование и изъятие земельных участков в границах городского поселения для муниципальных нужд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Федеральный закон от 21 июля 1997 г. № 117−ФЗ «О безопасности гидротехнических соору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едеральный закон от 24 июля 2002 г. № 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Федеральный закон от 27 декабря 2002 г. № 184−ФЗ «О техническом регулир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Федеральный закон от 21 декабря 2004 г. № 172-ФЗ «О переводе земель или земельных участков из одной категории в другу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Федеральный закон от 24 июля 2007 г. № 221-ФЗ «О государственном кадастре недвижим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ид деятельности </w:t>
      </w:r>
      <w:r>
        <w:rPr>
          <w:b/>
          <w:sz w:val="28"/>
          <w:szCs w:val="28"/>
        </w:rPr>
        <w:t>«Утверждение правил и организация благоустройства территории городского поселения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Федерального агентства по строительству и жилищно-коммунальному хозяйству Российской Федерации от 27 сентября 2003 № 170 «Об утверждении Правил и норм технической эксплуатации жилищного фонд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 и иные нормативные правовые акты Республики Ко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Правительства РК от 24.06.2015 N 280 "О Порядке и условиях размещения на территории Республики Коми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, публичного сервитут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е правовые ак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городского поселения «Жешарт» «Об утверждении правил благоустройства территории муниципального образования городского поселения «Жешарт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ласть деятельности </w:t>
      </w:r>
      <w:r>
        <w:rPr>
          <w:b/>
          <w:sz w:val="28"/>
          <w:szCs w:val="28"/>
          <w:u w:val="single"/>
        </w:rPr>
        <w:t>Регулирование земельных отношений, геодезии и картограф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квалификационные требова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радостроительный кодекс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есной кодекс Российской Федерации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огов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Федеральный закон от 29 июля 1998 г. № 135-ФЗ «Об оценочной деятельност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едеральный закон от 18 июня 2001 г. № 78-ФЗ «О землеустрой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Федеральный закон от 24 июля 2007 г. № 221-ФЗ «О государственном кадастре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экономического развития Российской Федерации от 29 июля 2011 г. № 382 «Об утверждении требований к отчету об определении кадастровой стоимости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коны и иные нормативные правовые акты Республики Ком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3.</w:t>
      </w:r>
      <w:r>
        <w:rPr>
          <w:sz w:val="28"/>
          <w:szCs w:val="28"/>
          <w:lang w:val="en-US"/>
        </w:rPr>
        <w:t>Закон Республики Коми от 28.06.2005 N 59-РЗ "О регулировании некоторых вопросов в области земельных отношений"</w:t>
      </w:r>
      <w:r>
        <w:rPr>
          <w:sz w:val="28"/>
          <w:szCs w:val="28"/>
        </w:rPr>
        <w:t>,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Постановление Правительства РК от 18.03.2016 N 133 "Об утверждении Региональных нормативов градостроительного проектирования Республики Коми"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квалифик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ид деятельности «</w:t>
      </w:r>
      <w:r>
        <w:rPr>
          <w:b/>
          <w:sz w:val="28"/>
          <w:szCs w:val="28"/>
        </w:rPr>
        <w:t>Осуществление муниципального земельного контроля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равительства Российской Федерации от 30 июня                   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оссийской Федерации от 26 декабря                   2014 г.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ы и иные нормативные правовые акты Республики Ком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Закон Республики Коми от 30.12.2003 № 95-РЗ «Об административной ответственности в Республике Коми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.</w:t>
      </w:r>
    </w:p>
    <w:p>
      <w:pPr>
        <w:pStyle w:val="Style19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 постановление администрации городского поселения «Жешарт» «Об утверждении порядк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 деятельности «</w:t>
      </w:r>
      <w:r>
        <w:rPr>
          <w:b/>
          <w:sz w:val="28"/>
          <w:szCs w:val="28"/>
        </w:rPr>
        <w:t>Обеспечение подготовки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едеральный закон от 13 июля 2015 г. № 218-ФЗ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экономического развития Российской Федерации от 22 июня 2015 г. № 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ы и иные нормативные правовые акты Республики Ком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>Приказ Минприроды РК от 28.11.2014 N 515 "Об утверждении результатов государственной кадастровой оценки земельных участков в составе земель населенных пунктов Республики Ком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Совета городского поселения «Жешарт» «Об утверждении Правил землепользования и застрой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шение Совета городского поселения «Жешарт» «Об утверждении генерального плана муниципального образования городского поселения «Жеша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Муниципальный служащий должен обладать следующими </w:t>
      </w:r>
      <w:r>
        <w:rPr>
          <w:i/>
          <w:sz w:val="28"/>
          <w:szCs w:val="28"/>
        </w:rPr>
        <w:t>иными знаниями,</w:t>
      </w:r>
      <w:r>
        <w:rPr>
          <w:sz w:val="28"/>
          <w:szCs w:val="28"/>
        </w:rPr>
        <w:t xml:space="preserve"> которые необходимы для исполнения должностных обязанностей в соответствующей области деятельности и по виду деятельности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деятельности </w:t>
      </w:r>
      <w:r>
        <w:rPr>
          <w:b/>
          <w:sz w:val="28"/>
          <w:szCs w:val="28"/>
          <w:u w:val="single"/>
        </w:rPr>
        <w:t>Регулирование жилищно-коммунального хозяйства и 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обенности управления жилищным и коммунальным хозяйством и градостроительн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и классификация отраслей коммунального хозяйства городского поселения (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й, реклама и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рганизации строительства и содержания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ила промышленной безопасности, пожарной безопасности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ы технического нормирования, технологии и организации строительства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ятие нормативно-техническая и проектная докум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 деятельности</w:t>
      </w:r>
      <w:r>
        <w:rPr>
          <w:b/>
          <w:sz w:val="28"/>
          <w:szCs w:val="28"/>
        </w:rPr>
        <w:t xml:space="preserve"> «Организация строительства и содержания муниципального жилищного фон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проектирования и проведения технико-экономических расчето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- Вид деятельности «</w:t>
      </w:r>
      <w:r>
        <w:rPr>
          <w:b/>
          <w:sz w:val="28"/>
          <w:szCs w:val="28"/>
        </w:rPr>
        <w:t>Осуществление муниципального жилищного 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етоды и порядок осуществления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пожарной безопасности при строительстве и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охраны окружающей среды при строительстве и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 деятельности «</w:t>
      </w:r>
      <w:r>
        <w:rPr>
          <w:b/>
          <w:sz w:val="28"/>
          <w:szCs w:val="28"/>
        </w:rPr>
        <w:t>Резервирование и изъятие земельных участков в границах городского поселения для муниципальных нужд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рядок резервирования и изъятия земельных участ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разработки и внесения изменений в правила землепользования и застройки посе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п</w:t>
      </w:r>
      <w:r>
        <w:rPr>
          <w:sz w:val="28"/>
          <w:szCs w:val="28"/>
        </w:rPr>
        <w:t>орядок принятия решений о сносе самовольных построе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ид деятельности «</w:t>
      </w:r>
      <w:r>
        <w:rPr>
          <w:b/>
          <w:sz w:val="28"/>
          <w:szCs w:val="28"/>
        </w:rPr>
        <w:t>Утверждение правил и организация благоустройства территории город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ы проектирования и проведения технико-экономических рас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3. меры ответственности за нарушение правил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ь деятельности </w:t>
      </w:r>
      <w:r>
        <w:rPr>
          <w:b/>
          <w:sz w:val="28"/>
          <w:szCs w:val="28"/>
          <w:u w:val="single"/>
        </w:rPr>
        <w:t>Регулирование земельных отношений, геодезии и карт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временные технологии производства работ в сфере геодезии и кар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ответственности за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ид деятельности «</w:t>
      </w:r>
      <w:r>
        <w:rPr>
          <w:b/>
          <w:sz w:val="28"/>
          <w:szCs w:val="28"/>
        </w:rPr>
        <w:t>Осуществление муниципального земельного 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виды и цели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, принимаемые по результатам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Руководитель отдел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деятельности </w:t>
      </w:r>
      <w:r>
        <w:rPr>
          <w:b/>
          <w:sz w:val="28"/>
          <w:szCs w:val="28"/>
          <w:u w:val="single"/>
        </w:rPr>
        <w:t>Регулирование жилищно-коммунального хозяйства и строительства</w:t>
      </w:r>
      <w:r>
        <w:rPr>
          <w:sz w:val="28"/>
          <w:szCs w:val="28"/>
        </w:rPr>
        <w:t>: на уровне Справочника Минтруда России не предъяв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ид деятельности </w:t>
      </w:r>
      <w:r>
        <w:rPr>
          <w:b/>
          <w:sz w:val="28"/>
          <w:szCs w:val="28"/>
        </w:rPr>
        <w:t xml:space="preserve">«Организация строительства и содержания муници-пального жилищного фонда», «Осуществление муниципального жилищного контроля»: </w:t>
      </w:r>
      <w:r>
        <w:rPr>
          <w:rFonts w:eastAsia="Calibri"/>
          <w:sz w:val="28"/>
          <w:szCs w:val="28"/>
          <w:lang w:eastAsia="en-US"/>
        </w:rPr>
        <w:t>на уровне Справочника Минтруда России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 деятельности</w:t>
      </w:r>
      <w:r>
        <w:rPr>
          <w:b/>
          <w:sz w:val="28"/>
          <w:szCs w:val="28"/>
        </w:rPr>
        <w:t xml:space="preserve"> «Резервирование и изъятие земельных участков в гра-ницах городского поселения для муниципальных нужд»: </w:t>
      </w:r>
      <w:r>
        <w:rPr>
          <w:sz w:val="28"/>
          <w:szCs w:val="28"/>
        </w:rPr>
        <w:t>работать в автоматизированной системе «Система проектирования электронных регла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 деятельности</w:t>
      </w:r>
      <w:r>
        <w:rPr>
          <w:b/>
          <w:sz w:val="28"/>
          <w:szCs w:val="28"/>
        </w:rPr>
        <w:t xml:space="preserve"> «Утверждение правил и организация благоустройства территории городского поселения»: </w:t>
      </w:r>
      <w:r>
        <w:rPr>
          <w:sz w:val="28"/>
          <w:szCs w:val="28"/>
        </w:rPr>
        <w:t>на уровне Справочника Минтруда России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деятельности </w:t>
      </w:r>
      <w:r>
        <w:rPr>
          <w:b/>
          <w:sz w:val="28"/>
          <w:szCs w:val="28"/>
        </w:rPr>
        <w:t xml:space="preserve">Регулирование земельных отношений, геодезии и картографии: </w:t>
      </w:r>
      <w:r>
        <w:rPr>
          <w:sz w:val="28"/>
          <w:szCs w:val="28"/>
        </w:rPr>
        <w:t>на уровне Справочника Минтруда России не предъ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 деятельности</w:t>
      </w:r>
      <w:r>
        <w:rPr>
          <w:b/>
          <w:sz w:val="28"/>
          <w:szCs w:val="28"/>
        </w:rPr>
        <w:t xml:space="preserve"> «Осуществление муниципального земельного кон-троля»: </w:t>
      </w:r>
      <w:r>
        <w:rPr>
          <w:sz w:val="28"/>
          <w:szCs w:val="28"/>
        </w:rPr>
        <w:t>на уровне Справочника Минтруда России не предъявля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 деятельности</w:t>
      </w:r>
      <w:r>
        <w:rPr>
          <w:b/>
          <w:sz w:val="28"/>
          <w:szCs w:val="28"/>
        </w:rPr>
        <w:t xml:space="preserve"> «Обеспечение подготовки схемы расположения зе-мельного участка или земельных участков на кадастровом плане террито-рии»: </w:t>
      </w:r>
      <w:r>
        <w:rPr>
          <w:sz w:val="28"/>
          <w:szCs w:val="28"/>
        </w:rPr>
        <w:t>подготавливать схемы расположения земельных участков на кадастровом плане территор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 из функций, определенных Положением об отделе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,    руководитель отдела исполняет следующие должностные обязанност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роведение политики и правового регулирования в сфере строительства, ЖКХ и землепользования на территории муниципального образования городского поселения «Жешарт» (далее – территория поселения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дготавливает перспективную планировочную строительную документацию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Защищает в государственных органах, органах местного самоуправления, судебных органах интересы администрации по вопросам строительства, ЖКХ и землепользования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ставляет инвестиционные программы строительства и организует привлечение инвесторов на территорию поселения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 Участвует в подготовке и отводе земельных участков на территории поселения для индивидуального жилищного строительств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Рассматривает заявления граждан по поручению руководителя администрации по вопросам индивидуального жилищного строительства и готовит проекты постановлений администраци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7. Осуществляет контроль за качеством проектирования, строительства и капитального ремонта объектов муниципальной собственност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8. Рассматривает и представляет на утверждение или согласование руководителя администрации проекты размещения индивидуальных, жилищных и хозяйственных застроек и объектов коммунального хозяйств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9. Готовит предложения руководителю администрации по перспективной застройке и отведению земель под индивидуальное жилищное строительство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0. Осуществляет контроль за использование земель юридическими и физическими лицами, индивидуальными предпринимателями, предоставленных им в аренду,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 Ведет реестр муниципальной собственност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Готовит документы для межведомственной комиссии по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ю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  муниципального и частного жилищного фонда, расположенного на территории поселения, оформляет а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помещения (многоквартирного дома), заключения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 Готовит постановления о предоставлении жилого помещения и оформляет договоры социального найма, поднайма жилого помещения муниципального жилищного фонд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Выдает копии ордеров гражданам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Готовит документы к заседаниям комиссии по жилищным вопросам администрации поселения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Готовит ответы на запросы организаций по осужденным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. Готовит отчеты в орган статистики Усть-Вымского района по форме № 1 –ИЖС (срочная), форме № 1-разрешение, № 1 – жилфонд «Сведения о жилищном фонде», № 1- КХ, №1-МО, № 1- приватизация (жилье), № 1- контроль и пояснительную записку к нему в установленные сроки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Готовит акты-проверки жилых условий заявителя и санитарно-технического состояния жилых поме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Готовит постановления, распоряжения по вопросам, входящим в его компетен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Осуществляет внесение сведений об адресообразующих элементах, об адресах новых адресных объектов, актуализацию сведений (внесение сведений по изменению адресов объектов адресации, ранее внесенных в ФИАС) непосредственно в Федеральную информационную адресную систему на основании документов о присвоении наименований районам, населенным пунктам, а также улицам, площадям и иным территориям поселения, установлении нумерации до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Готовит годовой доклад по муниципальному контролю в установленные сро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 Готовит документы для реализации муниципальных жилищных програм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Ведет работу в Государственной информационной системе жилищно – коммунального хозя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</w:t>
        <w:tab/>
        <w:t>Соблюдает ограничения, не нарушает запреты, которые установлены Федеральным законом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</w:t>
        <w:tab/>
        <w:t>Исполняет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</w:t>
        <w:tab/>
        <w:t>Точно и в срок выполняет поручения своего непосредственного руковод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</w:t>
        <w:tab/>
        <w:t>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Соблюдает установленный Внутренний трудовой распорядок администрации, Кодекс этики и служебного поведения муниципального служащего админист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 Бережет и рационально использует имущество, предоставленное для исполнения должностных обязанностей, а также не использует это имущество в целях получения доходов или иной личной выг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9.</w:t>
        <w:tab/>
        <w:t xml:space="preserve"> Уведомляет представителя нанимателя, органы прокуратуры, и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0. Планирует деятельность отде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разрабатывает планы отдела и формирует отчеты об их реал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перативное руководство отделом и определяет задачи работников отдела при выполнении их должностны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1. Организует деятельность отде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о исполнению работниками отдела функций отдела и своих должностных обязан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ыполнению поручений руководителя администрации, его замест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2. Координирует деятельность работников отдела: распределяет должностные обязанности между работниками отдела, в том числе в период их временного отсутствия либо при наличии вакантной должности в отдел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3.  Мотивирует деятельнос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создает условия для реализации функций отде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4. Контролирует деятельность отде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о исполнению работниками отдела должностных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по соблюдению установленных Правил внутреннего трудового распорядка админист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по выполнению поручений руководителя администрации, его заместителя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Права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основными правами, которые определены статьей 11 Федерального закона от 2 марта 2007 г. № 25-ФЗ «О муниципальной службе в Российской Федерации» руководитель отдела имеет право: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Республики Коми, иных государственных органов Республики Коми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, работников других структурных подразделений администрации;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зывать в установленном порядке совещания по вопросам планировки и застройки территории поселения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тдела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руководитель отдела вправе ил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уководитель отдела самостоятельно принимает решения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ордера (разрешения) на производство земляных рабо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аботы в Государственной информационной системе жилищно – коммунального хозяйств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Перечень вопросов, по которым руководитель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уководитель отдела по поручению непосредственного руководителя обязан участвовать в подготовке проектов нормативных правовых актов и (или) проектов управленческих и иных решений по вопросам, отнесенным к его компетенции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уководитель отдела осуществляет подготовку, рассмотрение проектов управленческих и иных решений, согласование и принятие данных решений в порядке и в сроки, установленные Регламентом работы администрации, инструкцией по делопроизводству в администрации и иными организационно-распорядительными документами админист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. Порядок служебного взаимодействия руководителя отдела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оручения руководителю отдела даются руководителем администрации, заместителем руководителя администрации по строительству, транспорту и ЖКХ в уст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и исполнении настоящей должностной инструкции руководитель отдела 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федеральных органов государственной власти, государственных органов Республики Коми и других субъектов Российской Федерации, учреждений, предприятий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 Руководитель отдела вправе в устной форме давать разъяснения по вопросам, относящимся к его должностным обязанностям, в ответ на обращения к нему сотрудников органов местного самоуправления и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  На период своего временного отсутствия (в том числе командировка, отпуск) руководитель отдела обязан передать все материалы и информацию, необходимые для выполнения обязанностей по настоящей должностной инструкции, своему непосредственному руководителю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Перечень муниципальных услуг, оказываемых гражданам и                      организация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1. Руководитель отдела участвует в оказании следующих муниципальных услуг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д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азрешений на строительство объектов капитального строи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азрешений на ввод объектов капитального строительства в эксплуата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жилых помещений, находящихся в муниципальной собственности в собственность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выписки из Реестра собственности муниципального образования городского поселения «Жеша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адреса объекту недвижим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по обмену жилыми помещен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ордера (разрешения) на производство земляных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ывоз тела умерш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руководителя отдела определяется в зависимости от уровня достижения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сть и оперативность выполнения поручений, рассмотрения обращений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граждан, юридических лиц на действия (бездействие) руководителя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администрации по строительству, транспорту и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4</w:t>
    </w:r>
    <w:r>
      <w:rPr>
        <w:rStyle w:val="PageNumber"/>
        <w:sz w:val="20"/>
        <w:rFonts w:cs="Tahoma" w:ascii="Tahoma" w:hAnsi="Tahoma"/>
      </w:rPr>
      <w:fldChar w:fldCharType="end"/>
    </w:r>
  </w:p>
  <w:p>
    <w:pPr>
      <w:pStyle w:val="Header"/>
      <w:jc w:val="center"/>
      <w:rPr>
        <w:rStyle w:val="PageNumber"/>
        <w:rFonts w:ascii="Tahoma" w:hAnsi="Tahoma" w:cs="Tahoma"/>
        <w:sz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ahoma" w:hAnsi="Tahoma" w:cs="Tahoma"/>
      <w:sz w:val="24"/>
    </w:rPr>
  </w:style>
  <w:style w:type="character" w:styleId="Style15">
    <w:name w:val="Основной текст Знак"/>
    <w:qFormat/>
    <w:rPr>
      <w:rFonts w:ascii="Tahoma" w:hAnsi="Tahoma" w:cs="Tahoma"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Абзац списка Знак"/>
    <w:qFormat/>
    <w:rPr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283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1:00Z</dcterms:created>
  <dc:creator>Alexandre Katalov</dc:creator>
  <dc:description/>
  <cp:keywords/>
  <dc:language>en-US</dc:language>
  <cp:lastModifiedBy>Пользователь</cp:lastModifiedBy>
  <cp:lastPrinted>2020-01-21T14:57:00Z</cp:lastPrinted>
  <dcterms:modified xsi:type="dcterms:W3CDTF">2020-01-21T12:10:00Z</dcterms:modified>
  <cp:revision>16</cp:revision>
  <dc:subject/>
  <dc:title>Приложение</dc:title>
</cp:coreProperties>
</file>