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Heading"/>
        <w:ind w:firstLine="720"/>
        <w:rPr/>
      </w:pPr>
      <w:r>
        <w:rPr>
          <w:sz w:val="28"/>
          <w:szCs w:val="28"/>
        </w:rPr>
        <w:t>заседания конкурсной комиссии по проведению конкурса на замещение должности руководителя администрации городского поселения «Жешарт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10:00</w:t>
      </w:r>
    </w:p>
    <w:p>
      <w:pPr>
        <w:pStyle w:val="Heading2"/>
        <w:rPr>
          <w:szCs w:val="28"/>
        </w:rPr>
      </w:pPr>
      <w:r>
        <w:rPr>
          <w:szCs w:val="28"/>
        </w:rPr>
        <w:t>Актовый 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Карпова Анжелла Джемалиевна – первый заместитель руководителя администрации муниципального района «Усть-Вымский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анова Инна Борисовна – начальник управления по правовым вопросам администрации муниципального района «Усть-Вымский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Мансуров Валерий Владимирович – депутат Совета городского поселения «Жешарт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Касаткина Ирина Николаевна – депутат Совета городского поселения «Жешарт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уют 4 из 6 членов комиссии (кворум имеется).</w:t>
      </w:r>
      <w:r>
        <w:rPr/>
        <w:t xml:space="preserve"> </w:t>
      </w:r>
      <w:r>
        <w:rPr>
          <w:sz w:val="28"/>
          <w:szCs w:val="28"/>
        </w:rPr>
        <w:t>Новожилов Д.В., Михайлов Г.И. отсутствуют по уважительным причина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а Виктория Евгеньевна – руководитель отдела правового, кадрового обеспечения и по профилактике коррупционных правонарушений администрации городского поселения «Жешарт», секретарь комисс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 xml:space="preserve">1.Избрание председателя конкурсной комиссии </w:t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>2.Избрание секретаря конкурсной коми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В.Е. – 14.01.2021  Советом городского поселения «Жешарт» принято решение № 4-46/273 «О проведении конкурса на замещение должности руководителя администрации городского поселения «Жешарт» 23</w:t>
      </w:r>
      <w:r>
        <w:rPr>
          <w:bCs/>
          <w:sz w:val="28"/>
          <w:szCs w:val="28"/>
        </w:rPr>
        <w:t xml:space="preserve">.03.2021 года с 10:00 по </w:t>
      </w:r>
      <w:r>
        <w:rPr>
          <w:sz w:val="28"/>
          <w:szCs w:val="28"/>
        </w:rPr>
        <w:t>адресу: Республика Коми, Усть-Вымский район, п. Жешарт, ул. Мира, д.11 (актовый зал, второй этаж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 «Жешарт» поручено опубликовать в районной газете «Вперед» сообщение о проведении конкурса на замещение должности руководителя администрации городского поселения «Жешарт» в срок до 22.01.2021 года. Сообщение опубликовано в газете 21.01.2022 года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решению Совета городского поселения «Жешарт» от 14.01.2021 № 4-46/269 «Об утверждении Порядка </w:t>
      </w:r>
      <w:r>
        <w:rPr>
          <w:bCs/>
          <w:sz w:val="28"/>
          <w:szCs w:val="28"/>
        </w:rPr>
        <w:t>проведения конкурса на замещение должности руководителя администрации городского поселения «Жешарт» для проведения конкурса образуется конкурсная комиссия в составе 6 человек. Половина членов конкурсной комиссии назначается Советом поселения, а другая половина – главой МР «Усть-Вымский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 поселения «Жешарт» от 14.01.2021 № 4-46/274 принято решение «Об утверждении состава конкурсной комиссии по проведению конкурса на замещение должности руководителя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комиссия в следующем сост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Ирина Николаевна – депутат Совета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суров Валерий Владимирович – депутат Совета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жилов Дмитрий Викторович – депутат Совета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аспоряжением главы МР «Усть-Вымский» - руководителем администрации от 20.01.2021 г. №16-р в состав комиссии назначены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а Анжелла Джемалиевна – первый заместитель руководителя администрации муниципального района «Усть-Вымский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ова Инна Борисовна – начальник управления по правовым вопросам администрации муниципального района «Усть-Вымский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ихайлов Гурий Ильич – заместитель председателя  Совета муниципального района «Усть-Вымский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членам конкурсной комиссии на первом своем заседании из своего состава необходимо избрать председателя и заместителя  председателя конкурсной комиссии для начала ее работы. Прием документов кандидатов на замещение должности руководителя администрации поселения конкурсной комиссией начинается с 01 февраля 2021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ова И.Б. – предлагаю избрать из состава конкурсной комиссии председателем комиссии Карпову Анжеллу Джемалиевн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ЫСТУПИЛИ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ющих выступить не был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ИЛИ (РЕШИЛИ)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комиссии – Карпову Анжеллу Джемалиевн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»- 3 человека, «ПРОТИВ» - 0, «ВОЗДЕРЖАЛИСЬ» - 1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анову И.Б.– предлагаю избрать из состава конкурсной комиссии заместителем председателя комиссии – Касаткину Ирину Николаевн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ющих выступить не был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ИЛИ (РЕШИЛИ):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комиссии - Касаткину Ирину Николаевн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»-  3 человека, «ПРОТИВ» - 0, «ВОЗДЕРЖАЛИСЬ» - 1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А.Д. Карпова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В.Е. Мельникова</w:t>
      </w:r>
    </w:p>
    <w:sectPr>
      <w:type w:val="nextPage"/>
      <w:pgSz w:w="11906" w:h="16838"/>
      <w:pgMar w:left="156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7:00Z</dcterms:created>
  <dc:creator>User</dc:creator>
  <dc:description/>
  <cp:keywords/>
  <dc:language>en-US</dc:language>
  <cp:lastModifiedBy>Пользователь</cp:lastModifiedBy>
  <cp:lastPrinted>2021-01-29T10:24:00Z</cp:lastPrinted>
  <dcterms:modified xsi:type="dcterms:W3CDTF">2021-01-29T07:39:00Z</dcterms:modified>
  <cp:revision>7</cp:revision>
  <dc:subject/>
  <dc:title>ПРОТОКОЛ</dc:title>
</cp:coreProperties>
</file>