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both"/>
        <w:rPr>
          <w:sz w:val="26"/>
        </w:rPr>
      </w:pPr>
      <w:r>
        <w:rPr>
          <w:sz w:val="26"/>
        </w:rP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7382073" r:id="rId2"/>
        </w:object>
      </w:r>
    </w:p>
    <w:p>
      <w:pPr>
        <w:pStyle w:val="Normal"/>
        <w:ind w:right="-199" w:hanging="0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«</w:t>
      </w:r>
      <w:r>
        <w:rPr>
          <w:b/>
          <w:sz w:val="28"/>
        </w:rPr>
        <w:t>Зöвсьöрт»</w:t>
        <w:tab/>
        <w:tab/>
        <w:tab/>
        <w:tab/>
        <w:tab/>
        <w:tab/>
        <w:tab/>
        <w:t xml:space="preserve"> Совет городского</w:t>
      </w:r>
    </w:p>
    <w:p>
      <w:pPr>
        <w:pStyle w:val="Normal"/>
        <w:ind w:right="-199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р овмöдчöминса Сöвет</w:t>
        <w:tab/>
        <w:tab/>
        <w:tab/>
        <w:tab/>
        <w:t xml:space="preserve">         поселения «Жешарт»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ind w:right="-199" w:hanging="0"/>
        <w:jc w:val="center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Heading9"/>
        <w:ind w:right="-199" w:hanging="0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99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-199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14.01.2021</w:t>
        <w:tab/>
        <w:tab/>
        <w:tab/>
        <w:tab/>
        <w:tab/>
        <w:tab/>
        <w:t xml:space="preserve">                                               № 4-46/269</w:t>
        <w:tab/>
        <w:tab/>
        <w:tab/>
        <w:tab/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а Коми, гп. Жешарт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конкурса на замещение должности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городского поселения «Жешарт»</w:t>
      </w:r>
    </w:p>
    <w:p>
      <w:pPr>
        <w:pStyle w:val="Normal"/>
        <w:spacing w:lineRule="auto" w:line="276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частью 5 статьи 3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Жешарт» Совет городского поселения «Жешарт»</w:t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орядок проведения конкурса на замещение должности руководителя администрации городского поселения «Жешарт» согласно при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>2. Признать утратившими силу решения Совета городского поселения «Жешарт» от 11.09.2012 № 2-44/365 «Об утверждении Порядка проведения конкурса на замещение должности руководителя администрации городского поселения «Жешарт», от 12.10.2012 № 2-15/373 «О внесении изменения в решение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городского поселения «Жешарт» от 11.09.2012 № 2-44/365 «Об утверждении Порядка проведения конкурса на замещение должности руководителя администрации городского поселения «Жешарт», от 11.11.2014 №3-24/495 «О внесении изменения в решение Совета городского поселения «Жешарт» от 11.09.2012 № 2-44/365 «Об утверждении Порядка проведения конкурса на замещение должности руководителя администрации городского поселения «Жешарт». </w:t>
      </w:r>
    </w:p>
    <w:p>
      <w:pPr>
        <w:pStyle w:val="Normal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 момента обнародования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Жешарт»-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                            А.П. Дитрих</w:t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4.01.2021 № 4-46/2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я конкурса на замещение должности руковод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городского поселения «Жешарт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Настоящим Порядком в соответствии с Федеральным законом от 06.10.2003 г. № 131-ФЗ «Об общих принципах организации местного самоуправления в Российской Федерации» определяются условия и порядок проведения конкурса на должность </w:t>
      </w:r>
      <w:r>
        <w:rPr>
          <w:bCs/>
          <w:sz w:val="28"/>
          <w:szCs w:val="28"/>
        </w:rPr>
        <w:t>руководителя администр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ского поселения «Жешарт» </w:t>
      </w:r>
      <w:r>
        <w:rPr>
          <w:sz w:val="28"/>
          <w:szCs w:val="28"/>
        </w:rPr>
        <w:t>(далее -  руководитель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ю конкурса является определение кандидатур на замещение должности руководителя администрации для обеспечения эффективного управления администрацией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Жешарт» (далее – администрация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, порядок формирования и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на должность руководителя администрации образуется конкурсная комиссия (далее – Конкурсная комиссия) в составе 6 челове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2. Половина членов Конкурсной комиссии назначается Советом городского поселения «Жешарт» (далее – Совет поселения), а другая половина – главой муниципального района «Усть-Вымский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ь Совета поселения предлагает кандидатов из числа депутатов Совета поселения в состав Конкурсной комисс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становится членом Конкурсной комиссии, если за его кандидатуру проголосовало большинство от присутствующих на заседании Совета поселения депута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членов Конкурсной комиссии утверждается решением Совета 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онкурсной комиссии на первом своем заседании избирают из своего состава председателя и заместителя председателя Конкурсной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sz w:val="28"/>
        </w:rPr>
        <w:t xml:space="preserve">Секретарем Конкурсной комиссии является руководитель отдела правового, кадрового обеспечения и по профилактике коррупционных правонарушений администрации поселения.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не является ее членом и не имеет права голос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2.4. Председатель Конкурсной комиссии осуществляет общее руководство работой Конкурсной комиссии, проводит заседания Комиссии, распределяет обязанности между членами Комиссии. При отсутствии председателя Комиссии его полномочия осуществляет заместитель председателя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екретарь Конкурсной комиссии принимает конкурсные документы, регистрирует в журнале регистрации; информирует членов Комиссии о времени заседания; осуществляет подготовку заключений для Конкурсной комиссии по документам, представленными кандидатами; решает другие организационные вопросы.</w:t>
      </w:r>
    </w:p>
    <w:p>
      <w:pPr>
        <w:pStyle w:val="ConsPlusNormal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считаются правомочными, если на них присутствует не менее 2/3 от общего числа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нкурсной комиссии принимается открытым голосованием большинством голосов от общего числа членов Комисс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шения Комиссии оформляются протоколами, которые подписываются председателем и секретарем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рганизационно-техническое обеспечение деятельности Конкурсной комиссии осуществляет администрация посе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конкурса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ата проведения конкурса назначается решением Совета поселения с учетом сроков, установленных пунктом 6.1. настоящего Порядка. В случае принятия решения о проведении проверки, установленной пунктом 5.3. настоящего Порядка дата проведения конкурса переносится решением Совета поселения на соответствующее сроку проведения проверки количества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2. Сообщение о проведении конкурса на должность руководителя администрации публикуется в районной газете «Вперед» в течение 10 рабочих дней со дня принятия решения о проведении конкурса, и не позднее чем за 20 дней до дня проведения конкур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общении о проведении конкурса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проведения конкурса, включающие требования, предъявляемые к кандидату на замещение должности руководителя администр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 и время приема документов, подлежащих представлению в соответствии с пунктом 4.3. настоящего Порядка, и срок, в течение которого принимаются указанные документы, а также адрес уполномоченного органа исполнительной власти Республики Коми, по которому направляются кандидатами документы в соответствии с пунктом 4.4. настоящего Порядка, и срок, в течение которого документы должны быть напра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б источнике подробной информации о конкурсе (телефон, электронная почта, официальный сайт администрации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аво на участие в конкурсе имеют граждане Российской Федерации,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, владеющие государственным языком Российской Федерации (далее – кандидат, гражданин) и соответствующие квалификационным требованиям, установленным настоящим Порядком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Гражданин должен отвечать установле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частью 3 статьи 41.1. Устава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ж работы на руководящих должностях не менее 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раст от 21 года до 65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курсе на замещение должности руководителя администрации поселения необходимо наличие у гражданина высшего образования, стажа муниципальной службы не менее двух лет или стажа работы по специальности, направлению подготовки не менее трех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ждане, желающие участвовать в конкурсе (далее - кандидаты), представляют в конкурсную комиссию заявление с докумен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оручно заполненную и подписанную анкету по форме, утвержденной распоряжением Правительства РФ от 26.05.2005 № 667-р с фот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аспорт или заменяющий его документ (подлинник соответствующего документа предъявляется лично при подаче документов и по прибытии на конкурс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 о высшем  профессиональном образ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регистрацию в системе индивидуального (персонифицированного) учета, в т.ч. в форме электрон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воинского учета - для военнообязанных и лиц, подлежащих призыву на военную служ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медицинского учреждения (форма № 001-ГС/У, утвержденная Приказом Минздравсоцразвития Российской Федерации от 14.12.2009 N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гласие на обработку персональных данных в соответствии с Федеральным законом от 27 июля 2006 года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) справку о наличии (отсутствии) судимости и и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</w:rPr>
        <w:t>сведения из налогового органа о регистрации или отсутствии регистрации из единого государственного реестра индивидуальных предпринимателей, а также сведения об учредителе юридического лица из единого государственного реестра юридических лиц по состоянию на текущую д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руководителя администрации поселения размещал общедоступную информацию, а также данные, позволяющие их идентифицировать  за три календарных года, предшествующих году проведения конкурса </w:t>
      </w:r>
      <w:r>
        <w:rPr>
          <w:rFonts w:cs="Times New Roman" w:ascii="Times New Roman" w:hAnsi="Times New Roman"/>
          <w:sz w:val="28"/>
        </w:rPr>
        <w:t xml:space="preserve">по 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форме</w:t>
        </w:r>
      </w:hyperlink>
      <w:r>
        <w:rPr>
          <w:rFonts w:cs="Times New Roman" w:ascii="Times New Roman" w:hAnsi="Times New Roman"/>
          <w:sz w:val="28"/>
        </w:rPr>
        <w:t>, утвержденной Распоряжением Правительства РФ от 28.12.2016 N 2867-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4.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 (далее – сведения о доходах)  по форме справки,  утвержденной Указом Президента  Российской Федерации от 24 июня 2014 г. № 460 (далее – Указ Президента РФ № 460),</w:t>
      </w:r>
      <w:r>
        <w:rPr>
          <w:sz w:val="28"/>
          <w:szCs w:val="28"/>
        </w:rPr>
        <w:t xml:space="preserve"> направляются кандидатами в уполномоченный Главой Республики Коми орган исполнительной власти Республики Коми в течение 5 рабочих дней со дня начала приема документов Конкурсной комиссией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месте со сведениями о доходах предоставляется уведомление о принадлежащем ему, его супруге и несовершеннолетним детям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е (далее – уведомление) (при их наличии) по форме, установленной Указом Президента Российской Федерации от 10.12.2020 г. № 778. Уведомление предоставляется по состоянию на первое число месяца, предшествующего месяцу подачи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ведениям о доходах прилагается письменное согласие кандидата на их передачу в Конкурсную комиссию. </w:t>
      </w:r>
    </w:p>
    <w:p>
      <w:pPr>
        <w:pStyle w:val="Normal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Кандидаты представляют:</w:t>
      </w:r>
    </w:p>
    <w:p>
      <w:pPr>
        <w:pStyle w:val="Normal"/>
        <w:ind w:firstLine="539"/>
        <w:jc w:val="both"/>
        <w:rPr/>
      </w:pPr>
      <w:r>
        <w:rPr>
          <w:sz w:val="28"/>
        </w:rPr>
        <w:t>1) сведения о своих доходах за календарный год, предшествующий году подачи документов для замещения должности руководителя администрации,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гражданином документов для замещения указанной должности (на отчетную дату);</w:t>
      </w:r>
    </w:p>
    <w:p>
      <w:pPr>
        <w:pStyle w:val="Normal"/>
        <w:ind w:firstLine="539"/>
        <w:jc w:val="both"/>
        <w:rPr/>
      </w:pPr>
      <w:r>
        <w:rPr>
          <w:sz w:val="28"/>
        </w:rPr>
        <w:t>2) сведения о доходах супруги (супруга) и несовершеннолетних детей за календарный год, предшествующий году подачи документов для замещения должности руководителя администрации,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для замещения указанной должности (на отчетную дату)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очненные сведения о доходах (при необходимости) направляются кандидатом в уполномоченный Главой Республики Коми орган исполнительной власти в течение одного месяца со дня представления сведений, указанных в абзаце первом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5. Копии документов, указанных в подпунктах 2-7 пункта 4.3. настоящего раздела, должны быть заверены нотариально или кадровой службой по месту работы кандида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ндидат вправе представить не заверенные копии документов.  В этом случае подлинность копии документа заверяется секретарем Конкурсной комиссии путем проставления отметки «Верно» и личной подписью в день подачи кандидатом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</w:t>
      </w:r>
      <w:r>
        <w:rPr>
          <w:rFonts w:eastAsia="Calibri"/>
          <w:sz w:val="28"/>
          <w:szCs w:val="28"/>
          <w:lang w:eastAsia="en-US"/>
        </w:rPr>
        <w:t>Кандидат представляет в Конкурсную комиссию заявление с документами, предусмотренные пунктом 4.3. настоящего раздел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 xml:space="preserve">4.7. </w:t>
      </w:r>
      <w:bookmarkStart w:id="0" w:name="P82"/>
      <w:bookmarkEnd w:id="0"/>
      <w:r>
        <w:rPr>
          <w:sz w:val="28"/>
        </w:rPr>
        <w:t>Секретарь Конкурсной комиссии в день поступления заявления кандида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) регистрирует поступившее заявление с приложенными к нему </w:t>
      </w:r>
      <w:r>
        <w:rPr>
          <w:rFonts w:cs="Times New Roman" w:ascii="Times New Roman" w:hAnsi="Times New Roman"/>
          <w:sz w:val="28"/>
          <w:szCs w:val="28"/>
        </w:rPr>
        <w:t>документами в журнале регистрации с присвоением порядкового номе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ает кандидату по его просьбе расписку в получении заявления и документов с указанием перечня представленных документов и даты их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8. До окончания срока подачи документов Конкурсная комиссия не имеет права разглашать сведения о кандидатах, подавших заявления на участие в конкурсе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Об осуществлении проверки докумен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Секретарь Конкурсной комиссии осуществляет анализ документов, представленных кандидатом, и сведений, указанных в них в течение двух рабочих дней со дня окончания срока подачи документо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По итогам анализа документов секретарь готовит заключение по каждому кандидату, в котором указыва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1) о представлении документов, предусмотренных пунктом 4.3. настоящего Порядка (в полном или не в полном) объ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 представлении (непредставлении) кандидатом сведений о доход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 представлении кандидатом сведений о доходах заведомо недостоверных или неполных (при выявлении данного ф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о своевременности (несвоевременности) представления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 соответствии (несоответствии) кандидата требованиям, установленными пунктами 4.1, 4.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 документами секретарь направляет председателю Конкурсной комиссии на следующий рабочий день после проведения анализа документов, представленных кандидат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я, подготовленное секретарем и документы кандидата рассматриваются Конкурсной комиссией в день проведения конкур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2.Конкурсная комиссия осуществляет провер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) документов и сведений, представленных кандидатами в соответствии с пунктом 4.3.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сведений о доходах, поступивших в Конкурсную комиссию в соответствии с Положением о порядке представления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, сведений о доходах, расходах, об имуществе и обязательствах имущественного характера, согласно приложению 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Закону Республики Коми от 29.09.2008 г. № 82-РЗ «О противодействии коррупции в Республике Коми» (далее – Приложение 1 к Закону), на предмет </w:t>
      </w:r>
      <w:r>
        <w:rPr>
          <w:rFonts w:cs="Times New Roman" w:ascii="Times New Roman" w:hAnsi="Times New Roman"/>
          <w:sz w:val="28"/>
          <w:szCs w:val="28"/>
        </w:rPr>
        <w:t xml:space="preserve">соответствия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ям по заполнению Справки о доходах, расходах, об имуществе и обязательствах имущественного характера, по форме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Указом Президента РФ № 460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5.3.  В соответствии с </w:t>
      </w:r>
      <w:r>
        <w:rPr>
          <w:spacing w:val="2"/>
          <w:sz w:val="28"/>
          <w:szCs w:val="28"/>
        </w:rPr>
        <w:t xml:space="preserve">Положением о порядке провед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 в Республике Коми, должностей руководителей (глав) администраций муниципальных образований по контракту, и лицами, замещающими указанные должности согласно приложению 2 к Закону Республики Коми от 29.09.2008 г. № 82-РЗ «О противодействии коррупции в Республике Коми» (далее – Приложение 2 к Закону) </w:t>
      </w:r>
      <w:r>
        <w:rPr>
          <w:sz w:val="28"/>
          <w:szCs w:val="28"/>
        </w:rPr>
        <w:t>Конкурсная комиссия вправе самостоятельно осуществить проверку сведений о доходах, представленных кандид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.3.1. Проверка осущест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в случае налич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достаточно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и, предусмотренной пунктом 3 Приложения 2 к Зак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личии случая проведения проверки, указанного в настоящем пункте, Конкурсная комиссия принимает решение о проведении проверки. Председатель конкурсной комиссии направляет в течении двух рабочих дней копию решения в Совет поселения для принятия решения о переносе даты проведения конкурса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2"/>
        </w:rPr>
      </w:pPr>
      <w:r>
        <w:rPr>
          <w:sz w:val="28"/>
        </w:rPr>
        <w:t xml:space="preserve">5.3.2. Проверка осуществляется в срок, не превышающий 60 дней со дня принятия </w:t>
      </w:r>
      <w:r>
        <w:rPr>
          <w:spacing w:val="2"/>
          <w:sz w:val="28"/>
          <w:szCs w:val="28"/>
        </w:rPr>
        <w:t>решения о проведении проверк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3.3. При осуществлении проверки секретарь Конкурсной комиссии вправе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cs="Calibri"/>
          <w:sz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</w:rPr>
        <w:t>) изучать представленные кандидатом сведения о доходах и дополнительные материалы, которые приобщаются к материалам провер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получать от кандидата пояснения по представленным им материалам, беседовать с кандидатом;</w:t>
      </w:r>
    </w:p>
    <w:p>
      <w:pPr>
        <w:pStyle w:val="Normal"/>
        <w:ind w:firstLine="709"/>
        <w:jc w:val="both"/>
        <w:rPr>
          <w:sz w:val="28"/>
        </w:rPr>
      </w:pPr>
      <w:bookmarkStart w:id="1" w:name="P5"/>
      <w:bookmarkEnd w:id="1"/>
      <w:r>
        <w:rPr>
          <w:sz w:val="28"/>
        </w:rPr>
        <w:t>3) осуществлять анализ сведений о доходах, представленных кандидатом в соответствии с законодательством Российской Федерации о противодействии коррупции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) </w:t>
      </w:r>
      <w:r>
        <w:rPr>
          <w:sz w:val="28"/>
          <w:szCs w:val="28"/>
        </w:rPr>
        <w:t xml:space="preserve"> готовить проекты запросов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) в органы прокуратуры Республики Коми, территориальные органы федеральных государственных органов на территории Республики Коми, государственные органы Республики Коми, органы местного самоуправления, на предприятия, в учреждения, организации и общественные объединения (далее - организации) об имеющихся у них сведениях: о доходах, расходах, об имуществе и обязательствах имущественного характера кандидата, его супруги (супруга) и несовершеннолетних детей;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, когда в соответствии с законодательством сведения представляются по запросам Главы Республики Коми, секретарь готовит проекты запросов Главы Республики Коми в органы, осуществляющие оперативно-розыскную деятельность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иные федеральные государственные органы, в государственные органы иных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ы указанных запросов направляются в адрес Главы Республики Коми  администрацией поселения по ходатайству председателя конкурсной комисси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5.3.4. В проектах запросов, предусмотренных подпунктом 4 пункта 5.3.3. настоящего раздела, указываются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 фамилия, имя, отчество руководителя организации, в которую направляется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нормативный правовой акт, на основании которого направляется запрос;</w:t>
      </w:r>
    </w:p>
    <w:p>
      <w:pPr>
        <w:pStyle w:val="Normal"/>
        <w:ind w:firstLine="709"/>
        <w:jc w:val="both"/>
        <w:rPr/>
      </w:pPr>
      <w:r>
        <w:rPr>
          <w:sz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кандидата, претендующего на должность руководителя администрации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держание и объем сведений, подлежащих проверк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 срок представления запрашиваемых свед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 фамилия, инициалы и номер телефона секретаря, подготовившего запро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3.5. По результатам проверки секретарь направляет в адрес председателя Конкурсной комиссии заключение о результатах проверки </w:t>
      </w:r>
      <w:r>
        <w:rPr>
          <w:rFonts w:cs="Times New Roman" w:ascii="Times New Roman" w:hAnsi="Times New Roman"/>
          <w:sz w:val="28"/>
          <w:szCs w:val="28"/>
        </w:rPr>
        <w:t xml:space="preserve">не позднее одного рабочего дня до дня проведения конкурса. </w:t>
      </w:r>
    </w:p>
    <w:p>
      <w:pPr>
        <w:pStyle w:val="Normal"/>
        <w:jc w:val="both"/>
        <w:rPr>
          <w:sz w:val="28"/>
          <w:szCs w:val="22"/>
        </w:rPr>
      </w:pPr>
      <w:bookmarkStart w:id="2" w:name="P28"/>
      <w:bookmarkEnd w:id="2"/>
      <w:r>
        <w:rPr>
          <w:sz w:val="28"/>
        </w:rPr>
        <w:t xml:space="preserve">         </w:t>
      </w:r>
      <w:r>
        <w:rPr>
          <w:sz w:val="28"/>
        </w:rPr>
        <w:t>5.3.6. Сведения о результатах проверки предоставляются Конкурсной комиссие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в течение 5 рабочих дней после окончания проверки кандидату с соблюдением законодательства Российской Федерации о персональных данны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0 рабочих дней после окончания проверки органам, организациям и должностным лицам, указанным в Приложении № 2 к Закону, предоставившим информацию, явившуюся основанием для проведения проверки, с соблюдением законодательства Российской Федерации о персональных данных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>5.3.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о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</w:rPr>
        <w:t>5.3.8. Материалы проверки передаются на хранение в администрацию поселения.</w:t>
      </w:r>
    </w:p>
    <w:p>
      <w:pPr>
        <w:pStyle w:val="Normal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Прием документов, указанных в пункте 4.3. настоящего Порядка начинается по истечении 10 календарных дней со дня опубликования сообщения о проведении конкурса и заканчивается за 10 календарных дней до даты проведения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иема документов конкурсной комиссией составляет 40 календарных дн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ата проведения конкурса выпадает на выходной день, то конкурс проводится на следующий рабочий день после выходного дн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нкурсной комиссии принимает документы кандидатов, регистрирует их в журнале регистрации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auto" w:line="276"/>
        <w:ind w:left="22" w:hanging="0"/>
        <w:jc w:val="both"/>
        <w:rPr/>
      </w:pPr>
      <w:r>
        <w:rPr>
          <w:sz w:val="28"/>
          <w:szCs w:val="28"/>
        </w:rPr>
        <w:tab/>
        <w:t>6.2. Конкурс проводится в течение одного рабочего дня в 2 этапа.</w:t>
      </w:r>
      <w:r>
        <w:rPr>
          <w:color w:val="000000"/>
          <w:sz w:val="28"/>
          <w:szCs w:val="28"/>
        </w:rPr>
        <w:t xml:space="preserve"> Для проведения конкурса необходимо участие в конкурсе не менее двух кандидат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I этапе конкурса Конкурсная комиссия рассматривает документы, представленные кандидатами; заключение секретаря по представленным документам, подготовленное в соответствии с пунктом 5.1. настоящего Положения; заключение секретаря о результатах проверки (при ее проведении), подготовленное в соответствии с пунктом 5.3. настоящего Положения, сведения о доходах, поступившие от уполномоченного Главой Республики Коми органа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 результатам I этапа конкурса в отношении каждого кандидата Конкурсна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казе кандидату в допуске к участию во II этапе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 допуске кандидата к участию во II этапе конкур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тказе кандидату в допуске к участию во II этапе конкурса принимается при выявлении следующих основа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ы, предусмотренные пунктом 4.3., и сведения, указанные в них, представлены не в полном объ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представлены кандидатом сведения о доход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ндидат представил сведения о доходах заведомо недостоверные или неполны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своевременно представлены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явлен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в документах, предусмотренных пунктом 4.3., недостоверные или неполные сведений, подложные документы или ложные сведения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раничения, установленные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кандидата требованиям, установленным пунктами 4.1, 4.2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 выявления по результатам проверки, проводимой в соответствии с пунктами 5.2., 5.3. настоящего Порядка, недостоверности или неполноты сведений о доходах, представленных кандида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Секретарь Конкурсной комиссии по резуль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уведомляет кандидатов о принятом в отношении них решении устно либо посредством телефонн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зднее дня, следующего за днем принятия Конкурсной комиссией решения, указанного в абзаце первом настоящего пункта, секретарь Конкурсной комиссии направляет кандидатам, не допущенным к участию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е конкурса, письменное уведомление о принятом в отношении него решении с приложением копии решения 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Для проведения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кандидаты приглашаются на собеседовани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еседование проводит конкурсная комиссия. На заседание комиссии кандидаты приглашаются в порядке очередности регистрации документов, поданных для участия в конкурсе согласно записи в журнале регистрации докумен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кандидату представляется не более пяти минут для краткого изложения в письменном виде его видения работы в качестве руководителя администрации, задач, целей и иных аспектов деятельности администрации, на которые кандидат считает необходимым обратить внимание членов Конкурсной комиссии.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выступления каждый член Конкурсной комиссии вправе задать кандидату не более двух вопросов с целью проверки знаний действующего федерального законодательства и законодательства Республики Коми, муниципальных правовых актов городского поселения «Жешар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беседования секретарь Конкурсной комиссии ведет протокол. Протокол подписывается председателем и секретарем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6. Решение Конкурсной комиссии принимается в отсутствие кандидата открытым голосованием простым большинством голосов от числа присутствующих членов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равенстве голосов членов Конкурсной комиссии решающим является голос ее предсе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7.Секретарь Конкурсной комиссии по результатам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 конкурса уведомляет кандидатов о принятом в отношении них ре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дидатам, в отношении которых принято положительное решение - в день принятия Конкурсной комиссией решения сообщает устно, либо посредством телефонной связи,</w:t>
      </w:r>
    </w:p>
    <w:p>
      <w:pPr>
        <w:pStyle w:val="Normal"/>
        <w:ind w:firstLine="53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</w:rPr>
        <w:t xml:space="preserve">- кандидатам, </w:t>
      </w:r>
      <w:r>
        <w:rPr>
          <w:sz w:val="28"/>
          <w:szCs w:val="28"/>
        </w:rPr>
        <w:t xml:space="preserve">в отношении которых принято отрицательное решение </w:t>
      </w:r>
      <w:r>
        <w:rPr>
          <w:sz w:val="28"/>
        </w:rPr>
        <w:t>- н</w:t>
      </w:r>
      <w:r>
        <w:rPr>
          <w:sz w:val="28"/>
          <w:szCs w:val="28"/>
        </w:rPr>
        <w:t>а следующий рабочий день после принятия Конкурсной комиссией</w:t>
      </w:r>
      <w:r>
        <w:rPr>
          <w:sz w:val="28"/>
        </w:rPr>
        <w:t xml:space="preserve"> решения направляет письменное уведомление.</w:t>
      </w:r>
    </w:p>
    <w:p>
      <w:pPr>
        <w:pStyle w:val="Normal"/>
        <w:ind w:firstLine="539"/>
        <w:jc w:val="both"/>
        <w:rPr/>
      </w:pPr>
      <w:r>
        <w:rPr>
          <w:sz w:val="28"/>
        </w:rPr>
        <w:t>В случае отказа в признании кандидатом на должность руководителя администрации, кандидат имеет право обжаловать решение Конкурсной комиссии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8. Решение о проведении повторного конкурса принимается Советом поселения также в случае, если представленный конкурсной комиссией кандидат не был назначен на должность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назначении на должность руководител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ешение конкурсной комиссии в течение 2 рабочих дней после проведения конкурса представляется председателем Конкурсной комиссии в Совет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едставляет Совету поселения не менее двух кандидатур из числа кандидатов на должность руководителя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2. Заседание Совета поселения по вопросу принятия решения о назначении кандидата на должность руководителя администрации поселения либо отказе в таком назначении проводится без участия кандидатов в течение 10 рабочих дней со дня поступления решения Конкурсной комиссии в Совет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3. По кандидатам, представленным по результатам конкурса на должность руководителя администрации проводится процедура открытого голо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 Совета поселения вправе проголосовать только за одного из  кандид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случае если на должность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администрации </w:t>
      </w:r>
      <w:r>
        <w:rPr>
          <w:rFonts w:cs="Times New Roman" w:ascii="Times New Roman" w:hAnsi="Times New Roman"/>
          <w:sz w:val="28"/>
        </w:rPr>
        <w:t>было представлено более двух кандидатов и ни один из них не набрал требуемого для назначения числа голосов, проводится повторное голосование по двум кандидатам, получившим наибольшее число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бедителем признается кандидат, за которого проголосовало более половины от присутствующих депутатов на заседании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ение руководителя администрации оформляется решением Совета поселения, которое подлежит обнарод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4. Глава поселения заключает контракт с руководителем администрации на срок полномочий Совета поселения, но не менее чем на два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5. Полномочия руководителя администрации начинаются со дня назначения его на должность Совет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6. Совет поселения принимает решение о проведении повторного конкур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если ни один из представленных Конкурсной комиссией кандидатов по результатам голосования не набрал требуемого количества гол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если представленный конкурсной комиссией кандидат не был назначен на должность руководителя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несено Конкурсной комиссией представление о проведении повторного конкурса по причине отсутствия по результатам проведенного конкурса кандидатов.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Заключительные положения</w:t>
      </w:r>
    </w:p>
    <w:p>
      <w:pPr>
        <w:pStyle w:val="ConsPlus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Конкурсная комиссия завершает свою работу после назначения Советом поселения на должность руководителя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Документы кандидатов, решения Конкурсной комиссии в течение года со дня завершения конкурса хранятся в отделе правового, кадрового обеспечения и по профилактике коррупционных правонарушений администрации поселения ответственном за организационно-техническое сопровождение деятельности Конкурсной комиссии. По истечении года документы подлежат уничтожению.</w:t>
      </w:r>
    </w:p>
    <w:p>
      <w:pPr>
        <w:pStyle w:val="ConsPlusNormal"/>
        <w:spacing w:lineRule="auto" w:line="276"/>
        <w:ind w:firstLine="709"/>
        <w:jc w:val="both"/>
        <w:rPr>
          <w:rFonts w:ascii="Calibri" w:hAnsi="Calibri" w:cs="Calibri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8.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6"/>
    </w:lvlOverride>
  </w:num>
  <w:num w:numId="6">
    <w:abstractNumId w:val="2"/>
    <w:lvlOverride w:ilvl="0">
      <w:startOverride w:val="3"/>
    </w:lvlOverride>
  </w:num>
  <w:num w:numId="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1DE0E2E1972C8F10592418C86B0DD45F122131B827D8DA157D3279B98AAF6037A5415E656782B8F9EF2B2A07B86191A31823F25B87B9091s7m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3:00Z</dcterms:created>
  <dc:creator>111</dc:creator>
  <dc:description/>
  <cp:keywords/>
  <dc:language>en-US</dc:language>
  <cp:lastModifiedBy>Пользователь</cp:lastModifiedBy>
  <cp:lastPrinted>2021-01-15T09:06:00Z</cp:lastPrinted>
  <dcterms:modified xsi:type="dcterms:W3CDTF">2021-01-15T06:06:00Z</dcterms:modified>
  <cp:revision>4</cp:revision>
  <dc:subject/>
  <dc:title/>
</cp:coreProperties>
</file>