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74965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21                                                                                           № 4-46/27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решением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овести конкурс на замещение должности руководителя администрации городского поселения «Жешарт» 23 марта 2021 года с 10:00 по </w:t>
      </w:r>
      <w:r>
        <w:rPr>
          <w:sz w:val="28"/>
          <w:szCs w:val="28"/>
        </w:rPr>
        <w:t>адресу: Республика Коми, Усть-Вымский район, гп. Жешарт, ул. Мира, д.11 (актовый зал, второй этаж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учить администрации городского поселения «Жешарт» опубликовать в районной газете «Вперед» сообщение о проведении конкурса на замещение должности руководителя администрации городского поселения «Жешарт» в срок до 22.01.2021 года. </w:t>
      </w:r>
    </w:p>
    <w:p>
      <w:pPr>
        <w:pStyle w:val="ConsPlusNormal"/>
        <w:widowControl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поселения</w:t>
        <w:tab/>
        <w:t xml:space="preserve">     </w:t>
        <w:tab/>
        <w:t xml:space="preserve">                                            А.П. Дитрих</w:t>
        <w:tab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6:00Z</dcterms:created>
  <dc:creator>111</dc:creator>
  <dc:description/>
  <cp:keywords/>
  <dc:language>en-US</dc:language>
  <cp:lastModifiedBy>Пользователь</cp:lastModifiedBy>
  <cp:lastPrinted>2021-01-15T11:43:00Z</cp:lastPrinted>
  <dcterms:modified xsi:type="dcterms:W3CDTF">2021-01-15T08:45:00Z</dcterms:modified>
  <cp:revision>14</cp:revision>
  <dc:subject/>
  <dc:title/>
</cp:coreProperties>
</file>