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79494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         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14.01.2021                                                                                        № 4-46/274</w:t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нкурсной комиссии по проведению конкурса на замещение должности руководителя администраци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частью 5 статьи 6 Закона Республики Коми от 09.12.2014 № 153-РЗ «О некоторых вопросах местного самоуправления в Республике Коми», решением Совета городского поселения «Жешарт» от 14.01.2020 № 4-46/269 «Об утверждении Порядка проведения конкурса на замещение должности руководителя администрации городского поселения «Жешарт», Уставом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конкурсную комиссию по проведению</w:t>
      </w:r>
      <w:r>
        <w:rPr>
          <w:bCs/>
          <w:sz w:val="28"/>
          <w:szCs w:val="28"/>
        </w:rPr>
        <w:t xml:space="preserve"> конкурса на замещение должности руководителя администрации городского поселения «Жешарт» </w:t>
      </w:r>
      <w:r>
        <w:rPr>
          <w:sz w:val="28"/>
          <w:szCs w:val="28"/>
        </w:rPr>
        <w:t>в следующем сост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ткина Ирина Николаевна – депутат Совета городского поселения «Жешарт»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суров Валерий Владимирович – депутат Совета городского поселения «Жешарт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Дмитрий Викторович – депутат Совета городского поселения «Жешарт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  <w:tab/>
        <w:tab/>
        <w:t xml:space="preserve">                                          А.П. Дитрих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111</dc:creator>
  <dc:description/>
  <cp:keywords/>
  <dc:language>en-US</dc:language>
  <cp:lastModifiedBy>Пользователь</cp:lastModifiedBy>
  <cp:lastPrinted>2021-01-15T10:06:00Z</cp:lastPrinted>
  <dcterms:modified xsi:type="dcterms:W3CDTF">2021-01-15T07:11:00Z</dcterms:modified>
  <cp:revision>11</cp:revision>
  <dc:subject/>
  <dc:title/>
</cp:coreProperties>
</file>