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86765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6 года                                                                              № 4-3/15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постоянных комиссий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и пунктом 6.2. главы 6 Регламента Совета городского поселения «Жешарт», утвержденного решением Совета городского поселения «Жешарт» от 06.11.2012 № 3-1/378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из числа депутатов Совета городского поселения «Жешарт»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зыва на срок его полномочий постоянные комиссии  Совета городского поселения «Жешарт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 и экономическим вопросам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лепользованию, ЖКХ и благоустройству,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ым вопросам и делам молодежи, физкультуре и спорт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поселения «Жешарт»                       Т.А. Ники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7:00Z</dcterms:created>
  <dc:creator>111</dc:creator>
  <dc:description/>
  <cp:keywords/>
  <dc:language>en-US</dc:language>
  <cp:lastModifiedBy>Пользователь</cp:lastModifiedBy>
  <cp:lastPrinted>2016-10-24T15:41:00Z</cp:lastPrinted>
  <dcterms:modified xsi:type="dcterms:W3CDTF">2016-10-24T12:41:00Z</dcterms:modified>
  <cp:revision>6</cp:revision>
  <dc:subject/>
  <dc:title/>
</cp:coreProperties>
</file>