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5938286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21 октября 2016 года                                                                              № 4-3/16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постоянных комиссий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ского 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7 Устава муниципального образования городского поселения «Жешарт», пунктом 2.3. главы 2 Регламента Совета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остоянных комиссий  Совета городского поселения «Жешарт», сформированных из числа депутатов Совета городского поселения «Жешарт» 4 созыва: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 бюджету и экономическим вопросам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а Ирина Николаевна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Надежда Генриховна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 Валерий Владимирович,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ющик Татьяна Никоноровна,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 землепользованию, ЖКХ и благоустройств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Татьяна Алексеевна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 Дмитрий Викторович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ородько Ирина Николаевн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социальным вопросам и делам молодежи, физкультуре и спорту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ушан Вячеслав Витальевич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онок Надежда Николаевна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ев Николай Александрович,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юкова Елена Валерье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городского поселения «Жешарт»              Т.А. Никит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4:00Z</dcterms:created>
  <dc:creator>111</dc:creator>
  <dc:description/>
  <dc:language>en-US</dc:language>
  <cp:lastModifiedBy>Пользователь</cp:lastModifiedBy>
  <cp:lastPrinted>2018-10-26T15:54:00Z</cp:lastPrinted>
  <dcterms:modified xsi:type="dcterms:W3CDTF">2018-10-26T12:54:00Z</dcterms:modified>
  <cp:revision>2</cp:revision>
  <dc:subject/>
  <dc:title/>
</cp:coreProperties>
</file>