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58256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6 года                                                                              № 4-3/17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председателей постоянных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из состава постоянных комиссий  Совета городского поселения «Жешарт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 и экономическим вопросам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ткина Ирина Николае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епользованию, ЖКХ и благоустройству – Никитина Татьяна Алексеевна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 и делам молодежи, физкультуре и спорту– Таушан Вячеслав Витальевич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поселения «Жешарт»        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6:00Z</dcterms:created>
  <dc:creator>111</dc:creator>
  <dc:description/>
  <dc:language>en-US</dc:language>
  <cp:lastModifiedBy>Пользователь</cp:lastModifiedBy>
  <cp:lastPrinted>2018-10-26T15:56:00Z</cp:lastPrinted>
  <dcterms:modified xsi:type="dcterms:W3CDTF">2018-10-26T12:56:00Z</dcterms:modified>
  <cp:revision>2</cp:revision>
  <dc:subject/>
  <dc:title/>
</cp:coreProperties>
</file>