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за 2016 год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чмен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90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тин Лев Серафим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tsubisi Lans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AN TIRANO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695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573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льникова 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вгеньев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правового, кадрового обеспечения и по профилактике коррупцио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АЙ СОЛЯР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5759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троительства и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груз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50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цына Еле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отдела строительства, ЖКХ, имущественных и земельных отношений, реализации жилищ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3391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хгар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60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32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есник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897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ка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899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унова Елен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ого и бухгалтерского учета-главный 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1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2:00Z</dcterms:created>
  <dc:creator>Ревако Е.А.</dc:creator>
  <dc:description/>
  <dc:language>en-US</dc:language>
  <cp:lastModifiedBy>Пользователь</cp:lastModifiedBy>
  <cp:lastPrinted>2017-04-26T13:29:00Z</cp:lastPrinted>
  <dcterms:modified xsi:type="dcterms:W3CDTF">2017-04-26T10:37:00Z</dcterms:modified>
  <cp:revision>8</cp:revision>
  <dc:subject/>
  <dc:title/>
</cp:coreProperties>
</file>