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об осуществлении  муниципального контроля </w:t>
      </w:r>
    </w:p>
    <w:p>
      <w:pPr>
        <w:pStyle w:val="Normal"/>
        <w:jc w:val="center"/>
        <w:rPr/>
      </w:pPr>
      <w:r>
        <w:rPr>
          <w:b/>
        </w:rPr>
        <w:t>администрацией городского поселения «Жешарт» за 2016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стоящий доклад руководителя администрации  городского поселения «Жешарт» подготовлен во исполнение постановления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Администрации городского поселения «</w:t>
      </w:r>
      <w:r>
        <w:rPr>
          <w:bCs/>
        </w:rPr>
        <w:t>Жешарт</w:t>
      </w:r>
      <w:r>
        <w:rPr/>
        <w:t>» исполняются 2 функции  муниципального контроля: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 xml:space="preserve">униципальный земельный контроль за использование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сохранностью автомобильных дорог общего пользования местного значения.</w:t>
      </w:r>
    </w:p>
    <w:p>
      <w:pPr>
        <w:pStyle w:val="Normal"/>
        <w:ind w:left="1440" w:hanging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  осуществляется в соответствии с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Федеральным законом от 26.12.2008 N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>Федеральным законом от 06</w:t>
      </w:r>
      <w:r>
        <w:rPr>
          <w:color w:val="000000"/>
        </w:rPr>
        <w:t>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Земельным кодексом Российской Федерации от 25.10.2001 №136-ФЗ (ред. от 30.11.2012)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 от 29.03.2012  № 50 «Об утверждении порядка осуществления земельного контроля за использованием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Жешарт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 от 12.04.2012  № 58 «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</w:rPr>
        <w:t>Муниципальный контроль за сохранностью автомобильных дорог местного значения р</w:t>
      </w:r>
      <w:r>
        <w:rPr>
          <w:b/>
          <w:bCs/>
        </w:rPr>
        <w:t>егламентируется следующими нормативными правовыми актами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-</w:t>
      </w:r>
      <w:r>
        <w:rPr/>
        <w:t xml:space="preserve"> Федеральным законом от 26.12.2008 №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1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ст.13, 18 Федерального закона от 08.11.2007 № 257-ФЗ «Об автомобильных дорогах и о дорожной деятельности в Российской Федерации»;</w:t>
      </w:r>
    </w:p>
    <w:p>
      <w:pPr>
        <w:pStyle w:val="Normal"/>
        <w:jc w:val="both"/>
        <w:rPr/>
      </w:pPr>
      <w:r>
        <w:rPr>
          <w:color w:val="464646"/>
        </w:rPr>
        <w:t xml:space="preserve">         </w:t>
      </w:r>
      <w:r>
        <w:rPr>
          <w:color w:val="464646"/>
        </w:rPr>
        <w:t xml:space="preserve">- </w:t>
      </w:r>
      <w:r>
        <w:rPr/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ом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№ 185 «Об утверждении порядка осуществления контроля за </w:t>
      </w:r>
      <w:r>
        <w:rPr>
          <w:bCs/>
          <w:color w:val="000000"/>
        </w:rPr>
        <w:t>сохранностью автомобильных дорог местного значения в границах населенных пунктов городского поселения «Жешарт»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№ 18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ов и регламентов по данным видам контроля размещены на  официальном сайте администрации городского поселения «Жешарт»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qpzheha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а) Сведения об организационной структуре  органов</w:t>
      </w:r>
    </w:p>
    <w:p>
      <w:pPr>
        <w:pStyle w:val="Normal"/>
        <w:autoSpaceDE w:val="false"/>
        <w:jc w:val="center"/>
        <w:rPr/>
      </w:pPr>
      <w:r>
        <w:rPr/>
        <w:t>муниципального контрол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>В  администрации городского поселения «Жешарт» определены должностные лица, на которые  возложены полномочия по проверке деятельности юридических лиц и индивидуальных предпринимателей на территории МО городского поселения «Жешарт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ункции по осуществлению муниципального контроля (земельный, за сохранностью автомобильных дорог общего пользования) выполняют – 3 специалист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б) Перечень и описание основных и вспомогательных (обеспечительных) функц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Cs/>
          <w:color w:val="000000"/>
        </w:rPr>
        <w:t>М</w:t>
      </w:r>
      <w:r>
        <w:rPr>
          <w:b/>
          <w:color w:val="000000"/>
        </w:rPr>
        <w:t>униципальный земельный контроль за использование земель</w:t>
      </w:r>
      <w:r>
        <w:rPr>
          <w:color w:val="000000"/>
        </w:rPr>
        <w:t xml:space="preserve">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</w:t>
      </w:r>
      <w:r>
        <w:rPr/>
        <w:t xml:space="preserve"> осуществляется отделом строительства, ЖКХ и землепользова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    </w:t>
      </w:r>
      <w:r>
        <w:rPr/>
        <w:t>Функции лиц, уполномоченных на проведение проверки</w:t>
      </w:r>
      <w:r>
        <w:rPr>
          <w:b/>
        </w:rPr>
        <w:t xml:space="preserve">:       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Контроль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за порядком переуступки права пользования землей;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 за выполнением требований о наличии и сохранности межевых знаков границ земельных участков;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за выполнением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униципальный контроль за сохранностью автомобильных дорог местного значения  осуществляется заместителем руководителя администрации по строительству, транспорту и ЖКХ. 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лиц, уполномоченных на проведение провер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роль за соблюдением </w:t>
      </w:r>
      <w:r>
        <w:rPr/>
        <w:t>юридическими лицами, индивидуальными предпринимателями: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Организация проверок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издание приказов о проведении плановых и (или) внеплановых проверок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ведение проверок включает: 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юридических лиц и индивидуальных предпринимателей о проведении проверок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верок (плановых и внеплановых) и оформление его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мер по выявленным нарушениям включает:</w:t>
      </w:r>
    </w:p>
    <w:p>
      <w:pPr>
        <w:pStyle w:val="Normal"/>
        <w:ind w:firstLine="709"/>
        <w:jc w:val="both"/>
        <w:rPr/>
      </w:pPr>
      <w:r>
        <w:rPr/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выполнением предписаний об устранении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) Наименования и реквизиты нормативных правовых актов, регламентирующих порядок исполнения указанных функций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наименованиях и реквизитах соответствующих нормативных правовых актов представлена в разделе 1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>г)  Информация о взаимодействии органов муниципального  контроля при осуществлении своих функций с другими  органами 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цедура взаимодействия с органами и организациями, обладающими сведениями, необходимыми для исполнения функции муниципального контроля определяется действующим законодательством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>д)</w:t>
      </w:r>
      <w:r>
        <w:rPr>
          <w:b/>
          <w:bCs/>
        </w:rPr>
        <w:t xml:space="preserve"> </w:t>
      </w:r>
      <w:r>
        <w:rPr>
          <w:bCs/>
        </w:rPr>
        <w:t>Сведения о выполнении функций по осуществлению муниципального контроля организациями подведомственными администрации городского поселения «Жешарт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У администрации городского поселения «Жешарт» подведомственных организаций 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е)</w:t>
      </w:r>
      <w:r>
        <w:rPr>
          <w:b/>
          <w:bCs/>
        </w:rPr>
        <w:t xml:space="preserve"> </w:t>
      </w:r>
      <w:r>
        <w:rPr>
          <w:bCs/>
        </w:rPr>
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а)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firstLine="426"/>
        <w:jc w:val="both"/>
        <w:rPr/>
      </w:pPr>
      <w:r>
        <w:rPr/>
        <w:t>Объем финансовых средств, выделяемых в 2016 году из местного бюджета на осуществление проведенных проверок, составил 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autoSpaceDE w:val="false"/>
        <w:jc w:val="both"/>
        <w:rPr/>
      </w:pPr>
      <w:r>
        <w:rPr/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ункции по осуществлению муниципального контроля выполняют – 2 специалиста.</w:t>
      </w:r>
    </w:p>
    <w:p>
      <w:pPr>
        <w:pStyle w:val="Normal"/>
        <w:jc w:val="both"/>
        <w:rPr/>
      </w:pPr>
      <w:r>
        <w:rPr/>
        <w:t>в) Сведения о квалификации работников, о мероприятиях по повышению их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>униципальный земельный контроль за использование земель на территории ГП «Жешарт»,</w:t>
      </w:r>
      <w:r>
        <w:rPr/>
        <w:t xml:space="preserve"> осуществляют 2 муниципальных служащих администрации ГП «Жешарт», которые имеют высшее </w:t>
      </w:r>
      <w:r>
        <w:rPr>
          <w:color w:val="000000"/>
        </w:rPr>
        <w:t>образование</w:t>
      </w:r>
      <w:r>
        <w:rPr/>
        <w:t xml:space="preserve"> -  инженера- механика,  экономист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 работников, выполняющих функции по контролю в 2016 г. не проводились.</w:t>
      </w:r>
    </w:p>
    <w:p>
      <w:pPr>
        <w:pStyle w:val="Normal"/>
        <w:jc w:val="both"/>
        <w:rPr/>
      </w:pPr>
      <w:r>
        <w:rPr>
          <w:u w:val="single"/>
        </w:rPr>
        <w:t xml:space="preserve">г) по фактически выполненному в 2016 году объёму функций по </w:t>
      </w:r>
      <w:r>
        <w:rPr>
          <w:rStyle w:val="Highlight"/>
          <w:u w:val="single"/>
        </w:rPr>
        <w:t> контролю </w:t>
      </w:r>
      <w:r>
        <w:rPr>
          <w:u w:val="single"/>
        </w:rPr>
        <w:t xml:space="preserve"> (0 проверок) средняя нагрузка составил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0 проверок/на 1 специалиста = 0 проверок. </w:t>
      </w:r>
    </w:p>
    <w:p>
      <w:pPr>
        <w:pStyle w:val="Normal"/>
        <w:jc w:val="both"/>
        <w:rPr/>
      </w:pPr>
      <w:r>
        <w:rPr/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Emphasis"/>
          <w:b/>
          <w:i w:val="false"/>
          <w:color w:val="000000"/>
        </w:rPr>
        <w:t>М</w:t>
      </w:r>
      <w:r>
        <w:rPr>
          <w:b/>
          <w:color w:val="000000"/>
        </w:rPr>
        <w:t xml:space="preserve">униципальный </w:t>
      </w:r>
      <w:r>
        <w:rPr>
          <w:b/>
        </w:rPr>
        <w:t>контроль за сохранностью автомобильных дорог общего пользования местного значения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)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right="-1" w:firstLine="360"/>
        <w:jc w:val="both"/>
        <w:rPr/>
      </w:pPr>
      <w:r>
        <w:rPr/>
        <w:t>Объем финансовых средств, выделяемых в 2016 году из местного бюджета на осуществление проведенных проверок, составил 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autoSpaceDE w:val="false"/>
        <w:jc w:val="both"/>
        <w:rPr/>
      </w:pPr>
      <w:r>
        <w:rPr/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/>
      </w:pPr>
      <w:r>
        <w:rPr/>
        <w:t>Функции по осуществлению муниципального контроля выполняет – 1 специалист.</w:t>
      </w:r>
    </w:p>
    <w:p>
      <w:pPr>
        <w:pStyle w:val="Normal"/>
        <w:jc w:val="both"/>
        <w:rPr/>
      </w:pPr>
      <w:r>
        <w:rPr/>
        <w:t>в) Сведения о квалификации работников, о мероприятиях по повышению их квалификации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Квалификация  специалистов  </w:t>
      </w:r>
      <w:r>
        <w:rPr/>
        <w:t>выполняющих функции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обеспечением сохранности автомобильных дорог общего пользования местного значения вне границ населённых пунктов в границах муниципального района «Усть-Вымский», осуществляет муниципальный служащий администрации, имеющий высшее образование  по специальности  инженера – механи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 работников, выполняющих функции по контролю в 2016 г. не проводились.</w:t>
      </w:r>
    </w:p>
    <w:p>
      <w:pPr>
        <w:pStyle w:val="Normal"/>
        <w:jc w:val="both"/>
        <w:rPr/>
      </w:pPr>
      <w:r>
        <w:rPr>
          <w:u w:val="single"/>
        </w:rPr>
        <w:t xml:space="preserve">г) по фактически выполненному в 2016 году объёму функций по </w:t>
      </w:r>
      <w:r>
        <w:rPr>
          <w:rStyle w:val="Highlight"/>
          <w:u w:val="single"/>
        </w:rPr>
        <w:t> контролю </w:t>
      </w:r>
      <w:r>
        <w:rPr>
          <w:u w:val="single"/>
        </w:rPr>
        <w:t xml:space="preserve"> (0 проверок) средняя нагрузка составил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0 проверок/на 1 специалиста = 0 проверок. </w:t>
      </w:r>
    </w:p>
    <w:p>
      <w:pPr>
        <w:pStyle w:val="Normal"/>
        <w:jc w:val="both"/>
        <w:rPr/>
      </w:pPr>
      <w:r>
        <w:rPr/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Western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>униципальный земельный контроль за использование земель на территории  городского поселения «Жешарт»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ind w:firstLine="709"/>
        <w:jc w:val="both"/>
        <w:rPr/>
      </w:pPr>
      <w:r>
        <w:rPr/>
        <w:t xml:space="preserve">Общее количество юридических лиц, индивидуальных предпринимателей, осуществляющих деятельность на территории МО ГП «Жешарт», деятельность которых подлежит муниципальному земельному контролю со стороны контрольного органа – </w:t>
      </w:r>
      <w:r>
        <w:rPr>
          <w:b/>
        </w:rPr>
        <w:t>12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в 2016 году </w:t>
      </w:r>
      <w:r>
        <w:rPr>
          <w:rFonts w:cs="Times New Roman" w:ascii="Times New Roman" w:hAnsi="Times New Roman"/>
          <w:b/>
          <w:sz w:val="24"/>
          <w:szCs w:val="24"/>
        </w:rPr>
        <w:t>не проводились,</w:t>
      </w:r>
      <w:r>
        <w:rPr>
          <w:rFonts w:cs="Times New Roman" w:ascii="Times New Roman" w:hAnsi="Times New Roman"/>
          <w:sz w:val="24"/>
          <w:szCs w:val="24"/>
        </w:rPr>
        <w:t xml:space="preserve"> т.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п.1 ст. 26.1 Федерального закона от 26.12.2008 № 294 –ФЗ ( ред. От 13.07.2015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если иное не установлен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</w:rPr>
          <w:t>частью 2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настоящей статьи,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с 1 января 2016 года по 31 декабря 2018 года не проводятся плановые проверки в отношении юридических лиц, индивидуальных предпринимателей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отнесенных в соответствии с положениями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</w:rPr>
          <w:t>статьи 4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</w:rPr>
          <w:t>частью 9 статьи 9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настоящего Федерального закона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не проводились в связи с отсутствием обращений и заявлений граждан, в том числе индивидуальных предпринимателей, юридических лиц, о фактах</w:t>
      </w:r>
      <w:bookmarkStart w:id="0" w:name="Par369"/>
      <w:bookmarkEnd w:id="0"/>
      <w:r>
        <w:rPr/>
        <w:t xml:space="preserve"> возникновения угрозы причинения вреда жизни, здоровью граждан, вреда животным, растениям, окружающей среде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б)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autoSpaceDE w:val="false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Style w:val="Emphasis"/>
          <w:b/>
          <w:i w:val="false"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</w:t>
      </w:r>
      <w:r>
        <w:rPr>
          <w:b/>
          <w:u w:val="single"/>
        </w:rPr>
        <w:t>контроль за обеспечением сохраннос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360"/>
        <w:jc w:val="both"/>
        <w:rPr/>
      </w:pPr>
      <w:r>
        <w:rPr/>
        <w:t>Согласно статьи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является предметом плановой проверк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лановые проверки в 2016 году не проводились, т.к. не определены объекты  контроля. 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б)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>униципальный земельный контроль за использование земель на территории  городского поселения «Жешарт»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ind w:firstLine="540"/>
        <w:jc w:val="both"/>
        <w:rPr/>
      </w:pPr>
      <w:r>
        <w:rPr/>
        <w:t>В  2016 г. проведение проверок по муниципальному земельному контролю за использованием земель на территории городского поселения «Жешарт» не осуществлялось, 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ind w:firstLine="540"/>
        <w:jc w:val="both"/>
        <w:rPr/>
      </w:pPr>
      <w:r>
        <w:rPr/>
        <w:t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а и регламента по данному виду контроля размещены на  сайте администрации ГП «Жешарт» в сети Интернет.</w:t>
      </w:r>
    </w:p>
    <w:p>
      <w:pPr>
        <w:pStyle w:val="Normal"/>
        <w:ind w:firstLine="540"/>
        <w:jc w:val="both"/>
        <w:rPr/>
      </w:pPr>
      <w:r>
        <w:rPr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 не был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b/>
          <w:i w:val="false"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</w:t>
      </w:r>
      <w:r>
        <w:rPr>
          <w:b/>
          <w:u w:val="single"/>
        </w:rPr>
        <w:t>контроль за обеспечением сохранности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2016 году проведение проверок в рамках муниципального контроля за сохранностью автомобильных дорог общего пользования местного значения не осуществлялось, 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ормативные правовые акты, содержащие обязательные требования по данному виду контроля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</w:t>
      </w:r>
    </w:p>
    <w:p>
      <w:pPr>
        <w:pStyle w:val="Normal"/>
        <w:ind w:firstLine="540"/>
        <w:jc w:val="both"/>
        <w:rPr/>
      </w:pPr>
      <w:r>
        <w:rPr/>
        <w:tab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 не было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оказатели эффективности муниципального контроля, рассчитанные на основании сведений, содержащихся в прилагаемой </w:t>
      </w:r>
      <w:hyperlink r:id="rId6">
        <w:r>
          <w:rPr>
            <w:rStyle w:val="InternetLink"/>
          </w:rPr>
          <w:t>форме № 1-контроль</w:t>
        </w:r>
      </w:hyperlink>
      <w:r>
        <w:rPr/>
        <w:t xml:space="preserve"> (приложение), в сравнении с 2015 годом приведены в нижеследующей таблиц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107"/>
        <w:gridCol w:w="1075"/>
      </w:tblGrid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.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лана проведения проверок (доля проведенных плановых проверок в процентах общего количества запланирова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результаты которых признаны недействительными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</w:t>
            </w:r>
            <w:r>
              <w:rPr>
                <w:bCs/>
                <w:i/>
                <w:sz w:val="22"/>
                <w:szCs w:val="22"/>
              </w:rPr>
              <w:t>(в процентах общего количества юридических лиц, индивидуальных предпринимателей, осуществляющих деятельность на территории Российской Федерации, соответствующего субъекта Российской Федерации, соответствующего муниципального образования, деятельность которых подлежит государственному контролю (надзору), муниципальному контрол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количество проверок, проведенных в отношении одного юридического лица, индивидуального предпринимателя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денных внеплановых проверок (в процентах общего количеств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земельный контроль за использование земель на территории  городского поселения «Жешарт» </w:t>
      </w:r>
      <w:r>
        <w:rPr>
          <w:b/>
          <w:u w:val="single"/>
        </w:rPr>
        <w:t>в 2016 году не проводилс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за использованием земель на территории городского поселения «Жешарт»  в 2016 году не проводилось, выводы и предложения по результатам государственного контроля (надзора) отсутствую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Муниципальный контроль за сохранностью автомобильных дорог общего пользования местного значения в 2016 году не проводился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за сохранностью автомобильных дорог общего пользования местного значения  в 2016 году                            не проводилось, выводы и предложения по результатам государственного контроля (надзора) отсутствуют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татистическая  форма № 1- контроль «Сведения об осуществлении государственного контроля (надзора) и муниципального контрол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Руководитель  администрации                                                                       Штраух Ю.Д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616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616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C84128BE5BBC09FCC6D38C31DF1BE467FC96C7E578751841B13E349w9k5L" TargetMode="External"/><Relationship Id="rId3" Type="http://schemas.openxmlformats.org/officeDocument/2006/relationships/hyperlink" Target="consultantplus://offline/ref=21B59433F9AF303F1C0A63B7F68C2A63001053F6B85A0B3B54585E556F7E23A654CBE37B062At4E" TargetMode="External"/><Relationship Id="rId4" Type="http://schemas.openxmlformats.org/officeDocument/2006/relationships/hyperlink" Target="consultantplus://offline/ref=21B59433F9AF303F1C0A63B7F68C2A63031951F1B55B0B3B54585E556F7E23A654CBE37804A79AE52AtCE" TargetMode="External"/><Relationship Id="rId5" Type="http://schemas.openxmlformats.org/officeDocument/2006/relationships/hyperlink" Target="consultantplus://offline/ref=21B59433F9AF303F1C0A63B7F68C2A63001053F6B85A0B3B54585E556F7E23A654CBE37804A799E12At0E" TargetMode="External"/><Relationship Id="rId6" Type="http://schemas.openxmlformats.org/officeDocument/2006/relationships/hyperlink" Target="consultantplus://offline/ref=E25E6EC1D7389B037E0D43D846346379D5036F2DEF46632F13D42CABB270499AA88FC19125794134A465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09:00Z</dcterms:created>
  <dc:creator/>
  <dc:description/>
  <cp:keywords/>
  <dc:language>en-US</dc:language>
  <cp:lastModifiedBy/>
  <dcterms:modified xsi:type="dcterms:W3CDTF">2017-03-15T05:16:00Z</dcterms:modified>
  <cp:revision>2</cp:revision>
  <dc:subject/>
  <dc:title/>
</cp:coreProperties>
</file>