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клад об осуществлении муниципального контроля </w:t>
      </w:r>
    </w:p>
    <w:p>
      <w:pPr>
        <w:pStyle w:val="Normal"/>
        <w:jc w:val="center"/>
        <w:rPr/>
      </w:pPr>
      <w:r>
        <w:rPr>
          <w:b/>
        </w:rPr>
        <w:t>администрацией городского поселения «Жешарт» за 2019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стоящий доклад руководителя администрации  городского поселения «Жешарт» подготовлен во исполнение постановления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Администрации городского поселения «</w:t>
      </w:r>
      <w:r>
        <w:rPr>
          <w:bCs/>
        </w:rPr>
        <w:t>Жешарт</w:t>
      </w:r>
      <w:r>
        <w:rPr/>
        <w:t>» исполняются 2 функции муниципального контроля: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 xml:space="preserve">униципальный земельный контроль за использование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сохранностью автомобильных дорог общего пользования местного значения.</w:t>
      </w:r>
    </w:p>
    <w:p>
      <w:pPr>
        <w:pStyle w:val="Normal"/>
        <w:ind w:left="1440" w:hanging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 осуществляется в соответствии с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Федеральным законом от 06</w:t>
      </w:r>
      <w:r>
        <w:rPr>
          <w:color w:val="000000"/>
        </w:rPr>
        <w:t>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Земельным кодексом Российской Федерации от 25.10.2001 №136-ФЗ (ред. от 30.11.2012)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9.03.2012                 № 50 «Об утверждении порядка осуществления земельного контроля за использованием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Жешарт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12.04.2012                 № 58 «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</w:rPr>
        <w:t>Муниципальный контроль за сохранностью автомобильных дорог местного значения 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/>
        <w:t xml:space="preserve"> Федеральным законом от 26.12.2008 №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ст.13, 18 Федерального закона от 08.11.2007 № 257-ФЗ «Об автомобильных дорогах и о дорожной деятельности в Российской Федерации»;</w:t>
      </w:r>
    </w:p>
    <w:p>
      <w:pPr>
        <w:pStyle w:val="Normal"/>
        <w:jc w:val="both"/>
        <w:rPr/>
      </w:pPr>
      <w:r>
        <w:rPr>
          <w:color w:val="464646"/>
        </w:rPr>
        <w:t xml:space="preserve">         </w:t>
      </w:r>
      <w:r>
        <w:rPr>
          <w:color w:val="464646"/>
        </w:rPr>
        <w:t xml:space="preserve">- </w:t>
      </w:r>
      <w:r>
        <w:rPr/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ом Минэкономразвития Российской Федерации от 30 апреля 2009 года                 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№ 185 «Об утверждении порядка осуществления контроля за </w:t>
      </w:r>
      <w:r>
        <w:rPr>
          <w:bCs/>
          <w:color w:val="000000"/>
        </w:rPr>
        <w:t>сохранностью автомобильных дорог местного значения в границах населенных пунктов городского поселения «Жешарт»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 № 18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по данным видам контроля размещены на официальном сайте администрации городского поселения «Жешарт»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qpzheha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а) </w:t>
      </w:r>
      <w:r>
        <w:rPr>
          <w:u w:val="single"/>
        </w:rPr>
        <w:t>Сведения об организационной структуре и системе управления органов государственного контроля (надзора), муниципального контроля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>В администрации городского поселения «Жешарт» определены должностные лица, на которые возложены полномочия по проверке деятельности юридических лиц и индивидуальных предпринимателей на территории МО городского поселения «Жешарт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ункции по осуществлению муниципального контроля (земельный, за сохранностью автомобильных дорог общего пользования) выполняют – 3 специалист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б) </w:t>
      </w:r>
      <w:r>
        <w:rPr>
          <w:u w:val="single"/>
        </w:rPr>
        <w:t>Перечень и описание видов государственного контроля (надзора), видов муниципального контрол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Cs/>
          <w:color w:val="000000"/>
        </w:rPr>
        <w:t>М</w:t>
      </w:r>
      <w:r>
        <w:rPr>
          <w:b/>
          <w:color w:val="000000"/>
        </w:rPr>
        <w:t>униципальный земельный контроль за использованием земель</w:t>
      </w:r>
      <w:r>
        <w:rPr>
          <w:color w:val="000000"/>
        </w:rPr>
        <w:t xml:space="preserve">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</w:t>
      </w:r>
      <w:r>
        <w:rPr/>
        <w:t xml:space="preserve"> осуществляется отделом строительства, ЖКХ и землепользова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    </w:t>
      </w:r>
      <w:r>
        <w:rPr/>
        <w:t>Функции лиц, уполномоченных на проведение проверки</w:t>
      </w:r>
      <w:r>
        <w:rPr>
          <w:b/>
        </w:rPr>
        <w:t xml:space="preserve">:      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униципальный контроль за сохранностью автомобильных дорог местного значения </w:t>
      </w:r>
      <w:r>
        <w:rPr/>
        <w:t xml:space="preserve">осуществляется заместителем руководителя администрации по строительству, транспорту и ЖКХ. 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лиц, уполномоченных на проведение провер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 за соблюдением </w:t>
      </w:r>
      <w:r>
        <w:rPr/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издание приказов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верок (плановых и внеплановых) и оформление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мер по выявленным нарушениям включает:</w:t>
      </w:r>
    </w:p>
    <w:p>
      <w:pPr>
        <w:pStyle w:val="Normal"/>
        <w:ind w:firstLine="709"/>
        <w:jc w:val="both"/>
        <w:rPr/>
      </w:pPr>
      <w:r>
        <w:rPr/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в) Наименования и реквизиты нормативных правовых актов, регламентирующих порядок организации и осуществления видов государственного контроля (надзора), видов  муниципального контроля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9.03.2012                 № 50 «Об утверждении порядка осуществления земельного контроля за использованием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Жешарт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12.04.2012                 № 58 «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Муниципальный контроль за сохранностью автомобильных дорог местного значения 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№ 185 «Об утверждении порядка осуществления контроля за </w:t>
      </w:r>
      <w:r>
        <w:rPr>
          <w:bCs/>
          <w:color w:val="000000"/>
        </w:rPr>
        <w:t>сохранностью автомобильных дорог местного значения в границах населенных пунктов городского поселения «Жешарт»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 № 18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г)  Информация о взаимодействии органов государственного контроля (надзора), муниципального  контроля при осуществлении соответствующих видов государственного контроля (надзора), видов муниципального контроля с другими органами государственного контроля (надзора), муниципального контроля, порядке и формах такого взаимодейст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заимодействие с органами и организациями, обладающими сведениями, необходимыми для исполнения функции муниципального контроля, не осуществлялось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Cs/>
          <w:u w:val="single"/>
        </w:rPr>
      </w:pPr>
      <w:r>
        <w:rPr>
          <w:bCs/>
          <w:u w:val="single"/>
        </w:rPr>
        <w:t>д)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Сведения о выполнении отдельных функций при осуществлении видов</w:t>
      </w:r>
      <w:r>
        <w:rPr>
          <w:u w:val="single"/>
        </w:rPr>
        <w:t xml:space="preserve"> государственного контроля (надзора), видов</w:t>
      </w:r>
      <w:r>
        <w:rPr>
          <w:bCs/>
          <w:u w:val="single"/>
        </w:rPr>
        <w:t xml:space="preserve"> муниципального контроля подведомственными органам 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</w:t>
      </w:r>
    </w:p>
    <w:p>
      <w:pPr>
        <w:pStyle w:val="Normal"/>
        <w:autoSpaceDE w:val="false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У администрации городского поселения «Жешарт» подведомственных организаций 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u w:val="single"/>
        </w:rPr>
      </w:pPr>
      <w:r>
        <w:rPr>
          <w:bCs/>
          <w:u w:val="single"/>
        </w:rPr>
        <w:t>е)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</w:r>
    </w:p>
    <w:p>
      <w:pPr>
        <w:pStyle w:val="Normal"/>
        <w:autoSpaceDE w:val="false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) Сведения, характеризующие финансовое обеспечение исполнения функций по осуществлению муниципального контрол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Объем финансовых средств, выделяемых в 2019 году из местного бюджета на осуществление проведенных проверок, составил 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/>
        <w:t>б</w:t>
      </w:r>
      <w:r>
        <w:rPr>
          <w:u w:val="single"/>
        </w:rPr>
        <w:t>) Данные о штатной численности работников органов муниципального контроля (надзора), выполняющих функции по контролю, и об укомплектованности штатной числен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ункции по осуществлению муниципального контроля выполняют – 3 специалиста (штатная численность работников выполняющих функцию муниципального земельного контроля за использованием земель на территории МО городского поселения «Жешарт»               - 3 специалиста, укомплектованность штатной численности - 3 специалиста, в первом полугодии 2019 года штатная численность работников выполняющих функцию муниципального земельного контроля за использованием земель на территории МО городского поселения «Жешарт» -  3 специалиста, во втором полугодии 2019 года штатная численность работников выполняющих функцию муниципального земельного контроля за использованием земель на территории МО городского поселения «Жешарт» - 3 специали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>униципальный земельный контроль за использование земель на территории ГП «Жешарт»,</w:t>
      </w:r>
      <w:r>
        <w:rPr/>
        <w:t xml:space="preserve"> осуществляют 3 муниципальных служащих администрации ГП «Жешарт», которые имеют высшее </w:t>
      </w:r>
      <w:r>
        <w:rPr>
          <w:color w:val="000000"/>
        </w:rPr>
        <w:t>образование</w:t>
      </w:r>
      <w:r>
        <w:rPr/>
        <w:t xml:space="preserve"> -  инженера- механика, документоведа, экономист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работников, выполняющих функции по контролю в 2019 г.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г) по фактически выполненному в 2019 году объёму функций по </w:t>
      </w:r>
      <w:r>
        <w:rPr>
          <w:rStyle w:val="Highlight"/>
          <w:u w:val="single"/>
        </w:rPr>
        <w:t>контролю </w:t>
      </w:r>
      <w:r>
        <w:rPr>
          <w:u w:val="single"/>
        </w:rPr>
        <w:t>(0 проверок) средняя нагрузка состав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0 проверок/на 3 специалистов = 0 проверок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Emphasis"/>
          <w:b/>
          <w:i w:val="false"/>
          <w:color w:val="000000"/>
        </w:rPr>
        <w:t>М</w:t>
      </w:r>
      <w:r>
        <w:rPr>
          <w:b/>
          <w:color w:val="000000"/>
        </w:rPr>
        <w:t xml:space="preserve">униципальный </w:t>
      </w:r>
      <w:r>
        <w:rPr>
          <w:b/>
        </w:rPr>
        <w:t>контроль за сохранностью автомобильных дорог общего пользования местного значения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) Сведения, характеризующие финансовое обеспечение исполнения функций по осуществлению муниципального контроля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" w:firstLine="360"/>
        <w:jc w:val="both"/>
        <w:rPr/>
      </w:pPr>
      <w:r>
        <w:rPr/>
        <w:t>Объем финансовых средств, выделяемых в 2019 году из местного бюджета на осуществление проведенных проверок, составил 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ind w:right="-1"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u w:val="single"/>
        </w:rPr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ункции по осуществлению муниципального контроля выполняет – 1 специалист, который осуществляет и земельный контроль за использованием земель на территории МО городского поселения «Жешарт» (штатная численность работников выполняющих функцию муниципального контроля за сохранностью автомобильных дорог общего пользования местного значения - 1 специалист, укомплектованность штатной численности - 1 специалист, в первом полугодии 2019 года штатная численность работников выполняющих функцию муниципального контроля за сохранностью автомобильных дорог общего пользования местного значения -  1 специалист, во втором полугодии 2019 года штатная численность работников выполняющих функцию муниципального контроля за сохранностью автомобильных дорог общего пользования местного -  1 специалис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Квалификация специалистов выполняющих</w:t>
      </w:r>
      <w:r>
        <w:rPr/>
        <w:t xml:space="preserve"> функции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обеспечением сохранности автомобильных дорог общего пользования местного значения вне границ населённых пунктов в границах муниципального района «Усть-Вымский», осуществляет муниципальный служащий администрации, имеющий высшее образование по специальности инженера – механи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работников, выполняющих функции по контролю в 2019 г.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)</w:t>
      </w:r>
      <w:r>
        <w:rPr>
          <w:u w:val="single"/>
        </w:rPr>
        <w:t xml:space="preserve"> по фактически выполненному в 2019 году объёму функций по </w:t>
      </w:r>
      <w:r>
        <w:rPr>
          <w:rStyle w:val="Highlight"/>
          <w:u w:val="single"/>
        </w:rPr>
        <w:t>контролю </w:t>
      </w:r>
      <w:r>
        <w:rPr>
          <w:u w:val="single"/>
        </w:rPr>
        <w:t>(0 проверок) средняя нагрузка состав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0 проверок/на 1 специалиста = 0 проверо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д</w:t>
      </w:r>
      <w:r>
        <w:rPr>
          <w:u w:val="single"/>
        </w:rPr>
        <w:t>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Western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/>
        </w:rPr>
      </w:pPr>
      <w:r>
        <w:rPr/>
        <w:t xml:space="preserve">  </w:t>
      </w:r>
      <w:r>
        <w:rPr>
          <w:b/>
          <w:iCs/>
          <w:color w:val="000000"/>
        </w:rPr>
        <w:t>М</w:t>
      </w:r>
      <w:r>
        <w:rPr>
          <w:b/>
          <w:color w:val="000000"/>
        </w:rPr>
        <w:t>униципальный земельный контроль за использование земель на территории городского поселения «Жешарт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u w:val="single"/>
        </w:rPr>
      </w:pPr>
      <w:r>
        <w:rPr>
          <w:rFonts w:cs="Calibri"/>
          <w:u w:val="single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бщее количество юридических лиц, индивидуальных предпринимателей, осуществляющих деятельность на территории МО ГП «Жешарт», деятельность которых подлежит муниципальному земельному контролю со стороны контрольного органа – </w:t>
      </w:r>
      <w:r>
        <w:rPr>
          <w:b/>
        </w:rPr>
        <w:t>120</w:t>
      </w:r>
      <w:r>
        <w:rPr/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лановые проверки в 2019 году </w:t>
      </w:r>
      <w:r>
        <w:rPr>
          <w:b/>
        </w:rPr>
        <w:t>не проводились,</w:t>
      </w:r>
      <w:r>
        <w:rPr/>
        <w:t xml:space="preserve"> т.к. не определены объекты контроля (не получено согласование плана проведения плановых проверок на 2019 год от прокуратуры Усть –Вымского район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</w:t>
      </w:r>
      <w:bookmarkStart w:id="0" w:name="Par369"/>
      <w:bookmarkEnd w:id="0"/>
      <w:r>
        <w:rPr/>
        <w:t xml:space="preserve"> возникновения угрозы причинения вреда жизни, здоровью граждан, вреда животным, растениям, окружающей среде.</w:t>
      </w:r>
    </w:p>
    <w:p>
      <w:pPr>
        <w:pStyle w:val="Normal"/>
        <w:autoSpaceDE w:val="false"/>
        <w:ind w:firstLine="540"/>
        <w:jc w:val="both"/>
        <w:rPr>
          <w:rFonts w:cs="Calibri"/>
          <w:highlight w:val="yellow"/>
          <w:u w:val="single"/>
        </w:rPr>
      </w:pPr>
      <w:r>
        <w:rPr>
          <w:rFonts w:cs="Calibri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  <w:t>б) сведения о результатах работы экспертов и экспертных организаций, привлекаемых к проведению мероприятий по контролю,  а также о размерах финансирования их участия  в контрольной деятельности</w:t>
      </w:r>
    </w:p>
    <w:p>
      <w:pPr>
        <w:pStyle w:val="Normal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"/>
        </w:rPr>
        <w:t xml:space="preserve">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  <w:t>г) сведения о применении риск-ориентированного подхода при организации и осуществлении государственного контроля (надзор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2019 г. риск-ориентированный подход при организации и осуществлении государственного контроля (надзора) не применялся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д) сведения о проведении мероприятий по профилактике нарушений обязательных требований, включая  выдачу предостережений о недопустимости нарушения обязательных требований (мероприятия проводились в соответствии с программой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19 год, утвержденной постановлением администрации городского поселения «Жешарт» от 03.07.2019 № 181)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9 г. мероприятия по профилактике нарушений обязательных требований, включая выдачу предостережений о недопустимости нарушения обязательных требований не проводи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  <w:t>е) с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9 г. мероприятия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 не проводи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  <w:t>ж) сведения о количестве проведённых в отчётном периоде проверок в отношении субъектов мало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9 году, проверок в отношении субъектов малого предпринимательства за использованием земель на территории городского поселения «Жешарт» не проводилось.</w:t>
      </w:r>
    </w:p>
    <w:p>
      <w:pPr>
        <w:pStyle w:val="Normal"/>
        <w:autoSpaceDE w:val="false"/>
        <w:ind w:firstLine="709"/>
        <w:jc w:val="both"/>
        <w:rPr>
          <w:rStyle w:val="Emphasis"/>
          <w:b/>
          <w:b/>
          <w:i w:val="false"/>
          <w:i w:val="false"/>
          <w:color w:val="000000"/>
          <w:u w:val="single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>
          <w:rStyle w:val="Emphasis"/>
          <w:b/>
          <w:b/>
          <w:i w:val="false"/>
          <w:i w:val="false"/>
          <w:color w:val="000000"/>
          <w:u w:val="singl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Style w:val="Emphasis"/>
          <w:b/>
          <w:i w:val="false"/>
          <w:color w:val="000000"/>
        </w:rPr>
        <w:t>М</w:t>
      </w:r>
      <w:r>
        <w:rPr>
          <w:b/>
          <w:color w:val="000000"/>
        </w:rPr>
        <w:t xml:space="preserve">униципальный </w:t>
      </w:r>
      <w:r>
        <w:rPr>
          <w:b/>
        </w:rPr>
        <w:t>контроль за обеспечением сохранности автомобильных дорог общего пользования местного знач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cs="Calibri"/>
          <w:u w:val="single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Согласно статьи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является предметом плановой проверки.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 xml:space="preserve">Плановые проверки по муниципальному контролю за обеспечением сохранности автомобильных дорог общего пользования местного значения в отношении юридических лиц и индивидуальных предпринимателей в 2019 году </w:t>
      </w:r>
      <w:r>
        <w:rPr>
          <w:b/>
        </w:rPr>
        <w:t>не проводились,</w:t>
      </w:r>
      <w:r>
        <w:rPr/>
        <w:t xml:space="preserve"> т.к. не определены объекты контроля (не получено согласование плана проведения плановых проверок на 2019 год от прокуратуры Усть –Вымского района).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  <w:t>б) сведения о результатах работы экспертов и экспертных организаций, привлекаемых к проведению мероприятий по контролю,  а также о размерах финансирования их участия  в контрольной деятельности</w:t>
      </w:r>
    </w:p>
    <w:p>
      <w:pPr>
        <w:pStyle w:val="Normal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"/>
        </w:rPr>
        <w:t xml:space="preserve">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yellow"/>
        </w:rPr>
      </w:pPr>
      <w:r>
        <w:rPr>
          <w:rFonts w:cs="Calibri"/>
        </w:rPr>
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  <w:t>г) сведения о применении риск-ориентированного подхода при организации и осуществлении государственного контроля (надзор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2019 г. риск-ориентированный подход при организации и осуществлении государственного контроля (надзора) не применялся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cyan"/>
          <w:u w:val="single"/>
        </w:rPr>
      </w:pPr>
      <w:r>
        <w:rPr>
          <w:rFonts w:cs="Calibri"/>
          <w:highlight w:val="cyan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  <w:t>д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 (мероприятия проводились в соответствии с программой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19 год, утвержденной постановлением администрации городского поселения «Жешарт» от 03.07.2019 № 181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В 2019 г. мероприятия по профилактике нарушений обязательных требований, включая выдачу предостережений о недопустимости нарушения обязательных требований не проводились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  <w:t>е) с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9 г. мероприятия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 не проводи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  <w:t>ж) сведения о количестве проведённых в отчётном периоде проверок в отношении субъектов мало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2019 году, проверок в отношении субъектов малого предпринимательства</w:t>
      </w:r>
      <w:r>
        <w:rPr/>
        <w:t xml:space="preserve"> </w:t>
      </w:r>
      <w:r>
        <w:rPr>
          <w:rFonts w:cs="Calibri"/>
        </w:rPr>
        <w:t>за  обеспечением сохранности автомобильных дорог общего пользования местного значения не проводилось.</w:t>
      </w:r>
    </w:p>
    <w:p>
      <w:pPr>
        <w:pStyle w:val="Normal"/>
        <w:autoSpaceDE w:val="false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 земель на территории городского поселения «Жешарт»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u w:val="single"/>
        </w:rPr>
      </w:pPr>
      <w:r>
        <w:rPr>
          <w:u w:val="single"/>
        </w:rPr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В 2019 г. проведение проверок по муниципальному земельному контролю за использованием земель на территории городского поселения «Жешарт» не осуществлялось,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б</w:t>
      </w:r>
      <w:r>
        <w:rPr>
          <w:u w:val="single"/>
        </w:rPr>
        <w:t>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а и регламента по данному виду контроля размещены на сайте администрации ГП «Жешарт» в сети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Style w:val="Emphasis"/>
          <w:b/>
          <w:i w:val="false"/>
          <w:color w:val="000000"/>
        </w:rPr>
        <w:t>М</w:t>
      </w:r>
      <w:r>
        <w:rPr>
          <w:b/>
          <w:color w:val="000000"/>
        </w:rPr>
        <w:t xml:space="preserve">униципальный </w:t>
      </w:r>
      <w:r>
        <w:rPr>
          <w:b/>
        </w:rPr>
        <w:t>контроль за обеспечением сохра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2019 году муниципальный контроль за обеспечением сохранности автомобильных дорог общего пользования местного значения в отношении юридических лиц и индивидуальных предпринимателей не осуществлялось,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Нормативные правовые акты, содержащие обязательные требования по данному виду контроля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земельный контроль за использование земель на территории городского поселения «Жешарт» </w:t>
      </w:r>
      <w:r>
        <w:rPr>
          <w:b/>
          <w:u w:val="single"/>
        </w:rPr>
        <w:t>в 2019 году не проводилс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80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в 2018 - 2019 году не проводилось, значения показателей эффективности муниципального контроля</w:t>
      </w:r>
      <w:r>
        <w:rPr/>
        <w:t xml:space="preserve"> за использованием земель на территории городского поселения «Жешарт» </w:t>
      </w:r>
      <w:r>
        <w:rPr>
          <w:color w:val="000000"/>
        </w:rPr>
        <w:t>отсутству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Муниципальный контроль за сохранностью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казатели эффективности муниципального контроля, рассчитанные на основании сведений, содержащихся в прилагаемой </w:t>
      </w:r>
      <w:hyperlink r:id="rId3">
        <w:r>
          <w:rPr>
            <w:rStyle w:val="InternetLink"/>
          </w:rPr>
          <w:t>форме № 1-контроль</w:t>
        </w:r>
      </w:hyperlink>
      <w:r>
        <w:rPr/>
        <w:t xml:space="preserve"> (приложение), в сравнении с 2018 годом приведены в нижеследующей таблиц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>
          <w:iCs/>
          <w:color w:val="FF0000"/>
        </w:rPr>
        <w:t>Муниципальный контроль</w:t>
      </w:r>
      <w:r>
        <w:rPr>
          <w:color w:val="FF0000"/>
        </w:rPr>
        <w:t xml:space="preserve"> з</w:t>
      </w:r>
      <w:r>
        <w:rPr>
          <w:iCs/>
          <w:color w:val="FF0000"/>
        </w:rPr>
        <w:t>а сохранностью автомобильных дорог общего пользования местного зна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195"/>
        <w:gridCol w:w="1114"/>
        <w:gridCol w:w="1196"/>
      </w:tblGrid>
      <w:tr>
        <w:trPr>
          <w:trHeight w:val="240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г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полугод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1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результаты которых признаны недействительными (в процентах общего числа проведенных проверок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</w:t>
            </w:r>
            <w:r>
              <w:rPr>
                <w:bCs/>
                <w:i/>
                <w:sz w:val="22"/>
                <w:szCs w:val="22"/>
              </w:rPr>
              <w:t>(в процентах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государственному контролю (надзору), муниципальному контрол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количество проверок, проведенных в отношении одного юридического лица, индивидуального предпринимател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денных внеплановых проверок (в процентах общего количества проведенных проверок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8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а) выводы и предложения по результатам осуществления государственного контроля (надзора), муниципального контроля, в том числе планируемые на текущий год показатели его эффективности</w:t>
      </w:r>
    </w:p>
    <w:p>
      <w:pPr>
        <w:pStyle w:val="Normal"/>
        <w:autoSpaceDE w:val="false"/>
        <w:ind w:firstLine="540"/>
        <w:jc w:val="center"/>
        <w:rPr>
          <w:rFonts w:eastAsia="Calibri"/>
          <w:highlight w:val="yellow"/>
          <w:u w:val="single"/>
        </w:rPr>
      </w:pPr>
      <w:r>
        <w:rPr>
          <w:rFonts w:eastAsia="Calibri"/>
          <w:highlight w:val="yellow"/>
          <w:u w:val="single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Основными задачами в вопросах осуществления муниципального контроля администрацией городского поселения «Жешарт» в 2020 году считаем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 своевременную подготовку проектов планов проведения плановых проверок по соблюдению законодательства юридическими лицами, индивидуальными предпринимателями на 2021 год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б) предложения по совершенствованию нормативно-правового регулирования и осуществления государственного контроля (надзора), муниципального контроля в соответствующей сфере деятель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Предложений по совершенствованию нормативно-правового регулирования и осуществления контроля в сфере данных видов контроля у администрации городского поселения «Жешарт» нет.</w:t>
      </w:r>
    </w:p>
    <w:p>
      <w:pPr>
        <w:pStyle w:val="Normal"/>
        <w:autoSpaceDE w:val="false"/>
        <w:spacing w:before="240" w:after="0"/>
        <w:ind w:firstLine="5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в) иные предложения, связанные с осуществлением государственного контроля (надзора),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Иных предложений, связанных с осуществлением муниципального контроля нет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земельный контроль за использование земель на территории городского поселения «Жешарт» </w:t>
      </w:r>
      <w:r>
        <w:rPr>
          <w:b/>
          <w:u w:val="single"/>
        </w:rPr>
        <w:t>в 2019 году не проводилс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за использованием земель на территории городского поселения «Жешарт» в 2019 году не проводилось, выводы и предложения по результатам государственного контроля (надзора) отсутствую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Муниципальный контроль за сохранностью автомобильных дорог общего пользования местного значения </w:t>
      </w:r>
      <w:r>
        <w:rPr>
          <w:b/>
          <w:color w:val="000000"/>
          <w:u w:val="single"/>
        </w:rPr>
        <w:t xml:space="preserve">на территории городского поселения «Жешарт» </w:t>
      </w:r>
      <w:r>
        <w:rPr>
          <w:b/>
          <w:u w:val="single"/>
        </w:rPr>
        <w:t>в 2019 году не проводилс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тем, что мероприятий по муниципальному контролю за сохранностью автомобильных дорог общего пользования местного значения на территории городского поселения «Жешарт» в 2019 году не проводилось, выводы и предложения по результатам государственного контроля (надзора) отсутствую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татистическая форма № 1- контроль «Сведения об осуществлении государственного контроля (надзора) и муниципального контрол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Штраух Ю.Д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616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616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FC96C7E578751841B13E349w9k5L" TargetMode="External"/><Relationship Id="rId3" Type="http://schemas.openxmlformats.org/officeDocument/2006/relationships/hyperlink" Target="consultantplus://offline/ref=E25E6EC1D7389B037E0D43D846346379D5036F2DEF46632F13D42CABB270499AA88FC19125794134A465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3:00Z</dcterms:created>
  <dc:creator/>
  <dc:description/>
  <cp:keywords/>
  <dc:language>en-US</dc:language>
  <cp:lastModifiedBy/>
  <dcterms:modified xsi:type="dcterms:W3CDTF">2020-02-20T11:09:00Z</dcterms:modified>
  <cp:revision>1</cp:revision>
  <dc:subject/>
  <dc:title/>
</cp:coreProperties>
</file>