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442020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/>
      </w:pPr>
      <w:r>
        <w:rPr>
          <w:sz w:val="26"/>
        </w:rPr>
        <w:tab/>
        <w:tab/>
        <w:tab/>
        <w:tab/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 xml:space="preserve">от 23.01.2009 г. </w:t>
        <w:tab/>
        <w:tab/>
        <w:tab/>
        <w:tab/>
        <w:t xml:space="preserve">            </w:t>
        <w:tab/>
        <w:tab/>
        <w:tab/>
        <w:tab/>
        <w:tab/>
        <w:t xml:space="preserve">№ 19 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филактике безнадзорности и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й среди несовершеннолетних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tabs>
          <w:tab w:val="clear" w:pos="720"/>
          <w:tab w:val="left" w:pos="8180" w:leader="none"/>
        </w:tabs>
        <w:ind w:right="-1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ой комиссии по делам несовершеннолетних и защите их прав ужесточить контроль за неблагополучными семьями, в которых дети находятся в социально-опасном по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учреждений образования и куль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вести информационное письмо Княжпогостского межрайонного следственного отдела от 15.12.2008 года № 1-104в-08 до сотрудников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сти разъяснительные беседы в коллективах, проинформировав о криминогенной обстановке в Республике Коми, Усть-Вымском районе и п. Жеша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оевременно выявлять неблагополучные семьи, в которых дети находятся в социально-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рганизациям, осуществляющим розничную продажу алкогольной продукции, строго контролировать продажу спиртосодержащей продукции, не допуская ее реализации несовершеннолет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начальнику Жешартского ПОМ проводить рейды по организациям, осуществляющим розничную продажу спиртосодержащей продукции, учреждениям культуры, в которых проводятся культурно-развлекательные мероприятия, в целях контроля за реализацией спиртосодержащей прод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городского поселения «Жешарт» - Курсову Л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>Глава городского поселения «Жешарт»</w:t>
      </w:r>
    </w:p>
    <w:p>
      <w:pPr>
        <w:pStyle w:val="Normal"/>
        <w:ind w:right="-199" w:hanging="0"/>
        <w:jc w:val="both"/>
        <w:rPr/>
      </w:pPr>
      <w:r>
        <w:rPr>
          <w:sz w:val="26"/>
        </w:rPr>
        <w:t>- руководитель администрации</w:t>
        <w:tab/>
        <w:tab/>
        <w:tab/>
        <w:tab/>
        <w:tab/>
        <w:tab/>
        <w:t>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8:00Z</dcterms:created>
  <dc:creator>Alexandre Katalov</dc:creator>
  <dc:description/>
  <cp:keywords/>
  <dc:language>en-US</dc:language>
  <cp:lastModifiedBy>Admin</cp:lastModifiedBy>
  <cp:lastPrinted>2009-02-03T09:24:00Z</cp:lastPrinted>
  <dcterms:modified xsi:type="dcterms:W3CDTF">2012-02-16T11:28:00Z</dcterms:modified>
  <cp:revision>2</cp:revision>
  <dc:subject/>
  <dc:title>«Емдiн район»					Глава администрации</dc:title>
</cp:coreProperties>
</file>