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5185</wp:posOffset>
                </wp:positionV>
                <wp:extent cx="593979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40"/>
                              <w:gridCol w:w="4086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З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ВСЬ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РТ»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 ОВ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МДЧ</w:t>
                                  </w:r>
                                  <w:r>
                                    <w:rPr>
                                      <w:rFonts w:cs="KomiFont Garamond;Times New Roman" w:ascii="KomiFont Garamond;Times New Roman" w:hAnsi="KomiFont Garamond;Times New Roman"/>
                                      <w:b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</w:rPr>
                                    <w:t>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100" w:dyaOrig="1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5pt;height:5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4231890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«Жеша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0.3pt;mso-wrap-distance-left:0pt;mso-wrap-distance-right:9pt;mso-wrap-distance-top:0pt;mso-wrap-distance-bottom:0pt;margin-top:6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40"/>
                        <w:gridCol w:w="4086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З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ВСЬ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РТ»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 ОВ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МДЧ</w:t>
                            </w:r>
                            <w:r>
                              <w:rPr>
                                <w:rFonts w:cs="KomiFont Garamond;Times New Roman" w:ascii="KomiFont Garamond;Times New Roman" w:hAnsi="KomiFont Garamond;Times New Roman"/>
                                <w:b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100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5pt;height:54.7pt" filled="f" o:ole="">
                                  <v:imagedata r:id="rId5" o:title=""/>
                                </v:shape>
                                <o:OLEObject Type="Embed" ProgID="" ShapeID="ole_rId4" DrawAspect="Content" ObjectID="_1012278112" r:id="rId4"/>
                              </w:object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lang w:val="de-DE"/>
        </w:rPr>
        <w:t>Ö</w:t>
      </w:r>
      <w:r>
        <w:rPr>
          <w:b/>
          <w:sz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9. 2010 г.                                                                                  № 15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Об обеспечении первичных мер пожарной безопасности в границах муниципального образования городского поселения «Жешарт»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29" w:firstLine="709"/>
        <w:jc w:val="both"/>
        <w:rPr>
          <w:sz w:val="28"/>
        </w:rPr>
      </w:pPr>
      <w:r>
        <w:rPr>
          <w:sz w:val="28"/>
        </w:rPr>
        <w:t xml:space="preserve">В целях обеспечения пожарной безопасности на территории  муниципального образования городское поселение «Жешарт» и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 123-ФЗ «Технический регламент о требованиях пожарной безопасности»,  </w:t>
      </w:r>
      <w:r>
        <w:rPr>
          <w:b/>
          <w:sz w:val="28"/>
        </w:rPr>
        <w:t>п о с т а н о в л я ю: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76" w:before="0" w:after="120"/>
        <w:ind w:firstLine="708"/>
        <w:jc w:val="both"/>
        <w:rPr/>
      </w:pPr>
      <w:r>
        <w:rPr>
          <w:sz w:val="28"/>
        </w:rPr>
        <w:t>1. Утвердить  Положение об обеспечении первичных мер пожарной безопасности в границах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 заместителя руководителя  администрации ГП «Жешарт» Никитина Л.С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>3. Считать утратившим силу постановление главы ГП «Жешарт»-руководителя администрации от 13.04.2009 г. № 72 «Об утверждении Положения об обеспечении первичных мер пожарной безопасности в городском поселении «Жешарт»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опубликованию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обнародованию). </w:t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Глава ГП «Жешарт» - руководитель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и                                                                   Ю.Д. Штраух     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color w:val="0000FF"/>
          <w:sz w:val="28"/>
        </w:rPr>
      </w:pPr>
      <w:r>
        <w:rPr>
          <w:color w:val="0000FF"/>
          <w:sz w:val="28"/>
        </w:rPr>
        <w:tab/>
        <w:t xml:space="preserve">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 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П «Жешарт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0.09.2010 г  № 15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БЕСПЕЧЕНИИ ПЕРВИЧНЫХ МЕР ПОЖАРНОЙ БЕЗОПАСНОСТИ В ГРАНИЦАХ МУНИЦИПАЛЬНОГО ОБРАЗОВАНИЯ ГОРОДСКОГО ПОСЕЛЕНИЯ 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ебованиями Федеральных законов от 21.12.1994 N 69-ФЗ "О пожарной безопасности", от 06.10.2003 N 131-Ф3 "Об общих принципах организации местного самоуправления в Российской Федерации", от 22.07.2008 № 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городского поселения «Жеша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ение первичных мер пожарной безопасности в границах городского поселения относится к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рофилактика </w:t>
      </w:r>
      <w:r>
        <w:rPr>
          <w:b/>
          <w:sz w:val="28"/>
          <w:szCs w:val="28"/>
        </w:rPr>
        <w:t>пожар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 первичным мерам пожарной безопасности на территории городского поселени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необходимых условий для привлечения населения городского поселения 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противопожарной пропаганды и обучения населения мерам пожарной безопасности; город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ащение муниципальных учреждений первичными средствами тушения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требований пожарной безопасности при разработке градостроительной документации, планировке и застройке территории  городского по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зработка и выполнение мероприятий для городского поселения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ация патрулирования территории  городского поселения   в условиях устойчивой сухой, жаркой и ветреной по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беспечение  городского поселения 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воевременная очистка территории  городского поселения   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ского поселения 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тверждение перечня первичных средств пожаротушения для индивидуальных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становление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рофилактика пожаров на территории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ЗАДАЧИ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обеспечения первичных мер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ОРГАНОВ МЕСТНОГО САМОУПРАВЛЕНИЯ 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 полномочия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  городского поселения  по обеспечению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тверждение муниципальных целевых программ в области обеспечения первичных мер пожарной безопасности в городском посел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ление нормы бюджетного финансирования на обеспечение первичных мер пожарной безопасности на территории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создании, реорганизации или ликвидации муниципальной пожарной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 полномочиям администрации городского поселения  по обеспечению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тверждение Положения об обеспечении первичных мер пожарной безопасности в   городском поселении  и внесение дополнений и изменений в не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нформирование населения о принятых решениях по обеспечению первичных мер пожарной безопасности на территории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деятельности муниципальной и добровольной пожарной охра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городского поселения  телефонной связ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нащение муниципальных учреждений первичными средствами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ация осуществления мероприятий, исключающих возможность переброски огня при лесных и торфяных пожарах на здания, строения и сооружения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 требований пожарной безопасности при разработке градостроительной документации, планировке и застройке территории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организация патрулирования территории  городского поселения 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истка территории  городского поселения 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 в границах городского поселения , проездов к зданиям, строениям и сооруже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взаимодействие с Коми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регулирует взаимодействие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едение реестра добровольной пожарной охра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 организация исполнения Правил пожарной безопасности в Российской Федерации, в части компетенции органов местного самоуправления городского поселения  по обеспечению первичных мер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 полномочиям главы-руководителя администрации  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установление особого противопожарного режима на территории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значение и увольнение руководителя муниципальной пожарной охра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иные полномочия в соответствии с действующим законодательством Российской Федерации, Уставом муниципального образования городского поселения  «Жешарт» и настоящим По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ЛЛЕГИАЛЬНЫЙ ОРГАН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целях координации и совершенствования деятельности органов местного самоуправления городского поселения и организаций, расположенных на территории городского поселения, 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озглавляется главой городского поселения - руководителем администрации, либо лицом, назначаемым главой городского поселения  - руководителем администрации.  Комиссия осуществляет свою деятельность в соответствии с положением и планом работы, утвержденным главой городского поселения – руководителем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ТИВОПОЖАРНАЯ  ПРОПАГАНДА И  ОБУЧЕНИЕ НАСЕЛЕНИЯ 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ротивопожарной  пропаганды используются информационные стенды, доски и другие доступные для населения городского поселения  места размещения соответствующих материалов. Противопожарную пропаганду проводят органы местного самоуправления совместно с добровольной и муниципальной пожарной охраной в лице инструкторов пожарной профилактики. Ответственным лицом является Глава городского поселения – руководитель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редства массовой информации обязаны незамедлительно и на безвозмездной основе публиковать по требованию администрации  городского поселения  экстренную информацию, направленную на обеспечение пожарной безопас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рядок организации и проведения обучения  населения мерам пожарной безопасности, противопожарной пропаганды устанавливается главой городского поселения – руководител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Организацию обучения населения мерам пожарной безопасности осуществляют органы местного самоуправления городского поселения  совместно с добровольной и муниципальной пожарной охра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БЛЮДЕНИЕ ТРЕБОВАНИЙ ПОЖАРНОЙ БЕЗОПАСНОСТИ ПО ПЛАНИРОВКЕ И ЗАСТРОЙКЕ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Соблюдение требований  пожарной безопасности по планировке и застройке территории городского поселения 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ПЕРВИЧНЫХ МЕР ПОЖАРНОЙ БЕЗОПАСНОСТИ В ГРАНИЦАХ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дминистрация городского поселения  организ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у пожаров в населенных пунктах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городского поселения 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 территории городского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городского поселения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решению администрации городского поселения  в весенне-летний пожароопасный период также может быть организовано дежурство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Органы местного самоуправления городского поселения  создают условия для обеспечения населенных пунктов исправной телефонной или радиосвязью для сообщения о пожаре в Государственную противопожар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иде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городского поселения,  по отношению к объектам иной формы собственности – собственниками объектов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городского поселения, на остальных объектах – за счет средств их соб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Финансовое обеспечение мер первичной пожарной безопасности в границах городского поселения  является расходным обязательством муниципального образования городского поселения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асходы, направленные на исполнение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ОСНАЩЕНИЕ МУНИЦИПАЛЬНЫХ УЧРЕЖДЕНИЙ ПЕРВИ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Муниципальные учреждения, находящиеся в ведении органов местного самоуправления городского поселения, должны быть в полной мере обеспечены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мещения, здания и сооружения необходимо обеспечивать первичными средствами пожаротушения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приложением № 3</w:t>
        </w:r>
      </w:hyperlink>
      <w:r>
        <w:rPr>
          <w:sz w:val="28"/>
          <w:szCs w:val="28"/>
        </w:rPr>
        <w:t xml:space="preserve"> Правил пожарной безопасности в Российской Федерации (ППБ 01-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Осуществление мероприятий по обеспечению пожарной безопасности, установленных нормативными правовыми актами Российской Федерации, в зданиях, строениях, сооружениях и помещениях, находящихся в собственности городского поселения, осуществляется за счет средств бюджета городского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gpn.ru/ppb-01-03pril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user</dc:creator>
  <dc:description/>
  <cp:keywords/>
  <dc:language>en-US</dc:language>
  <cp:lastModifiedBy>Admin</cp:lastModifiedBy>
  <cp:lastPrinted>2010-09-20T14:14:00Z</cp:lastPrinted>
  <dcterms:modified xsi:type="dcterms:W3CDTF">2011-04-13T07:51:00Z</dcterms:modified>
  <cp:revision>2</cp:revision>
  <dc:subject/>
  <dc:title>Принят на заседании </dc:title>
</cp:coreProperties>
</file>