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wave"/>
        </w:rPr>
      </w:pPr>
      <w:r>
        <w:rPr>
          <w:b/>
          <w:i/>
          <w:sz w:val="28"/>
          <w:u w:val="wav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04800</wp:posOffset>
                </wp:positionV>
                <wp:extent cx="5939790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40"/>
                              <w:gridCol w:w="4086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З</w:t>
                                  </w:r>
                                  <w:r>
                                    <w:rPr>
                                      <w:rFonts w:cs="KomiFont Garamond;Times New Roman" w:ascii="KomiFont Garamond;Times New Roman" w:hAnsi="KomiFont Garamond;Times New Roman"/>
                                      <w:b/>
                                      <w:lang w:val="de-DE"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</w:rPr>
                                    <w:t>ВСЬ</w:t>
                                  </w:r>
                                  <w:r>
                                    <w:rPr>
                                      <w:rFonts w:cs="KomiFont Garamond;Times New Roman" w:ascii="KomiFont Garamond;Times New Roman" w:hAnsi="KomiFont Garamond;Times New Roman"/>
                                      <w:b/>
                                      <w:lang w:val="de-DE"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</w:rPr>
                                    <w:t>РТ»</w:t>
                                  </w:r>
                                  <w:r>
                                    <w:rPr>
                                      <w:rFonts w:cs="KomiFont Garamond;Times New Roman" w:ascii="KomiFont Garamond;Times New Roman" w:hAnsi="KomiFont Garamond;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 ОВ</w:t>
                                  </w:r>
                                  <w:r>
                                    <w:rPr>
                                      <w:rFonts w:cs="KomiFont Garamond;Times New Roman" w:ascii="KomiFont Garamond;Times New Roman" w:hAnsi="KomiFont Garamond;Times New Roman"/>
                                      <w:b/>
                                      <w:lang w:val="de-DE"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</w:rPr>
                                    <w:t>МДЧ</w:t>
                                  </w:r>
                                  <w:r>
                                    <w:rPr>
                                      <w:rFonts w:cs="KomiFont Garamond;Times New Roman" w:ascii="KomiFont Garamond;Times New Roman" w:hAnsi="KomiFont Garamond;Times New Roman"/>
                                      <w:b/>
                                      <w:lang w:val="de-DE"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</w:rPr>
                                    <w:t>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100" w:dyaOrig="12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75pt;height:54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44358372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«Жеша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0.3pt;mso-wrap-distance-left:0pt;mso-wrap-distance-right:9pt;mso-wrap-distance-top:0pt;mso-wrap-distance-bottom:0pt;margin-top:2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40"/>
                        <w:gridCol w:w="4086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З</w:t>
                            </w:r>
                            <w:r>
                              <w:rPr>
                                <w:rFonts w:cs="KomiFont Garamond;Times New Roman" w:ascii="KomiFont Garamond;Times New Roman" w:hAnsi="KomiFont Garamond;Times New Roman"/>
                                <w:b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b/>
                              </w:rPr>
                              <w:t>ВСЬ</w:t>
                            </w:r>
                            <w:r>
                              <w:rPr>
                                <w:rFonts w:cs="KomiFont Garamond;Times New Roman" w:ascii="KomiFont Garamond;Times New Roman" w:hAnsi="KomiFont Garamond;Times New Roman"/>
                                <w:b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b/>
                              </w:rPr>
                              <w:t>РТ»</w:t>
                            </w:r>
                            <w:r>
                              <w:rPr>
                                <w:rFonts w:cs="KomiFont Garamond;Times New Roman" w:ascii="KomiFont Garamond;Times New Roman" w:hAnsi="KomiFont Garamond;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 ОВ</w:t>
                            </w:r>
                            <w:r>
                              <w:rPr>
                                <w:rFonts w:cs="KomiFont Garamond;Times New Roman" w:ascii="KomiFont Garamond;Times New Roman" w:hAnsi="KomiFont Garamond;Times New Roman"/>
                                <w:b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b/>
                              </w:rPr>
                              <w:t>МДЧ</w:t>
                            </w:r>
                            <w:r>
                              <w:rPr>
                                <w:rFonts w:cs="KomiFont Garamond;Times New Roman" w:ascii="KomiFont Garamond;Times New Roman" w:hAnsi="KomiFont Garamond;Times New Roman"/>
                                <w:b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b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100" w:dyaOrig="1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75pt;height:54.7pt" filled="f" o:ole="">
                                  <v:imagedata r:id="rId5" o:title=""/>
                                </v:shape>
                                <o:OLEObject Type="Embed" ProgID="" ShapeID="ole_rId4" DrawAspect="Content" ObjectID="_1039674398" r:id="rId4"/>
                              </w:object>
                            </w:r>
                          </w:p>
                        </w:tc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«Жеш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u w:val="wave"/>
        </w:rPr>
      </w:pPr>
      <w:r>
        <w:rPr>
          <w:b/>
          <w:i/>
          <w:sz w:val="28"/>
          <w:u w:val="wav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lang w:val="de-DE"/>
        </w:rPr>
        <w:t>Ö</w:t>
      </w:r>
      <w:r>
        <w:rPr>
          <w:b/>
          <w:sz w:val="28"/>
        </w:rPr>
        <w:t>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0.09. 2010 г.                                                                                       № 15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муниципального образования городского поселения «Жешар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организации деятельности муниципальной и добровольной пожарной охраны на территории муниципального образования  городского поселения  «Жешарт» и в соответствии с требованиями  Федерального закона от 21.12.1994 № 69-ФЗ «О пожарной безопасности»,  </w:t>
      </w: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 создании и организации деятельности подразделений муниципальной пожарной охран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 создании и организации добровольной пожарной охране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руководителя администрации ГП «Жешарт» Никитина Л.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 подлежит опубликованию(обнародованию)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ГП «Жешарт» - руководи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                                                               Ю.Д. Штраух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00" w:after="100"/>
        <w:rPr>
          <w:rFonts w:eastAsia="Cambria" w:cs="Cambria"/>
          <w:sz w:val="24"/>
        </w:rPr>
      </w:pPr>
      <w:r>
        <w:rPr>
          <w:rFonts w:eastAsia="Cambria" w:cs="Cambria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100" w:after="100"/>
        <w:jc w:val="right"/>
        <w:rPr>
          <w:b w:val="false"/>
          <w:b w:val="false"/>
          <w:i w:val="false"/>
          <w:i w:val="false"/>
        </w:rPr>
      </w:pPr>
      <w:r>
        <w:rPr>
          <w:rFonts w:eastAsia="Cambria" w:cs="Cambria"/>
          <w:b w:val="false"/>
          <w:i w:val="false"/>
        </w:rPr>
        <w:t xml:space="preserve">                                                      </w:t>
      </w:r>
    </w:p>
    <w:p>
      <w:pPr>
        <w:pStyle w:val="Heading2"/>
        <w:spacing w:before="100" w:after="10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100" w:after="10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100" w:after="100"/>
        <w:jc w:val="right"/>
        <w:rPr/>
      </w:pPr>
      <w:r>
        <w:rPr>
          <w:rFonts w:eastAsia="Cambria" w:cs="Cambria"/>
          <w:b w:val="false"/>
          <w:i w:val="false"/>
        </w:rPr>
        <w:t xml:space="preserve">        </w:t>
      </w:r>
      <w:r>
        <w:rPr>
          <w:b w:val="false"/>
          <w:i w:val="false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постановлению главы ГП «Жешарт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10 г.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подразделений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храны городского поселения  «Жешарт»</w:t>
      </w:r>
    </w:p>
    <w:p>
      <w:pPr>
        <w:pStyle w:val="Normal"/>
        <w:tabs>
          <w:tab w:val="clear" w:pos="708"/>
          <w:tab w:val="left" w:pos="993" w:leader="none"/>
        </w:tabs>
        <w:spacing w:before="100" w:after="10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100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е требования к организации деятельности подразделений муниципальной пожарной охра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униципальная пожарная охрана (далее - МПО)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Республики Коми, муниципальными актами и настоящим Полож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МПО входя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,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МПО на территории городского поселения в соответствии с действующим законодательством создаются, реорганизуются и ликвидируются органами местного самоуправления городского поселения.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муниципальной пожарной охраны</w:t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организует деятельность в соответствии с действующим законодательством и настоящим Положением.</w:t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штаты и техническая оснащенность подразделений МПО определяются органами местных самоуправлений с учётом следующих условий:</w:t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МПО создаются в городских поселениях и городских округах, в которых время прибытия первого подразделения к месту вызова превышает 10 минут, а в сельских поселениях - 20 минут;</w:t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здаваемых подразделениях организуется круглосуточное дежурство личного состава с использованием пожарной либо приспособленной для целей пожаротушения техники;</w:t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spacing w:before="100" w:after="100"/>
        <w:ind w:left="0" w:firstLine="709"/>
        <w:jc w:val="both"/>
        <w:rPr/>
      </w:pPr>
      <w:r>
        <w:rPr>
          <w:sz w:val="28"/>
          <w:szCs w:val="28"/>
        </w:rPr>
        <w:t xml:space="preserve">- подразделения МПО должны размещаться в зданиях пожарных депо. 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ПО возлаг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офилактик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, оказание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тушения пожаров и проведения аварийно-спасательных работ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регламентируется соответствующими нормативными документами, утвержденными в установленном порядк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на муниципальную пожарную охрану задач разрабатываются необходимые документы, в том числе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и расписания занятий по последующей подготовке работников муниципальной пожарной охраны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предварительного планирования боевых действий по тушению пожаров (оперативные планы, карточки пожаротушения), находящиеся в отрядах Государственной противопожарной службы (далее - ГПС)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и иные документы, регламентирующие организацию деятельности подразделения, разрабатываются применительно к нормативным актам ГПС.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работникам муниципальной пожарной охраны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ников МПО распространяется законодательство о труде, о государственном социальном страховании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МПО должны иметь соответствующую подготовку для допуска к тушению пожаров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ПО, не прошедшие первоначальное обучение, к самостоятельной работе не допускаются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подготовка работников МПО осуществляется руководителем подразделения МПО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ледующей подготовки согласовывается с начальником территориального подразделения ГПС и должна предусматривать проведение теоретических и практических занятий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МПО должен проходить стажировку в территориальном подразделении ГПС с периодичностью не реже одного раза в три года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ПО, выполняющие работы по эксплуатации пожарных машин и средств связи, должны иметь соответствующую квалификацию.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hanging="0"/>
        <w:jc w:val="center"/>
        <w:textAlignment w:val="auto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номочия начальника муниципальной пожарной охраны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МПО осуществляет начальник.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подразделения назначается органом местного самоуправления и работает во взаимодействии с территориальным подразделением ГПС. 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 подразделения несет ответственность за организацию оперативно-служебной деятельности подразделения.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 подразделения МПО: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- организует взаимодействие со службами муниципального образования и  ГПС по вопросам организации тушения пожаров; 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еспечивает подбор и расстановку кадров МПО, их профессиональную подготовку, соблюдение законности и дисциплины;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меняет поощрения и налагает дисциплинарные взыскания на работников МПО;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основании нормативов и лимитов штатной численности, вносит в органы местного самоуправления предложения по изменению штатов МПО;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информирует органы местного самоуправления о состоянии исправности противопожарного водоснабжения, средств связи и автотранспортных сообщений; 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нимается вопросами финансово-хозяйственной деятельности МПО в объеме выделенного финансирования;</w:t>
      </w:r>
    </w:p>
    <w:p>
      <w:pPr>
        <w:pStyle w:val="TextBodyIndent"/>
        <w:tabs>
          <w:tab w:val="clear" w:pos="1701"/>
          <w:tab w:val="clear" w:pos="5245"/>
          <w:tab w:val="left" w:pos="720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ыезжает на пожары, места аварий и, в соответствии с требованиями боевого устава пожарной охраны, руководит тушением пожаров;</w:t>
      </w:r>
    </w:p>
    <w:p>
      <w:pPr>
        <w:pStyle w:val="TextBodyIndent"/>
        <w:tabs>
          <w:tab w:val="clear" w:pos="1701"/>
          <w:tab w:val="clear" w:pos="5245"/>
          <w:tab w:val="left" w:pos="720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еспечивает содержание в постоянной готовности техники и пожарно-технического вооружения;</w:t>
      </w:r>
    </w:p>
    <w:p>
      <w:pPr>
        <w:pStyle w:val="TextBodyIndent"/>
        <w:tabs>
          <w:tab w:val="clear" w:pos="1701"/>
          <w:tab w:val="clear" w:pos="5245"/>
          <w:tab w:val="left" w:pos="720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изует и ведет прием граждан, рассматривает предложения, заявления, жалобы по вопросам, отнесенным к его компетенции.</w:t>
      </w:r>
    </w:p>
    <w:p>
      <w:pPr>
        <w:pStyle w:val="TextBodyIndent"/>
        <w:tabs>
          <w:tab w:val="clear" w:pos="1701"/>
          <w:tab w:val="clear" w:pos="5245"/>
        </w:tabs>
        <w:overflowPunct w:val="true"/>
        <w:autoSpaceDE w:val="true"/>
        <w:spacing w:before="100" w:after="100"/>
        <w:ind w:left="567" w:hanging="0"/>
        <w:jc w:val="both"/>
        <w:textAlignment w:val="auto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взаимоотношений с другими видами пожарной охраны</w:t>
      </w:r>
    </w:p>
    <w:p>
      <w:pPr>
        <w:pStyle w:val="TextBodyIndent"/>
        <w:tabs>
          <w:tab w:val="clear" w:pos="1701"/>
          <w:tab w:val="clear" w:pos="5245"/>
          <w:tab w:val="left" w:pos="720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разделения МПО при выполнении задач по предотвращению пожаров, спасению людей и имущества от пожаров взаимодействуют с территориальными подразделениями ГПС, подразделениями МПО близлежащих муниципальных образований, а также имеющимися на территории подразделениями ведомственной, частой и добровольной пожарной охраны.</w:t>
      </w:r>
    </w:p>
    <w:p>
      <w:pPr>
        <w:pStyle w:val="TextBodyIndent"/>
        <w:tabs>
          <w:tab w:val="clear" w:pos="1701"/>
          <w:tab w:val="clear" w:pos="5245"/>
          <w:tab w:val="left" w:pos="720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разделения МПО входят в единый гарнизон пожарной охраны и их деятельность координируется территориальными подразделениями ГПС в муниципа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00" w:after="10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100" w:after="10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постановлению главы ГП «Жешарт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10 г.  № 158</w:t>
      </w:r>
    </w:p>
    <w:p>
      <w:pPr>
        <w:pStyle w:val="Normal"/>
        <w:tabs>
          <w:tab w:val="clear" w:pos="708"/>
          <w:tab w:val="left" w:pos="-5812" w:leader="none"/>
        </w:tabs>
        <w:spacing w:before="100" w:after="10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22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2"/>
        <w:spacing w:before="100" w:after="100"/>
        <w:jc w:val="center"/>
        <w:rPr/>
      </w:pPr>
      <w:r>
        <w:rPr>
          <w:b/>
          <w:sz w:val="28"/>
          <w:szCs w:val="28"/>
        </w:rPr>
        <w:t>О СОЗДАНИИ И ОРГАНИЗАЦИИ ДОБРОВОЛЬНОЙ ПОЖАРНОЙ ОХРАНЫ ГОРОДСКОГО ПОСЕЛЕНИЯ «ЖЕШАРТ»</w:t>
      </w:r>
    </w:p>
    <w:p>
      <w:pPr>
        <w:pStyle w:val="Heading1"/>
        <w:shd w:fill="FFFFFF" w:val="clear"/>
        <w:tabs>
          <w:tab w:val="clear" w:pos="708"/>
          <w:tab w:val="left" w:pos="1287" w:leader="none"/>
        </w:tabs>
        <w:spacing w:before="100" w:after="100"/>
        <w:ind w:left="1287" w:hanging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TextBody"/>
        <w:spacing w:lineRule="auto" w:line="240"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ивлечения сил и средств подразделений добровольной пожарной охраны (далее - ДПО) для тушения пожаров на территории муниципального образования городское поселение «Жешарт» и подготовлено в целях реализации требований законодательных и нормативных правовых актов Российской Федерации в области пожарной безопас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before="100" w:after="100"/>
        <w:ind w:firstLine="561"/>
        <w:jc w:val="both"/>
        <w:rPr/>
      </w:pPr>
      <w:r>
        <w:rPr>
          <w:sz w:val="28"/>
          <w:szCs w:val="28"/>
        </w:rPr>
        <w:tab/>
        <w:t xml:space="preserve">2. Для проведения мероприятий по охране от пожаров территории муниципального образования городское поселение организуется ДПО из числа граждан на доброволь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before="100" w:after="100"/>
        <w:ind w:firstLine="561"/>
        <w:jc w:val="both"/>
        <w:rPr/>
      </w:pPr>
      <w:r>
        <w:rPr>
          <w:sz w:val="28"/>
          <w:szCs w:val="28"/>
        </w:rPr>
        <w:tab/>
        <w:t>3. Организация ДПО, руководство ее деятельностью и проведение массово-разъяснительной работы возлаг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начальника ДПО.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ДПО подчиняется Главе муниципального образования – руководителю администрации городского поселения и выполняет свои задачи совместно с территориальным (ми) подразделением (ями) ГПС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0" w:after="100"/>
        <w:ind w:firstLine="56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функции добровольной пожарной охраны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подразделения ДПО возлагаются следующие основные задачи:</w:t>
      </w:r>
    </w:p>
    <w:p>
      <w:pPr>
        <w:pStyle w:val="Cons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профилактики пожаров;</w:t>
      </w:r>
    </w:p>
    <w:p>
      <w:pPr>
        <w:pStyle w:val="ConsNormal"/>
        <w:spacing w:before="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людей и имущества при пожарах, оказание первой помощи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тушения пожаров и проведения аварийно-спасательных работ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возложенными задачами подразделения ДПО осуществляют следующие основные функции: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требований пожарной безопасности в границах городского поселения;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лучае необходимости членов добровольной пожарной дружины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тушении пожаров.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 Для эффективного выполнения возложенных на ДПО задач разрабаты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занятий ДПО (расписание занятий)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лан самостоятельной подготов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00" w:after="100"/>
        <w:ind w:firstLine="56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добровольной пожарной охраны и ее работа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разделения ДПО создаются в виде дружин и команд, которые входят в систему обеспечения пожарной безопасности муниципального образования городское поселение: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осуществляет деятельность без использования приспособленной и  пожарной техники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осуществляет деятельность с использованием приспособленной и пожарной техники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анды могут подразделяться на разряды: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>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ация дежурства команды делятся не менее чем на четыре дежурных караула. 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своевременного реагирования на пожары начальником подразделения ДПО определяется порядок сбора добровольных пожарных и способ их доставки к месту пожара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разделения ДПО в обязательном порядке привлекаются к проведению пожарно-тактических учений (занятий)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ПО.</w:t>
      </w:r>
    </w:p>
    <w:p>
      <w:pPr>
        <w:pStyle w:val="ConsNormal"/>
        <w:spacing w:before="100" w:after="100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язанности начальника добровольной пожарной охраны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чальник подразделения ДПО назначается Главой городского поселения – руководителем администрации.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7. Начальник добровольной пожарной дружины  (команды) обязан: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противопожарного режима на территории муниципального образования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населения о мерах пожарной безопасности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начальников отделений добровольной пожарной дружины (команды) и проверять готовность к действию боевых расчетов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уководство муниципального образования о нарушении противопожарного режима.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8. Во время отсутствия начальника добровольной пожарной дружины (команды) заместители начальника дружины (команды) выполняют все его обязанност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0" w:after="100"/>
        <w:ind w:firstLine="56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язанности начальника отделения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9. Начальник отделения (боевого расчета) добровольной пожарной дружины (команды)  обязан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противопожарного режима и готовностью к действию средств пожаротуш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заступая на работу, проверить наличие членов отделения добровольной пожарной дружины (команды) по табелю боевого расче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явку на занятия членов добровольной пожарной дружины (команды) отдел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в отделении уровень подготовки членов добровольной   пожарной  дружины (команды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0" w:after="100"/>
        <w:ind w:firstLine="561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Личный состав добровольной пожарной охраны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разделения ДПО комплектуются добровольными пожарными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бор граждан в добровольные пожарные муниципального подразделения ДПО осуществляется администрацией городского поселения.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участия в отборе граждане подают письменное заявление на имя главы городского поселения - руководителя администрации.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 По результатам отбора в течение 30 дней со дня подачи заявления администрация городского поселения принимает решение о принятии гражданина в добровольные пожарные или об отказе гражданину в приеме в добровольные пожарные. 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Граждане, принятые в добровольные пожарные, регистрируются в Реестре добровольных пожарных муниципального подразделения ДПО (приложение к Положению). 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и хранения Реестра, а также передачи содержащихся в нем сведений в ДПО устанавливает администрация городского поселения.  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дминистрация городского поселения организуют первоначальную подготовку добровольных пожарных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территориальных подразделений ГПС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ем для исключения гражданина из числа добровольных пожарных является: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ПО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действий, несовместимых с пребыванием в ДПО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обровольным пожарным предоставляется право: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службу (дежурство) в подразделениях ДПО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 добровольных пожарных возлагаются обязанности: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, соблюдать и требовать от других соблюдения правил противопожарного режима на рабочем месте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ДПО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 несения службы в подразделениях ДПО, дисциплину и правила охраны труда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ПО, а при возможности самим устранить эти неисправности;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Администрацией городского поселения по согласованию с руководителем территориального подразделения ГПС организуется и осуществляется последующая подготовка добровольных пожарных с привлечением специалистов территориального подразделения ГПС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грамма последующей подготовки добровольных пожарных разрабатывается начальником подразделения ДПО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Органы местного самоуправления (организации) в соответствии с 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 предоставляют подразделению ДПО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spacing w:before="100" w:after="1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hd w:fill="FFFFFF" w:val="clear"/>
        <w:spacing w:before="100" w:after="100"/>
        <w:ind w:firstLine="561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держание добровольной пожарной охраны</w:t>
      </w:r>
    </w:p>
    <w:p>
      <w:pPr>
        <w:pStyle w:val="ConsNormal"/>
        <w:spacing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се расходы по содержанию добровольных пожарных дружин (команды)  производятся за счет средств  бюджета городского поселения, с обязательным страхованием жизни всего личного состава ДПО на случай смерти или увечья, происшедших в результате работы по ликвидации пожара или аварии.</w:t>
      </w:r>
    </w:p>
    <w:p>
      <w:pPr>
        <w:pStyle w:val="Cons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ложению «О создании и организации добровольной пожарной охраны»</w:t>
      </w:r>
    </w:p>
    <w:p>
      <w:pPr>
        <w:pStyle w:val="Cons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ых пож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6"/>
        <w:gridCol w:w="1985"/>
        <w:gridCol w:w="1701"/>
        <w:gridCol w:w="1559"/>
        <w:gridCol w:w="1280"/>
        <w:gridCol w:w="1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ой документ, удостоверяющий личность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жительства (регистрации)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основание исключения из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6:00Z</dcterms:created>
  <dc:creator>user</dc:creator>
  <dc:description/>
  <cp:keywords/>
  <dc:language>en-US</dc:language>
  <cp:lastModifiedBy>Admin</cp:lastModifiedBy>
  <cp:lastPrinted>2010-09-20T17:30:00Z</cp:lastPrinted>
  <dcterms:modified xsi:type="dcterms:W3CDTF">2011-04-13T07:46:00Z</dcterms:modified>
  <cp:revision>2</cp:revision>
  <dc:subject/>
  <dc:title>Принят на заседании </dc:title>
</cp:coreProperties>
</file>