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68048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т 10.02.2010 г.</w:t>
        <w:tab/>
        <w:tab/>
        <w:tab/>
        <w:tab/>
        <w:tab/>
        <w:tab/>
        <w:tab/>
        <w:t>№ 25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б утверждении Положения о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вете молодеж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>В целях совершенствования молодежной политики на территрии администрации городского поселения «Жешарт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Создать Совет молодежи городского поселения «Жешарт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Утвердить Положение о Молодежном совете при главе городского поселения «Жещарт» - руководителе администрации согласно Прилож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Жешарт»-</w:t>
      </w:r>
    </w:p>
    <w:p>
      <w:pPr>
        <w:pStyle w:val="Heading7"/>
        <w:spacing w:before="0" w:after="0"/>
        <w:rPr/>
      </w:pPr>
      <w:r>
        <w:rPr/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 1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Жешарт» - руководителя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от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0.02.2010 г. № 25</w:t>
      </w:r>
    </w:p>
    <w:p>
      <w:pPr>
        <w:pStyle w:val="Normal"/>
        <w:shd w:fill="FFFFFF" w:val="clear"/>
        <w:ind w:firstLine="54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лодежном совете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и главе </w:t>
      </w:r>
      <w:r>
        <w:rPr>
          <w:b/>
          <w:bCs/>
          <w:spacing w:val="-2"/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- руководителе администрац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firstLine="540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firstLine="540"/>
        <w:rPr/>
      </w:pPr>
      <w:r>
        <w:rPr>
          <w:b/>
          <w:bCs/>
          <w:spacing w:val="-2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  <w:t xml:space="preserve">Молодежный совет при главе городского поселения «Жешарт» - руководителе администрации </w:t>
      </w:r>
      <w:r>
        <w:rPr>
          <w:spacing w:val="-1"/>
          <w:sz w:val="28"/>
          <w:szCs w:val="28"/>
        </w:rPr>
        <w:t>(далее - Совет) создан в целях изучения проблем молодежи посёлка, своевременного реагирования и содействия деятельности в области регулирования прав и законных интересов молодеж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Совет является постоянно действующим совещательным органом   и   осуществляет   свою   деятельность  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 xml:space="preserve">Совет действует в соответствии с настоящим Положением, </w:t>
        <w:br/>
        <w:t>Уставом городского поселения «Жешарт», федеральными законами «Об общественных объединениях» и «О  государственной поддержке молодежных и детских общественных объединений»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499" w:leader="none"/>
          <w:tab w:val="left" w:pos="5026" w:leader="none"/>
          <w:tab w:val="left" w:pos="7421" w:leader="none"/>
          <w:tab w:val="left" w:pos="8333" w:leader="none"/>
        </w:tabs>
        <w:spacing w:lineRule="exact" w:line="317"/>
        <w:ind w:firstLine="540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ы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инципах </w:t>
        <w:br/>
        <w:t>добровольности, равноправия его членов, гласности, законности и 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1.5.</w:t>
      </w:r>
      <w:r>
        <w:rPr>
          <w:sz w:val="28"/>
          <w:szCs w:val="28"/>
        </w:rPr>
        <w:tab/>
        <w:t>Обеспечение деятельности Совета возлагается на заместителя руководителя администрац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rPr/>
      </w:pPr>
      <w:r>
        <w:rPr>
          <w:b/>
          <w:bCs/>
          <w:spacing w:val="-2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НОВНЫЕ ЦЕЛИ И ЗАДАЧ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pacing w:val="-12"/>
          <w:sz w:val="28"/>
          <w:szCs w:val="28"/>
        </w:rPr>
        <w:tab/>
        <w:t>2.1.</w:t>
      </w:r>
      <w:r>
        <w:rPr>
          <w:rFonts w:cs="Arial"/>
          <w:sz w:val="28"/>
          <w:szCs w:val="28"/>
        </w:rPr>
        <w:tab/>
      </w:r>
      <w:r>
        <w:rPr>
          <w:spacing w:val="-1"/>
          <w:sz w:val="28"/>
          <w:szCs w:val="28"/>
        </w:rPr>
        <w:t>Основные цели Совет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bCs/>
          <w:spacing w:val="-8"/>
          <w:sz w:val="28"/>
          <w:szCs w:val="28"/>
        </w:rPr>
        <w:t>2.1.1.</w:t>
      </w:r>
      <w:r>
        <w:rPr>
          <w:b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вершенствование молодежной политики на территории городского поселения </w:t>
      </w:r>
      <w:r>
        <w:rPr>
          <w:sz w:val="28"/>
          <w:szCs w:val="28"/>
        </w:rPr>
        <w:t>«Жешарт»</w:t>
      </w:r>
      <w:r>
        <w:rPr>
          <w:bCs/>
          <w:spacing w:val="-2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2.1.2.</w:t>
      </w:r>
      <w:r>
        <w:rPr>
          <w:sz w:val="28"/>
          <w:szCs w:val="28"/>
        </w:rPr>
        <w:tab/>
        <w:t>поддержка инициатив молодежных организаций и объединений,</w:t>
        <w:br/>
        <w:t>ведущих свою деятельность на территории городского поселения «Жешарт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2.1.3.</w:t>
      </w:r>
      <w:r>
        <w:rPr>
          <w:sz w:val="28"/>
          <w:szCs w:val="28"/>
        </w:rPr>
        <w:tab/>
        <w:t>содействие решению актуальных вопросов государственной</w:t>
        <w:br/>
        <w:t>молодежной политики на территории администрац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540"/>
        <w:rPr/>
      </w:pPr>
      <w:r>
        <w:rPr>
          <w:spacing w:val="-12"/>
          <w:sz w:val="28"/>
          <w:szCs w:val="28"/>
        </w:rPr>
        <w:tab/>
        <w:t>2.2.</w:t>
      </w:r>
      <w:r>
        <w:rPr>
          <w:sz w:val="28"/>
          <w:szCs w:val="28"/>
        </w:rPr>
        <w:tab/>
        <w:t>Основные задачи Совет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2.2.1.</w:t>
      </w:r>
      <w:r>
        <w:rPr>
          <w:sz w:val="28"/>
          <w:szCs w:val="28"/>
        </w:rPr>
        <w:tab/>
        <w:t>анализ состояния молодеж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итики на территории  администрации г.п. «Жешарт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2.2.2.</w:t>
      </w:r>
      <w:r>
        <w:rPr>
          <w:sz w:val="28"/>
          <w:szCs w:val="28"/>
        </w:rPr>
        <w:tab/>
        <w:t>разработка предложений по реализации прав молодежи и участие</w:t>
        <w:br/>
        <w:t>молодежи в конкретных мероприятиях администрации городского поселения  «Жешарт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40"/>
        <w:jc w:val="both"/>
        <w:rPr/>
      </w:pPr>
      <w:r>
        <w:rPr>
          <w:spacing w:val="-9"/>
          <w:sz w:val="28"/>
          <w:szCs w:val="28"/>
        </w:rPr>
        <w:t>2.2.3.</w:t>
      </w:r>
      <w:r>
        <w:rPr>
          <w:sz w:val="28"/>
          <w:szCs w:val="28"/>
        </w:rPr>
        <w:tab/>
        <w:t>содействие в создании условий для проявления инициатив молодежи при формировании и осуществлении государственной молодежной полити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lineRule="exact" w:line="307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2.4. приобщение молодых граждан к активной общественной  деятельности, формирование их правовой и политической культур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7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2.5. развитие деловых, профессиональных, гражданских и </w:t>
      </w:r>
      <w:r>
        <w:rPr>
          <w:spacing w:val="-2"/>
          <w:sz w:val="28"/>
          <w:szCs w:val="28"/>
        </w:rPr>
        <w:t xml:space="preserve">патриотических качеств, поддержка созидательной, гражданской активности </w:t>
      </w:r>
      <w:r>
        <w:rPr>
          <w:sz w:val="28"/>
          <w:szCs w:val="28"/>
        </w:rPr>
        <w:t>молодеж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firstLine="540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firstLine="540"/>
        <w:rPr/>
      </w:pPr>
      <w:r>
        <w:rPr>
          <w:b/>
          <w:bCs/>
          <w:spacing w:val="-24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ФУНКЦИИ 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3.1. Информирует главу городского поселения «Жешарт» - руководителя </w:t>
      </w:r>
      <w:r>
        <w:rPr>
          <w:sz w:val="28"/>
          <w:szCs w:val="28"/>
        </w:rPr>
        <w:t xml:space="preserve"> администрации</w:t>
      </w:r>
      <w:r>
        <w:rPr>
          <w:spacing w:val="-1"/>
          <w:sz w:val="28"/>
          <w:szCs w:val="28"/>
        </w:rPr>
        <w:t xml:space="preserve">, заместителя руководителя администрации о проблемах и процессах, </w:t>
      </w:r>
      <w:r>
        <w:rPr>
          <w:sz w:val="28"/>
          <w:szCs w:val="28"/>
        </w:rPr>
        <w:t>происходящих в молодежной среде на территории городского  посе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3.3. Изучает и обобщает информацию о состоянии молодежной политики на территор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3.4. Разрабатыва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редложения </w:t>
      </w:r>
      <w:r>
        <w:rPr>
          <w:spacing w:val="-5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совершенствованию м</w:t>
      </w:r>
      <w:r>
        <w:rPr>
          <w:sz w:val="28"/>
          <w:szCs w:val="28"/>
        </w:rPr>
        <w:t>олодежной политики на территор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437" w:leader="none"/>
          <w:tab w:val="left" w:pos="5822" w:leader="none"/>
          <w:tab w:val="left" w:pos="8112" w:leader="none"/>
        </w:tabs>
        <w:spacing w:lineRule="exact" w:line="322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5. Рассматри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ложения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нициативы, </w:t>
      </w:r>
      <w:r>
        <w:rPr>
          <w:spacing w:val="-2"/>
          <w:sz w:val="28"/>
          <w:szCs w:val="28"/>
        </w:rPr>
        <w:t xml:space="preserve">письменные  </w:t>
      </w:r>
      <w:r>
        <w:rPr>
          <w:sz w:val="28"/>
          <w:szCs w:val="28"/>
        </w:rPr>
        <w:t>обращения членов Совета, организаций и учреждений, ведущих работу с молодежь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ирует свою деятельность, распределяет поручения по</w:t>
        <w:br/>
        <w:t>выполнению планов работы между участниками Совета, координирует</w:t>
        <w:br/>
        <w:t>подготовку и проведение запланированных мероприятий Совета,</w:t>
        <w:br/>
        <w:t>заслушивает отчеты о выполнении поручений и зад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3.7. Осуществляет практическую организаторскую деятельность по реализации конкретных мероприятий в области молодежной политики администрац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8. Взаимодействует с органами местного самоуправления, предприятиями и организациями независимых от форм собственности, СМИ по вопросам работы с молодежью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9. Содействует в разработке и реализации программ общественных объединений, направленных на решение молодежных пробле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firstLine="5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</w:t>
        <w:tab/>
        <w:t>СОСТАВ И ПОРЯДОК ФОРМИРОВАНИЯ СОВЕ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50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1. Членом Совета может стать гражданин Российской Федерации в возрасте от 14 до 30 лет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Состав Совета формируется из числа:</w:t>
      </w:r>
    </w:p>
    <w:p>
      <w:pPr>
        <w:pStyle w:val="Normal"/>
        <w:ind w:firstLine="54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руководителей молодежных общественных организаций и объединений, активно участвующих в реализации молодежной политики   на   территории городского поселения «Жешарт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активных представителей студенческой и учащейся молодежи учебных заведений начального, среднего, высшего, профессионального образования, работающей молодеж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312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личественный состав Совета составляет 15 человек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firstLine="540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постановлением главы городского поселения «Жешарт» - руководителем админист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312"/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ведение в состав Совета новых членов осуществляется по решению большинства членов Совета принятым голосованием, утвержденным постановлением главы городского поселения «Жешарт» - руководителя 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312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е об исключении из состава Совета принимается на заседании Совета путем голос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312"/>
        <w:ind w:left="0" w:firstLine="54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снования для исключения из общего состава Совета:</w:t>
      </w:r>
    </w:p>
    <w:p>
      <w:pPr>
        <w:pStyle w:val="Normal"/>
        <w:ind w:firstLine="54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1. личный отказ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7.2. неудовлетворительная работа (систематическое отсутствие на заседаниях Совета без уважительной причины, безответственное отношение к поручениям Совета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7.3.нарушение настоящего Полож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4.грубые нарушения дисциплины, неэтичное поведение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РАВА И ОБЯЗАННОСТИ ЧЛЕНОВ СОВЕТА</w:t>
      </w:r>
    </w:p>
    <w:p>
      <w:pPr>
        <w:pStyle w:val="Normal"/>
        <w:shd w:fill="FFFFFF" w:val="clear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  <w:t>Члены Совета имеют право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40"/>
        <w:jc w:val="both"/>
        <w:rPr/>
      </w:pPr>
      <w:r>
        <w:rPr>
          <w:spacing w:val="-12"/>
          <w:sz w:val="28"/>
          <w:szCs w:val="28"/>
        </w:rPr>
        <w:t xml:space="preserve">5.1.1. </w:t>
      </w:r>
      <w:r>
        <w:rPr>
          <w:sz w:val="28"/>
          <w:szCs w:val="28"/>
        </w:rPr>
        <w:t xml:space="preserve">избирать и быть избранным председателем Совета, заместителем </w:t>
      </w:r>
      <w:r>
        <w:rPr>
          <w:spacing w:val="-4"/>
          <w:sz w:val="28"/>
          <w:szCs w:val="28"/>
        </w:rPr>
        <w:t>председател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26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осить предложения по организации работы Сов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26"/>
        <w:ind w:left="0" w:firstLine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нимать участие в работе комиссий, рабочих групп членом которых </w:t>
      </w:r>
      <w:r>
        <w:rPr>
          <w:sz w:val="28"/>
          <w:szCs w:val="28"/>
        </w:rPr>
        <w:t>они являю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26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26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едлагать вопросы для рассмотрения на заседаниях Совета;</w:t>
      </w:r>
    </w:p>
    <w:p>
      <w:pPr>
        <w:pStyle w:val="Normal"/>
        <w:ind w:firstLine="540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26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учать необходимую информацию по вопросам, выносимым на заседания Совета, а  также входящим в компетенцию Сов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36"/>
        <w:ind w:left="0"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участвовать в реализации решений Совет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6"/>
        <w:ind w:firstLine="540"/>
        <w:jc w:val="both"/>
        <w:rPr/>
      </w:pPr>
      <w:r>
        <w:rPr>
          <w:spacing w:val="-14"/>
          <w:sz w:val="28"/>
          <w:szCs w:val="28"/>
        </w:rPr>
        <w:t>5.2.</w:t>
      </w:r>
      <w:r>
        <w:rPr>
          <w:sz w:val="28"/>
          <w:szCs w:val="28"/>
        </w:rPr>
        <w:tab/>
        <w:t xml:space="preserve"> Члены Совета обяза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36"/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улярно участвовать в заседаниях Совета и его комисс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36"/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блюдать настоящее Положение о Сове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 выполнять поручения,  полученные на заседаниях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о своей работе в Совете организации, которые они представляю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зывать к незаконным и насильственным действиям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СТВО СОВЕТ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1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еятельностью Совета руководит председатель Совета, в его отсутствие заместитель председа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1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седатель Совета и заместитель председателя избирается сроком на 1 год из числа членов Совета. Ответственный секретарь назначается председателем из состава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1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ся и переизбирается на заседании Сов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Совет и организует его рабо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заседания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  заседания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главу городского поселения «Жешарт» - руководителя администрации о рассмотренных на заседаниях Совета вопросах и принятых реш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обязанности и поручения по выполнению утвержденных планов работы, по подготовке мероприятий среди членов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180" w:leader="none"/>
          <w:tab w:val="left" w:pos="0" w:leader="none"/>
          <w:tab w:val="left" w:pos="9360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 Совета о решениях администрации, касающихся деятельности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ирует исполнение планов работы, поручений, решений заседаний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составляет отчеты о деятельности Совета за г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lineRule="exact" w:line="322"/>
        <w:ind w:firstLine="540"/>
        <w:jc w:val="both"/>
        <w:rPr/>
      </w:pPr>
      <w:r>
        <w:rPr>
          <w:spacing w:val="-2"/>
          <w:sz w:val="28"/>
          <w:szCs w:val="28"/>
        </w:rPr>
        <w:t xml:space="preserve">6.3.10. </w:t>
      </w:r>
      <w:r>
        <w:rPr>
          <w:sz w:val="28"/>
          <w:szCs w:val="28"/>
        </w:rPr>
        <w:t>представляет Совет в органах местного самоуправления, предприятиях и учреждениях, организациях независимо от форм собственности и общественных объединениях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540"/>
        <w:rPr/>
      </w:pPr>
      <w:r>
        <w:rPr>
          <w:spacing w:val="-1"/>
          <w:sz w:val="28"/>
          <w:szCs w:val="28"/>
        </w:rPr>
        <w:t>6.3.11.</w:t>
      </w:r>
      <w:r>
        <w:rPr>
          <w:sz w:val="28"/>
          <w:szCs w:val="28"/>
        </w:rPr>
        <w:tab/>
        <w:t>распределяет обязанности между собой и заместителе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540"/>
        <w:rPr/>
      </w:pPr>
      <w:r>
        <w:rPr>
          <w:spacing w:val="-4"/>
          <w:sz w:val="28"/>
          <w:szCs w:val="28"/>
        </w:rPr>
        <w:t>6.4.</w:t>
      </w:r>
      <w:r>
        <w:rPr>
          <w:sz w:val="28"/>
          <w:szCs w:val="28"/>
        </w:rPr>
        <w:tab/>
        <w:t>Заместитель председателя Совет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по поручению председателя Совета ведет заседания Сов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0"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>замещает председателя Совета в его отсут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  <w:tab w:val="left" w:pos="2688" w:leader="none"/>
          <w:tab w:val="left" w:pos="4003" w:leader="none"/>
          <w:tab w:val="left" w:pos="5683" w:leader="none"/>
          <w:tab w:val="left" w:pos="8002" w:leader="none"/>
          <w:tab w:val="left" w:pos="9509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ша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стоящим Положением и распределением обязанностей между председателем и заместителем председателя Сов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540"/>
        <w:rPr/>
      </w:pP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ab/>
        <w:t>Ответственный секретарь Совет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вает информирование членов Совета о предстоящих заседаниях Совета, комисс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2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ет ведение делопроизводства Совета, ведет протокол засе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2"/>
        <w:ind w:left="0" w:firstLine="53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правляет поступившие в Совет материалы на рассмотрение в соответствующие комиссии Совета;                                                          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114" w:leader="none"/>
        </w:tabs>
        <w:autoSpaceDE w:val="false"/>
        <w:spacing w:lineRule="exact" w:line="312"/>
        <w:ind w:left="0"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ет обеспечение членов Совета необходимыми материалами и информацией к заседаниям Со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14" w:leader="none"/>
        </w:tabs>
        <w:autoSpaceDE w:val="false"/>
        <w:spacing w:lineRule="exact" w:line="312"/>
        <w:ind w:left="0"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олняет иные функции, возложенные на ответственного секретаря председателем Совета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ОРЯДОК ДЕЯТЕЛЬНОСТИ СОВЕТ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17"/>
        <w:ind w:left="0" w:firstLine="540"/>
        <w:rPr>
          <w:spacing w:val="-4"/>
          <w:sz w:val="28"/>
          <w:szCs w:val="28"/>
        </w:rPr>
      </w:pPr>
      <w:r>
        <w:rPr>
          <w:sz w:val="28"/>
          <w:szCs w:val="28"/>
        </w:rPr>
        <w:t>Основная форма работы Совета - заседа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17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 По инициативе членов Совета или по согласованию с главой городского поселения «Жешарт» - руководителем администрации  могут проводиться внеочередные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й Совета формируется председателем Совета на основе плана работы, решений и предложений главы городского поселения   «Жешарт», членов Совета и рассылается не позднее 5 дней до заседания   членам Совета и заинтересованным организация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17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шение заседания Совета рассылается членам Совета не позднее 5-ти дней после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317"/>
        <w:ind w:left="0" w:firstLine="540"/>
        <w:rPr>
          <w:spacing w:val="-4"/>
          <w:sz w:val="28"/>
          <w:szCs w:val="28"/>
        </w:rPr>
      </w:pPr>
      <w:r>
        <w:rPr>
          <w:sz w:val="28"/>
          <w:szCs w:val="28"/>
        </w:rPr>
        <w:t>Подготовка вопросов, внесенных на повестку дня, осуществляе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22"/>
        <w:ind w:left="0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Сове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322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учению главы городского поселения «Жешарт» - руководителя администрации, заместителя руководителя администрации по социальным вопросам, структурным подразделениям администрации г.п. «Жешарт»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>7.6.</w:t>
      </w:r>
      <w:r>
        <w:rPr>
          <w:sz w:val="28"/>
          <w:szCs w:val="28"/>
        </w:rPr>
        <w:tab/>
        <w:t>Заседание Совета считается правомочным, если на нем присутствуют не менее 1/2 списочного состава Совета, утвержденного постановлением главы городского поселения «Жешарт» - руководителя  администрац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Заседания Совета являются открытыми (в заседаниях Совета могут принимать участие приглашенные представители организаций, специалисты и иные лица по списку, утвержденному председателем Совета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322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вет в соответствии с целями и задачами может формировать комиссии и рабочие груп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322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итогам заседания Совета оформляется протокол заседания, который подписывается председателем Совета и ответственным секретар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322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года главе городского поселения «Жешарт» - руководителю администрации представляется отчет о проделанной рабо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322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еятельность Совета прекращается по решению главы городского поселения «Жешарт» - руководителя администрации или большинства членов Совета и оформляется постановлением главы городского поселения «Жешарт» - руководителя администр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3"/>
    </w:lvlOverride>
  </w:num>
  <w:num w:numId="27">
    <w:abstractNumId w:val="9"/>
    <w:lvlOverride w:ilvl="0">
      <w:startOverride w:val="2"/>
    </w:lvlOverride>
  </w:num>
  <w:num w:numId="28">
    <w:abstractNumId w:val="3"/>
    <w:lvlOverride w:ilvl="0">
      <w:startOverride w:val="6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4"/>
    </w:lvlOverride>
  </w:num>
  <w:num w:numId="35">
    <w:abstractNumId w:val="13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0:00Z</dcterms:created>
  <dc:creator>Alexandre Katalov</dc:creator>
  <dc:description/>
  <cp:keywords/>
  <dc:language>en-US</dc:language>
  <cp:lastModifiedBy>Admin</cp:lastModifiedBy>
  <cp:lastPrinted>2010-11-25T11:39:00Z</cp:lastPrinted>
  <dcterms:modified xsi:type="dcterms:W3CDTF">2011-04-13T10:36:00Z</dcterms:modified>
  <cp:revision>4</cp:revision>
  <dc:subject/>
  <dc:title>«Емдiн район»					Глава администрации</dc:title>
</cp:coreProperties>
</file>