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42340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1.10.2011                                                                                                             № 1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доход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ходящегося на каждого члена семьи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тоимости имущества, находящего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и членов семьи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его налогообложению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знании граждан малоимущими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м по договора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найма жилых помещ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фонд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й расчетной рыночной цен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кв.м. площади жилого помещения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ого уровня дохода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е на одного человек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периода накопл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реализации гражданами права на жилище, в соответствии с пунктом 2 части 1 статьи 14 Жилищного кодекса Российской Федерации, Законом Республики коми от 10.11.2005 № 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, пунктом 2 части 1 статьи 43 Устава муниципального образования городского поселения «Жешарт», решением Совета городского поселения «Жешарт» от 26.10.2011 г. № 2-33/309 «О возложении на администрацию полномочий в области жилищных отношений», руководствуясь пунктом 10 Приказа Минрегионразвития РФ от 25.02.2005 № 17 «Об утверждении методических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становить размер дохода,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городского поселения «Жешарт» в сумме, не превышающим величины прожиточного минимума по природно-климатическим зонам в среднем на душу населения на момент подачи заявления, утверждаемой ежеквартально Правительством Республики Ко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Установить размер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городского поселения «Жешарт» в сумме, не превышающей на каждого члена семьи 117 600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шение о признании граждан малоимущими и предоставления им жилых помещений муниципального жилищного фонда, предоставляемых по договорам социального найма принимается при одновременном выполнении условий, предусмотренных пунктами 1 и  2 настоящего по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Установить на территории муниципального образования городского поселения «Жешарт» среднюю расчетную рыночную цену 1 кв.м. площади жилого помещения, соответствующего средним условиям муниципального образования городского поселения «Жешарт» и обеспеченности коммунальными услугами в размере 9 800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Установить, что минимальный уровень дохода в расчете на одного человека соответствует величине прожиточного минимума южной климатической зоне, утверждаемой ежеквартально Правительством Республики Ко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Установить средний период накоплений (в месяцах), который равен среднему времени ожидания в очереди на получение жилого помещения муниципального жилищного фонда по договору социального найма 240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Утвердить  Порядок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и предоставления им жилых помещений муниципального жилищного фонда по договорам социального на территории муниципального образования городского поселения «Жешарт»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озложить обязанности по расчету размера среднемесячного совокупного дохода, приходящегося на каждого члена семьи, и стоимости имущества, находящегося в собственности членов семьи и подлежащих налогообложению, установленных настоящим постановлением на старшего инспектора администрации городского поселения «Жешар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руководителя отдела строительства, ЖКХ и землепользования администрации городского поселения «Жешар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Постановление вступает в силу после его обнарод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1.10.2011 № 16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и предоставления им жилых помещений муниципального жилищного фонда по договорам социального на территории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орога размера среднемесячного совокупного дохода, приходящегося на каждого члена семьи (П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г размера среднемесячного совокупного дохода, приходящегося на каждого члена семьи пгт. Жешарт сделан по 2-му варианту методических рекомендаций Министерства регионального развития Российской Федерации (утверждены Приказом от 25.02.2005 N 1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рекомендован для муниципальных образований, где отсутствует возможность получения ипотечного кредита на приобретение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рога размера среднемесячного совокупного дохода, приходящегося на каждого члена семьи, и необходимого для накопления средств на приобретение жилого помещения по расчетной стоимости СЖ с учетом среднего периода накоп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Д = (СЖ / ПН) / РС - ПМ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Д - среднемесячного размера дохода, приходящегося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Н - установленный период накоплений (в месяцах), который равен среднему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 - среднемесячный минимальный уровень дохода на одного человека (прожиточный минимум на одного члена семьи по южной зоне Республики Ком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Д = (117600 / (20 x 12)) / 1 - 7933 = -7443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7 600 руб. - порог стоимости имущества (равен расчетному показателю стоимости жилого помещения - СЖ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лет - среднее время ожидания в очереди на получение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мес. - количество месяцев в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33 руб. - величина прожиточного минимума на душу населения южной зоны Республики Коми на 4 квартал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трицательным расчетным значением показателя ПД - порога среднемесячного дохода, приходящегося на каждого члена семьи, предлагается установить показатель ПД на уровне величины прожиточного минимума на душу населения южной зоны Республики Коми на 4 квартал 2011 года - 7933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ороговых значений дохода принято во внимание, что увеличение данного показателя будет способствовать, с одной стороны, расширению числа граждан - потенциальных получателей жилых помещений муниципального жилищного фонда, с другой стороны, увеличивать время ожидания в очереди на получение жилых помещений и снижать долю жилья, которое будет предоставляться самым малоимущим граждана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ение порога стоимости имущества (равен расчетному показателю рыночной стоимости жилого помещения - СЖ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четного показателя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НП x РС x РЦ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на одн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Ц - средняя расчетная рыночная цена одного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асчет порога стоимости имущества с учетом средней рыночной стоимости одного квадратного метра общей площади жилья, установленной настоящим постановл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Ж = 12 x 1 x 9800 = 117 6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ные данные соответствуют ситуации, сложившейся на территории муниципального образования городского поселения «Жешарт»: средняя стоимость 2-комнатной квартиры по городскому поселению при составе семьи - 3 человека составляет 450 - 500 тыс. руб. (3 x 117 600 = 352 800 руб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предлагается установить порог стоимости имущества на каждого члена семьи в размере 117 6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6:00Z</dcterms:created>
  <dc:creator>Alexandre Katalov</dc:creator>
  <dc:description/>
  <cp:keywords/>
  <dc:language>en-US</dc:language>
  <cp:lastModifiedBy>Admin</cp:lastModifiedBy>
  <cp:lastPrinted>2011-10-28T13:27:00Z</cp:lastPrinted>
  <dcterms:modified xsi:type="dcterms:W3CDTF">2012-02-16T11:18:00Z</dcterms:modified>
  <cp:revision>14</cp:revision>
  <dc:subject/>
  <dc:title>«Емдiн район»					Глава администрации</dc:title>
</cp:coreProperties>
</file>