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92806067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ab/>
        <w:t>02.12.2011                                                                             № 184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Жешарт» от 30.06.2010 № 119 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>«Об утверждении форм расчета величины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годовой арендной платы за пользование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ым имуществом муниципального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образования городского поселения «Жешарт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ородского поселения «Жешарт», экспертного заключения начальника Контрольно-аналитического управления Администрации Главы Республики Коми и Правительства Республики Коми от 12.10.2011 № 3/2488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ского поселения «Жешарт» от 30.06.2010 № 119 «Об утверждении форм расчета величины годовой арендной платы за пользование муниципальным имуществом муниципального образования городского поселения «Жешарт»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) абзац второ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«АП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С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з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нж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ип) / 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1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абзац четвертый подпункта 5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ночного клуба;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) абзац 29 подпункта 5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мещения для размещения зала дискотеки;»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4) абзац 45 подпункта 5 пункта 4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1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ещения для предприятий, осуществляющих свою деятельность в сфере жилищно-коммунального хозяйства;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риложения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пл = (Сб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Ен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,1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абзаце 5 Приложения 2 предложение второе исключить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абзац восьмой Приложения 2 исключить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бзац девятый Приложения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рганизаций, осуществляющих диагностирование транспортных средств при государственном техническом осмотре;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абзац десятый Приложения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сельскохозяйственных товаропроизводителей;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абзац 13 Приложения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предприятий, осуществляющих свою деятельность в сфере жилищно-коммунального хозяйства;»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абзац 14 Приложения 2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Ен=0,75»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абзац 16 Приложения 2 исключить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обнарод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Жешарт»-</w:t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 xml:space="preserve">                            Ю.Д. Штраух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25:00Z</dcterms:created>
  <dc:creator>Alexandre Katalov</dc:creator>
  <dc:description/>
  <cp:keywords/>
  <dc:language>en-US</dc:language>
  <cp:lastModifiedBy>Admin</cp:lastModifiedBy>
  <cp:lastPrinted>2011-12-05T09:47:00Z</cp:lastPrinted>
  <dcterms:modified xsi:type="dcterms:W3CDTF">2011-12-05T06:59:00Z</dcterms:modified>
  <cp:revision>9</cp:revision>
  <dc:subject/>
  <dc:title>«Емдiн район»					Глава администрации</dc:title>
</cp:coreProperties>
</file>