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75534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1 </w:t>
        <w:tab/>
        <w:tab/>
        <w:tab/>
        <w:tab/>
        <w:tab/>
        <w:tab/>
        <w:t xml:space="preserve">            </w:t>
        <w:tab/>
        <w:t xml:space="preserve">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№ 69</w:t>
      </w:r>
    </w:p>
    <w:p>
      <w:pPr>
        <w:pStyle w:val="Normal"/>
        <w:ind w:right="-19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tbl>
      <w:tblPr>
        <w:tblW w:w="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</w:tblGrid>
      <w:tr>
        <w:trPr/>
        <w:tc>
          <w:tcPr>
            <w:tcW w:w="5908" w:type="dxa"/>
            <w:tcBorders/>
          </w:tcPr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категорий 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8"/>
                <w:szCs w:val="28"/>
              </w:rPr>
              <w:t xml:space="preserve">граждан, которым предоставляются 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е жилые помещения, и состава 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рассмотрению предоставления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х жилых помещений</w:t>
            </w:r>
          </w:p>
          <w:p>
            <w:pPr>
              <w:pStyle w:val="Normal"/>
              <w:ind w:right="-19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93, пунктом 3 части 2 статьи 104 Жилищного кодекса Российской Федерации, статьей 36 Устава муниципального образования городского поселения «Жешарт», руководствуясь пунктом 2 решения Совета городского поселения «Жешарт» от 29.01.2009 № 2-5/153 «Об утверждении Положения о порядке предоставления жилых помещений специализированного муниципального жилищного фонда муниципального образования городского поселения «Жешарт», на основании протеста и.о. прокурора района от 18.04.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1.Утвердить перечень категорий граждан, которым предоставляются служебные жилые помещения специализированного муниципального жилищного фонда муниципального образования городского поселения «Жешарт», согласно приложению 1.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8"/>
        </w:rPr>
      </w:pPr>
      <w:r>
        <w:rPr>
          <w:sz w:val="28"/>
        </w:rPr>
        <w:tab/>
        <w:t>2.Утвердить состав комиссии по рассмотрению предоставления служебных жилых помещений специализированного муниципального жилищного фонда муниципального образования городского поселения «Жешарт», согласно приложению 2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8"/>
        </w:rPr>
        <w:tab/>
        <w:t>3.Признать утратившим силу постановление администрации городского поселения «Жешарт» от 03.03.2009 № 41 «Об утверждении перечня категорий граждан, которым могут быть предоставлены служебные жилые помещения, и состава комиссии по рассмотрению предоставления служебных жилых помещений»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8"/>
        </w:rPr>
      </w:pPr>
      <w:r>
        <w:rPr>
          <w:sz w:val="28"/>
        </w:rPr>
        <w:tab/>
        <w:t>4.Контроль за исполнением настоящего постановления возложить на заместителя руководителя администрации городского поселения «Жешарт» по социальным вопросам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Настоящее постановление подлежит обнарод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поселения «Жешарт»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                                                            Ю.Д. Штрау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поселения «Жешарт»</w:t>
      </w:r>
    </w:p>
    <w:p>
      <w:pPr>
        <w:pStyle w:val="Normal"/>
        <w:jc w:val="right"/>
        <w:rPr/>
      </w:pPr>
      <w:r>
        <w:rPr>
          <w:sz w:val="28"/>
        </w:rPr>
        <w:t>от 25.04.2011 № 6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категорий граждан, которым предоставляются служебные жилые помещения специализированного муниципального жилищного фонда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Граждане, состоящие в трудовых отношениях с  муниципальными учреждения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ботники отрасли здравоохранени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ботники отрасли культуры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ботники отрасли физической культуры, спорта и туризм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ботники отрасли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Граждане, замещающие должности муниципальной службы администрации городского поселения «Жешар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Граждане, избранные на выборные должности органов местного самоуправления  городского поселения «Жешар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поселения «Жешарт»</w:t>
      </w:r>
    </w:p>
    <w:p>
      <w:pPr>
        <w:pStyle w:val="Normal"/>
        <w:jc w:val="right"/>
        <w:rPr/>
      </w:pPr>
      <w:r>
        <w:rPr>
          <w:sz w:val="28"/>
        </w:rPr>
        <w:t>от 25.04.2011 № 6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я</w:t>
      </w:r>
    </w:p>
    <w:p>
      <w:pPr>
        <w:pStyle w:val="Normal"/>
        <w:jc w:val="center"/>
        <w:rPr/>
      </w:pPr>
      <w:r>
        <w:rPr>
          <w:sz w:val="28"/>
        </w:rPr>
        <w:t>по рассмотрению предоставления служебных жилых помещений специализированного муниципального жилищного фонда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рсова Л.А. – заместитель руководителя администрации городского поселения «Жешарт» по социальным вопрос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Л.С. – заместитель руководителя администрации городского поселения «Жешарт» по строительству, транспорту и ЖК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есникова Н.В. – старший инспектор администрации городского поселения «Жешарт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Мельникова В.Е. – руководитель  отдела правовой и кадровой работы администрации городского поселения «Жешар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цына Е.В. - заведующий  сектором строительства, ЖКХ  и землепользования администрации городского поселения «Жешар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43:00Z</dcterms:created>
  <dc:creator>Alexandre Katalov</dc:creator>
  <dc:description/>
  <cp:keywords/>
  <dc:language>en-US</dc:language>
  <cp:lastModifiedBy>Admin</cp:lastModifiedBy>
  <cp:lastPrinted>2011-04-25T15:25:00Z</cp:lastPrinted>
  <dcterms:modified xsi:type="dcterms:W3CDTF">2011-08-04T04:43:00Z</dcterms:modified>
  <cp:revision>2</cp:revision>
  <dc:subject/>
  <dc:title>«Емдiн район»					Глава администрации</dc:title>
</cp:coreProperties>
</file>