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99476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25.04.2011</w:t>
        <w:tab/>
        <w:tab/>
        <w:tab/>
        <w:tab/>
        <w:tab/>
        <w:t xml:space="preserve">           </w:t>
        <w:tab/>
        <w:tab/>
        <w:t xml:space="preserve">        № 70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Жешарт» от 09.04.2010 № 69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Об определении мест отбывания наказ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сужденных к исправительным работам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50 Уголовного кодекса Российской Федерации,  статьей  39 Уголовно-исполнительного кодекса Российской Федерации, статьей 35, 36 Устава муниципального образования городского поселения «Жешарт», на основании ходатайства начальника отдела внутренних дел по Усть-Вымскому району от 18.04.2011 года № 40/19-419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«Жешарт» от 09.04.2010 № 69 «Об определении мест отбывания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жденных к исправительным работам» следующее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Жешартское поселковое отделение милиции отдела внутренних дел по Усть-Вымскому району (по согласованию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0:00Z</dcterms:created>
  <dc:creator>Alexandre Katalov</dc:creator>
  <dc:description/>
  <cp:keywords/>
  <dc:language>en-US</dc:language>
  <cp:lastModifiedBy>Admin</cp:lastModifiedBy>
  <cp:lastPrinted>2011-04-25T15:53:00Z</cp:lastPrinted>
  <dcterms:modified xsi:type="dcterms:W3CDTF">2012-02-16T11:30:00Z</dcterms:modified>
  <cp:revision>2</cp:revision>
  <dc:subject/>
  <dc:title>«Емдiн район»					Глава администрации</dc:title>
</cp:coreProperties>
</file>