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42248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28.04.2011</w:t>
        <w:tab/>
        <w:tab/>
        <w:tab/>
        <w:tab/>
        <w:tab/>
        <w:tab/>
        <w:tab/>
        <w:t>№ 76</w:t>
        <w:tab/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а закупок, осущест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аключения муниципальных контра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единой политики при размещении заказов на поставки товаров, выполнение работ, оказание услуг для муниципальных нужд муниципального образования городского поселения «Жешарт», в целях повышения эффективности использования средств местного бюджета, в соответствии со статьей 73 Бюджетного кодекса Российской Федерации, 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ункта 6.3. решения Совета городского поселения «Жешарт» от 25.02.2011 № 2-24/268 «об утверждении Положения о формировании, обеспечении размещения, исполнении и контроле за исполнением муниципального заказа», руководствуясь Уставом муниципального образования городского поселения «Жешар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закупок, осуществленных без заключения муниципальных контрактов администрацией городского поселения «Жешарт»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упок, осуществленных без заключения муниципальных контрактов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1 № 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закупок, осуществл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заключения муниципальных контра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едения реестров закупок, осуществленных без заключения муниципальных контрактов (далее - Порядок),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и форму ведения реестров закупок товаров, выполнения работ, оказания услуг для муниципальных нужд муниципального образования городского поселения «Жешарт», осуществленных без заключения муниципальных контрактов (далее - реестр закуп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ласть применения Порядка - деятельность муниципального заказчика по ведению реестра закуп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ый заказчик - администрация городского поселения «Жешар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купки, осуществленные без заключения муниципальных контрактов (далее - Закупки) - закупки товаров (работ, услуг)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а также приобретение товаров (работ, услуг) без заключения договоров (контрактов)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сведений в реестр закуп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ту и включению в реестр закупок подлежат все закупки, осуществленные муниципальным заказчиком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нем совершения факта закупки, подлежащей включению в реестр закупок (датой закупки), считается день заключения договора поставки (выполнения работ, оказания услуг) или день принятия обязательств по оплате товаров (работ, услу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естр закупок содержит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о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наименование закупаемых товаров, работ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ставщиков, подрядчиков и исполнителей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поставщиков, подрядчиков и исполнителей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закуп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у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закупок указывается краткое наименование товара, работы, услуги в соответствии с документами поставщика (подрядчика, исполнител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3 реестра закупок указывается полное наименование с указанием организационно-правовой формы - для юридического лица, Ф.И.О. - для физического лица, являющегося поставщиком, подрядчиком, исполн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4 реестра закупок указывается полный юридический адрес для юридического лица, адрес места жительства - для физического лица, являющегося поставщиком, подрядчиком, исполн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реестра закупок отражается общая стоимость полученных товаров, работ, услуг по каждому наименованию товара, работы, услуги, указанному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 Стоимость указывается в рублях и копей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6 реестра закупок указывается дата закупки - день заключения договора поставки (выполнения работ, оказания услуг) или день принятия обязательств по оплате товаров (работ, услуг). Дата указывается в формате "дд.мм.гггг". В случае заключения дополнительного соглашения к договору поставки (выполнения работ, оказания услуг) о поставке дополнительных наименований, дополнительного количества товаров (выполнения работ, оказания услуг) - указывается дата дополнительного согла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реестра закуп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а городского поселения «Жешарт» - руководитель администрации  (далее – руководитель администрации) назначает распоряжением лицо, ответственное за ведение реестра закупок, осуществленных без заключения муниципаль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каза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 сведения в реестр закупок вносятся ответственным лицом не позднее дня, следующего за днем наступления событ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естр закупок составляется за период с 1 января по 31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нига реестра закупок является делом сводной номенклатуры. Допускается формирование книги реестра закупок в электронном виде. По окончании года книга реестра закупок распечатывается на бумажный носитель, прошивается, каждая страница нумеруется, на оборотной стороне последнего листа книги проставляются печать администрации городского поселения «Жешарт» и подпись руководителя администрации, а также указывается количество пронумерованных и прошитых страниц. На оборотной стороне последнего листа дополнительно указываются последний порядковый номер записи в реестре закупок и дата его закрытия. Данные записи также удостоверяются подписью руководителя администрации и печать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атой завершения книги реестра в делопроизводстве является дата внесения в нее последней записи. Завершенные в делопроизводстве книги хранятся в установленном порядке не мене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иси в реестре закупок за текущий год нумеруются порядковыми (регистрационными) номерами, начиная с единицы. При этом осуществляется сквозная нумерация. Регистрационный номер не может быть использован более 1 р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в реестр закупок на бумажном носителе исправлений осуществляется путем зачеркивания ошибочно внесенных записей так, чтобы зачеркнутый текст сохранился. В конце исправления делается сноска "*"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ответственного лица, внесшего исправление, и дата его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1 № 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закупок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ных без заключения муниципальных контра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268"/>
        <w:gridCol w:w="2126"/>
        <w:gridCol w:w="1418"/>
        <w:gridCol w:w="127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 </w:t>
              <w:br/>
              <w:t>наименование</w:t>
              <w:br/>
              <w:t xml:space="preserve">закупаемых </w:t>
              <w:br/>
              <w:t xml:space="preserve">товаров,  </w:t>
              <w:br/>
              <w:t xml:space="preserve">работ и   </w:t>
              <w:br/>
              <w:t xml:space="preserve">услуг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ставщиков,</w:t>
              <w:br/>
              <w:t xml:space="preserve">подрядчиков </w:t>
              <w:br/>
              <w:t xml:space="preserve">и      </w:t>
              <w:br/>
              <w:t>исполнителей</w:t>
              <w:br/>
              <w:t xml:space="preserve">услуг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  <w:br/>
              <w:t xml:space="preserve">поставщиков,  </w:t>
              <w:br/>
              <w:t xml:space="preserve">подрядчиков и </w:t>
              <w:br/>
              <w:t xml:space="preserve">исполнителей  </w:t>
              <w:br/>
              <w:t xml:space="preserve">услуг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</w:t>
              <w:br/>
              <w:t>закупки</w:t>
              <w:br/>
              <w:t xml:space="preserve">(руб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закуп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96;n=45002;fld=134;dst=100011" TargetMode="External"/><Relationship Id="rId5" Type="http://schemas.openxmlformats.org/officeDocument/2006/relationships/hyperlink" Target="consultantplus://offline/main?base=RLAW096;n=45002;fld=134;dst=100045" TargetMode="External"/><Relationship Id="rId6" Type="http://schemas.openxmlformats.org/officeDocument/2006/relationships/hyperlink" Target="consultantplus://offline/main?base=LAW;n=100347;fld=134;dst=100437" TargetMode="External"/><Relationship Id="rId7" Type="http://schemas.openxmlformats.org/officeDocument/2006/relationships/hyperlink" Target="consultantplus://offline/main?base=RLAW096;n=45002;fld=134;dst=100047" TargetMode="External"/><Relationship Id="rId8" Type="http://schemas.openxmlformats.org/officeDocument/2006/relationships/hyperlink" Target="consultantplus://offline/main?base=RLAW096;n=45002;fld=134;dst=100047" TargetMode="External"/><Relationship Id="rId9" Type="http://schemas.openxmlformats.org/officeDocument/2006/relationships/hyperlink" Target="consultantplus://offline/main?base=RLAW096;n=45002;fld=134;dst=100047" TargetMode="External"/><Relationship Id="rId10" Type="http://schemas.openxmlformats.org/officeDocument/2006/relationships/hyperlink" Target="consultantplus://offline/main?base=RLAW096;n=45002;fld=134;dst=100047" TargetMode="External"/><Relationship Id="rId11" Type="http://schemas.openxmlformats.org/officeDocument/2006/relationships/hyperlink" Target="consultantplus://offline/main?base=RLAW096;n=45002;fld=134;dst=100030" TargetMode="External"/><Relationship Id="rId12" Type="http://schemas.openxmlformats.org/officeDocument/2006/relationships/hyperlink" Target="consultantplus://offline/main?base=RLAW096;n=45002;fld=134;dst=100047" TargetMode="External"/><Relationship Id="rId13" Type="http://schemas.openxmlformats.org/officeDocument/2006/relationships/hyperlink" Target="consultantplus://offline/main?base=RLAW096;n=45002;fld=134;dst=100021" TargetMode="External"/><Relationship Id="rId14" Type="http://schemas.openxmlformats.org/officeDocument/2006/relationships/hyperlink" Target="consultantplus://offline/main?base=RLAW096;n=45002;fld=134;dst=1000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1:00Z</dcterms:created>
  <dc:creator>Alexandre Katalov</dc:creator>
  <dc:description/>
  <cp:keywords/>
  <dc:language>en-US</dc:language>
  <cp:lastModifiedBy>Admin</cp:lastModifiedBy>
  <cp:lastPrinted>2011-04-28T10:23:00Z</cp:lastPrinted>
  <dcterms:modified xsi:type="dcterms:W3CDTF">2011-04-28T06:26:00Z</dcterms:modified>
  <cp:revision>7</cp:revision>
  <dc:subject/>
  <dc:title>«Емдiн район»					Глава администрации</dc:title>
</cp:coreProperties>
</file>