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99986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14.09.2012                                                                                              № 1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2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3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2 года по 31 марта  2013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3050100000130 (прочие доходы от оказания платных услуг получателями средств бюджетов поселений и компенсации затрат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24.09.201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2 года по 31.03.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4.09.2012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9.20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09.20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9.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ведущий специалис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октября 2012 года  по 31 марта 201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главы администрации городского поселения «Жешарт» - руководителя администрации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4.09.2012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6:00Z</dcterms:created>
  <dc:creator>Alexandre Katalov</dc:creator>
  <dc:description/>
  <cp:keywords/>
  <dc:language>en-US</dc:language>
  <cp:lastModifiedBy>Admin</cp:lastModifiedBy>
  <cp:lastPrinted>2012-09-14T09:07:00Z</cp:lastPrinted>
  <dcterms:modified xsi:type="dcterms:W3CDTF">2012-09-14T05:08:00Z</dcterms:modified>
  <cp:revision>8</cp:revision>
  <dc:subject/>
  <dc:title>«Емдiн район»					Глава администрации</dc:title>
</cp:coreProperties>
</file>