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130</wp:posOffset>
            </wp:positionH>
            <wp:positionV relativeFrom="paragraph">
              <wp:posOffset>180340</wp:posOffset>
            </wp:positionV>
            <wp:extent cx="94615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«Зöвсьöрт»</w:t>
        <w:tab/>
        <w:tab/>
        <w:tab/>
        <w:tab/>
        <w:tab/>
        <w:t xml:space="preserve">                Администрация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bidi w:val="0"/>
        <w:ind w:left="0"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 </w:t>
        <w:tab/>
        <w:tab/>
        <w:tab/>
        <w:tab/>
        <w:t>«Жешарт»</w:t>
      </w:r>
    </w:p>
    <w:p>
      <w:pPr>
        <w:pStyle w:val="Normal"/>
        <w:bidi w:val="0"/>
        <w:ind w:left="0" w:right="-199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199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199" w:hanging="0"/>
        <w:rPr/>
      </w:pPr>
      <w:r>
        <w:rPr>
          <w:sz w:val="26"/>
        </w:rPr>
        <w:tab/>
        <w:tab/>
        <w:t xml:space="preserve">          </w:t>
      </w:r>
    </w:p>
    <w:p>
      <w:pPr>
        <w:pStyle w:val="Normal"/>
        <w:bidi w:val="0"/>
        <w:ind w:left="0"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-199" w:hanging="0"/>
        <w:jc w:val="center"/>
        <w:rPr/>
      </w:pPr>
      <w:r>
        <w:rPr>
          <w:sz w:val="36"/>
        </w:rPr>
        <w:t>ш  у  ö  м</w:t>
      </w:r>
    </w:p>
    <w:p>
      <w:pPr>
        <w:pStyle w:val="Normal"/>
        <w:bidi w:val="0"/>
        <w:ind w:left="0" w:right="-199" w:hanging="0"/>
        <w:jc w:val="center"/>
        <w:rPr/>
      </w:pPr>
      <w:r>
        <w:rPr>
          <w:sz w:val="44"/>
        </w:rPr>
        <w:t>п о с т а н о в л е н и е</w:t>
      </w:r>
    </w:p>
    <w:p>
      <w:pPr>
        <w:pStyle w:val="Normal"/>
        <w:bidi w:val="0"/>
        <w:ind w:left="0" w:right="-199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 xml:space="preserve">04.10.2012                                                                                            № 164                           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Жешарт» от 18.04.2011 № 61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О  местах отбывания наказания в вид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язательных работ на территор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 основании ходатайства начальника филиала по Усть-Вымскому району ФКУ УИИ ГУФСИН России по Республике Коми от 28.09.2012 года № 54/21-1371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ского поселения «Жешарт» от 18.04.2011 № 61 «О  местах отбывания наказания в виде обязательных работ на территории городского поселения «Жешарт» следующее изменение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 приложение 1 к постановлению изложить в следующей редакции:</w:t>
      </w:r>
    </w:p>
    <w:p>
      <w:pPr>
        <w:pStyle w:val="Normal"/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>от 18.04.2011 № 61</w:t>
      </w:r>
    </w:p>
    <w:p>
      <w:pPr>
        <w:pStyle w:val="Normal"/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ъектов городского поселения «Жешарт» для отбывания наказания лицами, осужденными к обязательным работам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3401"/>
        <w:gridCol w:w="16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ОО «Промышленный комбинат пли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К, Усть-Вымский район, п. Жешарт, ул. Гагарина, д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7-1-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ОО «Жешартская тепловая комп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К, Усть-Вымский район, п. Жешарт, ул. Молодёжная, 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-5-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ОО «Услуг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К, Усть-Вымский район, п. Жешарт, ул. Молодёжная, 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-5-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ОО «Водоканал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К, Усть-Вымский район, п. Жешарт, ул. Молодёжная, 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-5-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 комбинированного вида» пгт. Жеша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К, Усть-Вымский район, п. Жешарт, ул. Свердлова, 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-7-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 комбинированного вида» пгт. Жеша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К, Усть-Вымский район, п. Жешарт, ул. Свердлова, 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9-4-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3» пгт. Жеша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К, Усть-Вымский район, п. Жешарт, ул. Макарова, д.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3-8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1» пгт. Жеша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К, Усть-Вымский район, п. Жешарт, ул. Свердлова, 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-5-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3» пгт. Жеша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К, Усть-Вымский район, п. Жешарт, ул. Индустриальная, 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9-4-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2» пгт. Жеша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К, Усть-Вымский район, п. Жешарт, ул. Башлыкова, 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3-7-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деление полиции №16 МВД РК по Усть-Вымскому райо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К, Усть-Вымский район, п. Жешарт, ул. Молодёжная, 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7-1-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«Жешартский Дом культуры «Дружб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К, Усть-Вымский район, п. Жешарт, ул. Мира, 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9-2-4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заместителя руководителя администрации городского поселения «Жешарт» по социальным вопросам.</w:t>
      </w:r>
    </w:p>
    <w:p>
      <w:pPr>
        <w:pStyle w:val="Normal"/>
        <w:bidi w:val="0"/>
        <w:ind w:left="0" w:right="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bidi w:val="0"/>
        <w:ind w:left="-284" w:right="-199" w:firstLine="284"/>
        <w:jc w:val="both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>Ю.Д. Штраух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96</Characters>
  <CharactersWithSpaces>264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16:00Z</dcterms:created>
  <dc:creator>User</dc:creator>
  <dc:description/>
  <dc:language>en-US</dc:language>
  <cp:lastModifiedBy/>
  <cp:lastPrinted>2012-10-08T10:42:00Z</cp:lastPrinted>
  <dcterms:modified xsi:type="dcterms:W3CDTF">2012-10-09T17:16:00Z</dcterms:modified>
  <cp:revision>2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</vt:lpwstr>
  </property>
</Properties>
</file>