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83629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6.11.2012                                                                                     № 1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поселения «Жешар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городского поселения «Жешарт», во исполнение </w:t>
      </w:r>
      <w:hyperlink r:id="rId4">
        <w:r>
          <w:rPr>
            <w:rStyle w:val="InternetLink"/>
            <w:sz w:val="28"/>
            <w:szCs w:val="28"/>
          </w:rPr>
          <w:t>пункта 5 статьи 11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ункта 26 части 1 статьи 9 Устава муниципального образования городского поселения «Жешарт», с учетом заключения по результатам антикоррупционной экспертизы руководителя отдела правовой и кадровой работы администрации городского поселения «Жешарт» от 10.09.201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1.Создать Координационный совет по малому и среднему предпринимательству при администрации городского поселения «Жешарт»  и утвердить его состав согласно приложению 1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2. Утвердить Положение о Координационном совете по малому и среднему предпринимательству при администрации городского поселения «Жешарт» 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ского поселения «Жешарт»  в информационно-телекамуникационной сети «Интернет»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 xml:space="preserve">4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«Жешарт» от 01.04.2009 № 66 «О создании Координационного Совета по малому и среднему предпринимательств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TextBody"/>
        <w:rPr/>
      </w:pPr>
      <w:r>
        <w:rPr>
          <w:sz w:val="28"/>
          <w:szCs w:val="28"/>
        </w:rPr>
        <w:t>городского поселения «Жешарт»                                                 Л.А.Курсова</w:t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11.2012 № 18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 при администрации городского поселения «Жешар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 xml:space="preserve">Председатель совета -  руководитель администрации   городского поселения «Жешарт»,  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-  заместитель руководителя  администрации   городского поселения «Жешарт» по социальным вопросам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- старший инспектор администрации   городского поселения «Жешарт», 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Руководитель отдела правовой и кадровой работы администрации   городского поселения «Жешарт»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Лобанов Анатолий Васильевич - частный предприниматель (по согласованию),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Сухарев Олег Андреевич - частный   предприниматель (по согласованию),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Кокоулина Алла Николаевна - частный предприниматель (по согласованию),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Семёнова Елена Геннадьевна - частный предприниматель (по согласованию),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Главный библиограф  муниципального учреждения «Усть-Вымская межпоселенческая центральная библиотечная система» Жешартская библиотека филиал им. С.Попова»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11.2012 № 1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лому и среднему предпринимательству пр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малому и среднему предпринимательству при администрации городского поселения «Жешарт» (далее - Совет) является коллегиальным консультативно-совещательным органом при администрации  городского поселения «Жешарт», созданным с целью развития малого и среднего предпринимательства, взаимодействия субъектов малого и среднего бизнеса с органами местного самоуправления городского поселения «Жешарт» для выработки согласованных решений и действий в отношении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овет в своей деятельности руководствуется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не является юридическим лицом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остав Совета формируется из представителей органов местного самоуправления городского поселения «Жешарт», представителей субъектов малого и среднего предпринимательства, представителей муниципальных учреждений и утверждается постановлением администрации городского поселения «Жешарт»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ыдвижение и поддержка инициатив, имеющих местное значение и направленных на реализацию муниципальной политики в области развития малого и среднего предпринимательства городского поселения «Жешарт».</w:t>
      </w:r>
    </w:p>
    <w:p>
      <w:pPr>
        <w:pStyle w:val="TextBody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2.3. Проведения общественной экспертизы проектов нормативных правовых актов органов местного самоуправления городского поселения «Жешарт», регулирующих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ыработка рекомендаций для администрации городского поселения «Жешарт» при определении приоритетов в области развития малого и среднего предпринимательства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ому вопросу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Совет: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3.1. Участвует  в совещаниях, проводимых с представителями малого и среднего предпринимательства, с целью  принятия  и реализации согласованных решений в области малого и среднего предпринимательства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3.2. Разрабатывает предложения и рекомендации органам местного самоуправления городского поселения «Жешарт» по стимулированию инвестиционной деятельности малых и средни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 основны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здавать рабочие группы для решения вопросов, касающихся сферы поддержки и развития малого и среднего предпринимательства, а также для подготовки соответствующих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ыносить руководителю администрации городского поселения «Жешарт» на рассмотрение в установленном порядке предложения по вопросам поддержки 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глашать (по согласованию) для участия в заседаниях Совета представителей органов местного самоуправления муниципального образования МР «Усть-Вымский», общественных объединений предпринимателей, а также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в установленном порядке от учреждений, организаций материалы по вопросам, входящим в компетенцию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решения, носящие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Текущей работой Совета руководит председатель Совета, а в период его отсутствия - заместитель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ланирует текущую работу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утверждает повестку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еде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беспечивает и контролирует выполнение реше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координирует работу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исполняет обязанности председателя Совета в его отсутствие и (или) по его пор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ыполняет поручения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ведет протоколы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ет организационно-техническое обеспечение работы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выполняют поручения председателя Совета, а в его отсутствие - заместителя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вносят предложения в повестку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участвуют в подготовке вопросов, выносимых на заседание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осуществляют необходимые меры по выполнению реше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принимаются простым большинством голосов присутствующих членов Совета. В случае равенства голосов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ешения Совета могут являться основанием для подготовки проектов муниципальных правовых актов органов местного самоуправле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созываются по мере необходимости, но не реже 1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Решения и рекомендации Совета по итогам заседания оформляются протоколом заседания, который подписывается председателем и секретарем Совета и доводятся до всех присутствовавших на заседании 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244DEFCA757E2DE60399D39F07F4B0BC6873588A996DFC45C00F2E9560C2ECD79D9FBC70A22F7Cw1x9L" TargetMode="External"/><Relationship Id="rId5" Type="http://schemas.openxmlformats.org/officeDocument/2006/relationships/hyperlink" Target="consultantplus://offline/ref=4F244DEFCA757E2DE60399D08D6BAAB4BB612F528B9161AF1C9F5473C269C8BBw9x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1:00Z</dcterms:created>
  <dc:creator>Alexandre Katalov</dc:creator>
  <dc:description/>
  <cp:keywords/>
  <dc:language>en-US</dc:language>
  <cp:lastModifiedBy>Admin</cp:lastModifiedBy>
  <cp:lastPrinted>2012-11-26T14:23:00Z</cp:lastPrinted>
  <dcterms:modified xsi:type="dcterms:W3CDTF">2012-11-26T11:26:00Z</dcterms:modified>
  <cp:revision>8</cp:revision>
  <dc:subject/>
  <dc:title>«Емдiн район»					Глава администрации</dc:title>
</cp:coreProperties>
</file>