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69350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1.2012                                                                                             № 183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муниципальных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2.03.2007 года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12 Закона Республики Коми от 21.12.2007 № 133-РЗ «О некоторых вопросах муниципальной службы в Республике Коми», статьей 11 решения Совета городского поселения «Жешарт» от 11.09.2012 № 2-44/364 «Об утверждении положения о муниципальной службе в МО городского поселения «Жешарт», в целях стимулирования муниципальных служащих администрации городского поселения «Жешарт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порядок поощрения муниципальных служащих администрации городского поселения «Жешарт»  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99" w:firstLine="284"/>
        <w:jc w:val="both"/>
        <w:rPr/>
      </w:pPr>
      <w:r>
        <w:rPr>
          <w:sz w:val="28"/>
          <w:szCs w:val="28"/>
        </w:rPr>
        <w:t>И.о. руководителя администрац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Л.А. Курс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2 № 18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я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направлен на повышение заинтересованности каждого муниципального служащего администрации городского поселения «Жешарт»  (далее – муниципальный служащий) в конечных результатах служебной деятельности, развитие творческой инициативы, повышение эффективности муниципальной службы и укрепление трудовой дисциплин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2. Поощр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безупречную и эффективную муниципальную службу применяются следующие виды поощр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городского поселения «Жешарт» с выплатой единовременного поощр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платой единовременного поощрения или вручением ценного пода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ные поощрения органа местного самоупра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к награждению наградами Российской Федерации, наградами Республики Ко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к званию лучшего по профессии,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прем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езупречное соблюдение трудовой дисциплин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е исполнение должностных обязанностей, установленных должностной инструкцие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должительная и безупречная муниципальная служб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показателей эффективности и результативности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ощрения могут быть приурочены к профессиональным праздникам и юбилейным датам, а также по результатам проведенной аттестаци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о награждении муниципального служащего направляется непосредственным руководителем муниципального служащего в адрес руководителя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поощрения оформляются распоряжением руководителя администрации городского поселения «Жешарт». В тексте распоряжения указывается, за какие конкретно заслуги поощряется муниципальный служащий, вид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шением о награждении почетной грамотой городского поселения «Жешарт» должно быть принято решение о выплате единовременного денежного поощрения или вручении ценного подарка. Источником выплаты единовременного денежного поощрения или приобретения ценного подарка является фонд оплаты труд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денежного поощрения и премии определяется руководителем администрации городского поселения «Жешарт» и может составлять от одного до пяти должностных окладов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ощрениях и награждениях заносятся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BB30D4950B34B0219A6BE7DEA18F7A4AEF2846767F0401D5CA4FB913CF48A114E037F90EA7A21CDn7y0K" TargetMode="External"/><Relationship Id="rId5" Type="http://schemas.openxmlformats.org/officeDocument/2006/relationships/hyperlink" Target="consultantplus://offline/ref=CBB30D4950B34B0219A6BE7EF874A9A0A9FBDB6366FC4B4200FBA0CC6BFD8046094C26D2AE7722CF707246n9y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2:00Z</dcterms:created>
  <dc:creator>Alexandre Katalov</dc:creator>
  <dc:description/>
  <cp:keywords/>
  <dc:language>en-US</dc:language>
  <cp:lastModifiedBy>Admin</cp:lastModifiedBy>
  <cp:lastPrinted>2012-11-26T14:37:00Z</cp:lastPrinted>
  <dcterms:modified xsi:type="dcterms:W3CDTF">2012-11-26T11:40:00Z</dcterms:modified>
  <cp:revision>10</cp:revision>
  <dc:subject/>
  <dc:title>«Емдiн район»					Глава администрации</dc:title>
</cp:coreProperties>
</file>