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98512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lang w:val="en-US"/>
        </w:rPr>
        <w:t>15</w:t>
      </w:r>
      <w:r>
        <w:rPr>
          <w:sz w:val="26"/>
        </w:rPr>
        <w:t>.</w:t>
      </w:r>
      <w:r>
        <w:rPr>
          <w:sz w:val="26"/>
          <w:lang w:val="en-US"/>
        </w:rPr>
        <w:t>02</w:t>
      </w:r>
      <w:r>
        <w:rPr>
          <w:sz w:val="26"/>
        </w:rPr>
        <w:t>.</w:t>
      </w:r>
      <w:r>
        <w:rPr>
          <w:sz w:val="26"/>
          <w:lang w:val="en-US"/>
        </w:rPr>
        <w:t>2012</w:t>
      </w:r>
      <w:r>
        <w:rPr>
          <w:sz w:val="26"/>
        </w:rPr>
        <w:t xml:space="preserve">                                                                                               № 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оступа к информ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городского поселения «Жешарт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формы предоставления информации о деятельности администрации городского поселения «Жешарт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документированной информации, в том числе в вид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городского поселения «Жешарт», обязательных для размещения в информационных системах общего пользования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, что официальный сайт администрации городского поселения «Жешарт»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zhesh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официальным сайтом для размещения информации о деятельности администрации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ветственным за размещение и обновление информации на официальном сайте администрации  городского поселения «Жешарт» назначить главного специалиста отдела правовой и кадровой работы  администрации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ям руководителя администрации городского поселения «Жешарт», руководителям структурных подразделений администрации городского поселения «Жешарт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доступ граждан и организаций к информации о деятельности администрации городского поселения «Жешарт»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казанные информационные материалы предоставлять главному специалисту отдела правовой и кадровой работы администрации городского поселения «Жешарт» в соответствии со сроками обновления информации для размещения в информационных системах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ти изменения в регламент работы администрации городского поселения «Жешарт» с целью обеспечения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 заместители руководителя администрации городского поселения «Жешарт», руководители структурных подразделений администрации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2 № 1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2193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 xml:space="preserve">за обеспечение </w:t>
              <w:br/>
              <w:t>доступа    к информ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размещения и срок     </w:t>
              <w:br/>
              <w:t xml:space="preserve">обновления  </w:t>
              <w:br/>
              <w:t xml:space="preserve">информации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информация о деятельности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 Наименование   и   структура   администрации,  почтовый адрес, адрес  электронной почты, номера телефонов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, в течение 3 рабочих дней со дня внесения изменений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полномочиях администрации,  задачах  и  функциях  структурных   подразделений,    а    также</w:t>
              <w:br/>
              <w:t>перечень  нормативных</w:t>
              <w:br/>
              <w:t>правовых    актов,    определяющих     эти</w:t>
              <w:br/>
              <w:t xml:space="preserve">полномочия, задачи и функции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0 рабочих дней со дня принятия   соответствующих нормативных правовых актов, в том числе о внесении в них измен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 Сведения   о   руководителе   администрации,  заместителе руководителя администрации, его  структурных</w:t>
              <w:br/>
              <w:t>подразделениях (фамилии,</w:t>
              <w:br/>
              <w:t xml:space="preserve">имена, отчества, а также при согласии указанных лиц иные сведения о них)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 на должность</w:t>
            </w:r>
          </w:p>
        </w:tc>
      </w:tr>
      <w:tr>
        <w:trPr>
          <w:trHeight w:val="239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речни информационных  систем,  банков данных, реестров, находящихся в</w:t>
              <w:br/>
              <w:t xml:space="preserve">ведении администрации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руководителя администрации, руководители   </w:t>
              <w:br/>
              <w:t xml:space="preserve">структурных    </w:t>
              <w:br/>
              <w:t xml:space="preserve">подразделений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 в течение 7 рабочих дней со дня внесения измен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я о нормотворческой деятельности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униципальные правовые  акты,  изданные администрацией,  включая</w:t>
              <w:br/>
              <w:t>сведения  о  внесении  в  них   изменений,</w:t>
              <w:br/>
              <w:t>признании их утратившими  силу,  признании</w:t>
              <w:br/>
              <w:t>их судом недействующими, а также  сведения о       государственной        регистрации муниципальных правовых  актов в  случаях,</w:t>
              <w:br/>
              <w:t xml:space="preserve">установленных законодательством Российской Федерации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ксты проектов муниципальных правовых актов, внесенных в Совет городского поселения «Жешар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со дня внесения проекта на рассмотрение в Совет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Информация  о  размещении  заказов  на</w:t>
              <w:br/>
              <w:t>поставки   товаров,   выполнение    работ,</w:t>
              <w:br/>
              <w:t>оказание услуг  для муниципальных  нужд  в</w:t>
              <w:br/>
              <w:t>соответствии      с      законодательством</w:t>
              <w:br/>
              <w:t xml:space="preserve">Российской Федерации о размещении  заказов на  поставки  товаров,  выполнение  работ, оказание услуг для муниципальных нужд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в течение 10 дней с даты заключения контракта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дминистративные регламенты, стандарты муниципальных услуг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</w:t>
              <w:br/>
              <w:t xml:space="preserve">структурных    </w:t>
              <w:br/>
              <w:t xml:space="preserve">подразделений, работники администрации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 Установленные    формы    обращений,</w:t>
              <w:br/>
              <w:t>заявлений и иных  документов,  принимаемых администрацией    к</w:t>
              <w:br/>
              <w:t>рассмотрению в соответствии с  законами  и</w:t>
              <w:br/>
              <w:t xml:space="preserve">иными муниципальными правовыми актами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руководителя администрации, руководители   </w:t>
              <w:br/>
              <w:t xml:space="preserve">структурных    </w:t>
              <w:br/>
              <w:t xml:space="preserve">подразделений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форм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Порядок   обжалования   нормативных правовых актов, принятых администрацией,                            муниципальных</w:t>
              <w:br/>
              <w:t xml:space="preserve">правовых актов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й и кадровой работы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Информация   об    участии    администрации в целевых  и  иных</w:t>
              <w:br/>
              <w:t>программах,   международном</w:t>
              <w:br/>
              <w:t>сотрудничестве,    включая    мероприятия,</w:t>
              <w:br/>
              <w:t>проводимые        администрацией, в том  числе  сведения  об</w:t>
              <w:br/>
              <w:t>официальных визитах и о  рабочих  поездках</w:t>
              <w:br/>
              <w:t>руководителей  и   официальных   делегаций</w:t>
              <w:br/>
              <w:t xml:space="preserve">администрации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админист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</w:t>
              <w:br/>
              <w:t xml:space="preserve">структурных    </w:t>
              <w:br/>
              <w:t xml:space="preserve">подразделений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 момента появления информ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Информация   о   состоянии    защиты</w:t>
              <w:br/>
              <w:t>населения  и  территории  городского поселения «Жешарт» от  чрезвычайных</w:t>
              <w:br/>
              <w:t>ситуаций и принятых мерах  по  обеспечению</w:t>
              <w:br/>
              <w:t>их  безопасности,  о прогнозируемых и возникших чрезвычайных ситуациях, о  приемах  и  способах</w:t>
              <w:br/>
              <w:t>защиты населения  от  них,  а  также  иную</w:t>
              <w:br/>
              <w:t>информацию, подлежащую  доведению  администрацией   до    сведения</w:t>
              <w:br/>
              <w:t xml:space="preserve">граждан и  организаций  в  соответствии  с действующим законодательством     РФ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5 рабочих дней с момента появления информ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Информация  о  результатах  проверок,</w:t>
              <w:br/>
              <w:t>проведенных        администрацией в пределах полномоч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оступления актов проверок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Тексты  официальных   выступлений   и</w:t>
              <w:br/>
              <w:t xml:space="preserve">заявлений руководителя  и  заместителей     руководителя администрации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заместители руководителя администр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в течение 10 дней с момента официального вы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татистическая информация о деятельности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Статистические данные и показатели, характеризующие состояние и динамику  развития  сфер жизнедеятельности, регулирование которых отнесено к полномочиям администрац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, в течение 7 дней с момента обобщения данных и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б использовании администрацией, выделяемых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с даты утверждения отчета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я  о  кадровом   обеспечении администрации</w:t>
            </w:r>
          </w:p>
        </w:tc>
      </w:tr>
      <w:tr>
        <w:trPr>
          <w:trHeight w:val="377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порядок   поступления    граждан    на</w:t>
              <w:br/>
              <w:t xml:space="preserve">муниципальную службу;                     </w:t>
              <w:br/>
              <w:t>2) сведения   о   вакантных    должностях</w:t>
              <w:br/>
              <w:t xml:space="preserve">муниципальной службы, имеющихся  в  администрации;                  </w:t>
              <w:br/>
              <w:t xml:space="preserve">3) квалификационные требования к кандидатам на    замещение    вакантных    должностей муниципальной службы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опубликования в СМИ о начале конкурса на вакантную должность</w:t>
            </w:r>
          </w:p>
        </w:tc>
      </w:tr>
      <w:tr>
        <w:trPr>
          <w:trHeight w:val="21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ловия  и  результаты   конкурсов   на</w:t>
              <w:br/>
              <w:t>замещение       вакантных       должностей</w:t>
              <w:br/>
              <w:t xml:space="preserve">муниципальной службы;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за 30 дней до проведения конкурса; результаты – в течение месяца со дня завершения конкурса</w:t>
            </w:r>
          </w:p>
        </w:tc>
      </w:tr>
      <w:tr>
        <w:trPr>
          <w:trHeight w:val="21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омера  телефонов,  по  которым   можно получить информацию по  вопросу  замещения вакантных  должностей  в  администрации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изменения</w:t>
            </w:r>
          </w:p>
        </w:tc>
      </w:tr>
      <w:tr>
        <w:trPr>
          <w:trHeight w:val="9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формация о  работе  администрации      с обращениями   граждан</w:t>
              <w:br/>
              <w:t>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рядок и время приема граждан (физических лиц), в т.ч. представителей организаций (юридических лиц), общественных объединений, государственных органов, органов местного самоуправления, правовые акты, регулирующие эти вопрос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я, имя, отчество руководителя и заместителей руководителя администрации, номера телефон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зоры обращений, лиц, указанных в п.п. 1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авовой и кадровой работы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внесения измен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, ежегодн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Alexandre Katalov</dc:creator>
  <dc:description/>
  <cp:keywords/>
  <dc:language>en-US</dc:language>
  <cp:lastModifiedBy>Admin</cp:lastModifiedBy>
  <cp:lastPrinted>2012-02-15T10:06:00Z</cp:lastPrinted>
  <dcterms:modified xsi:type="dcterms:W3CDTF">2012-02-15T07:13:00Z</dcterms:modified>
  <cp:revision>21</cp:revision>
  <dc:subject/>
  <dc:title>«Емдiн район»					Глава администрации</dc:title>
</cp:coreProperties>
</file>