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67680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3.2012                                                                                                     № 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по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сентября  2012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по 30 сентября  2012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</w:t>
      </w:r>
      <w:r>
        <w:rPr>
          <w:spacing w:val="-1"/>
          <w:sz w:val="28"/>
          <w:szCs w:val="28"/>
        </w:rPr>
        <w:t xml:space="preserve"> на ней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ть на лицевой счет для учета операций со средствами, полученными от предпринимательской и иной приносящей доход деятельности по коду 925 3 02 01050 10 0000 130 (доходы от продажи услуг, оказываемых учреждениями, находящимися в ведении органов местного самоуправления поселений) с последующим зачислением в доход  бюджета городского поселения «Жешарт» по коду 925 11303050100000130 (прочие доходы от оказания платных услуг получателями средств бюджетов поселений и компенсации затрат бюджетов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 в срок до 24.03.2011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с 01.04.2012 года по 30.09.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Ю.Д. Штрау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2.03.2012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69045, Республик коми, Усть-Вымский район, пгт. Жешарт, ул. Мира, д.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анитарно-техническое состояние торговых мест, 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2.03.2012  № 3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201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03.201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3.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И.Н., ведущий специалист отдела строительства, ЖКХ  и землепользования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И.Н., главный специалист отдела правовой и кадровой рабо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апреля по 30 сентября 2012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Л.С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2.03.2012 № 3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главы администрации городского поселения «Жешарт» - руководителя администрации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12.03.2012 № 37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4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12.03.2012 № 37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2:00Z</dcterms:created>
  <dc:creator>Alexandre Katalov</dc:creator>
  <dc:description/>
  <cp:keywords/>
  <dc:language>en-US</dc:language>
  <cp:lastModifiedBy>Admin</cp:lastModifiedBy>
  <cp:lastPrinted>2012-03-15T10:37:00Z</cp:lastPrinted>
  <dcterms:modified xsi:type="dcterms:W3CDTF">2012-03-15T07:44:00Z</dcterms:modified>
  <cp:revision>14</cp:revision>
  <dc:subject/>
  <dc:title>«Емдiн район»					Глава администрации</dc:title>
</cp:coreProperties>
</file>