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332349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6.03.2012                                                                                                           № 4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етодики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 платы за оказание услуг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тся необходимыми и обяза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ставления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sz w:val="28"/>
            <w:szCs w:val="28"/>
          </w:rPr>
          <w:t>части 3 статьи 9</w:t>
        </w:r>
      </w:hyperlink>
      <w:r>
        <w:rPr>
          <w:sz w:val="28"/>
          <w:szCs w:val="28"/>
        </w:rPr>
        <w:t xml:space="preserve"> Федерального закона от 27.07.2009 № 210-ФЗ «Об организации предоставления государственных и муниципальных услуг», пункта 2 </w:t>
      </w:r>
      <w:hyperlink r:id="rId5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городского поселения «Жешарт» от 02.03.2012 № 2-37/331 «Об утверждении Порядка определения размера платы за оказание услуг, которые являются необходимыми и обязательными для предоставления администрацией  городского поселения «Жешарт» муниципальных услуг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администрацией  городского поселения «Жешарт» муниципальных услуг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3.2012 № 4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администрацией  городского поселения «Жешарт»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Методика определения размера платы за оказание услуг, которые являются необходимыми и обязательными для предоставления администрацией  городского поселения «Жешарт» муниципальных услуг (далее - Методика), разработана в целях установления единого механизма формирования размера платы на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етодика распространяется на необходимые и обязательные услуги, оказываемые администрацией  городского поселения «Жешарт» (далее - необходимые и обязательные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мер платы за оказание необходимых и обязательных услуг определяется на основе расчета экономически обоснованных затрат материальных и трудовых ресурсов (далее - затраты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пределение размера 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Администрация поселения производит необходимый обосновывающий расчет размера платы и утверждает его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латы формируется на основе себестоимости оказания необходимой и обяз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Затраты администрации деля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, непосредственно связанные с оказанием необходимой и обязательной услуги и потребляемые в процессе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аты, необходимые для обеспечения деятельности администрации в целом, но не потребляемые непосредственно в процессе оказания необходимой и обяз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К затратам, непосредственно связанным с оказанием необходимой и обязательной услуги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должностных лиц администрации, непосредственно участвующих в процессе оказания необходимой и обязательной услуги ( далее – административно-управленческий персона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, полностью потребляемые в процессе оказания необходимой и обязате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(амортизация) оборудования, используемого в процессе оказания необходимой и обяз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чие расходы, отражающие специфику оказания необходимой и обяз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К затратам, необходимым для обеспечения деятельности администрации в целом, но не потребляемым непосредственно в процессе оказания необходимой и обязательной услуги (далее - накладные затраты)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должностных лиц администрации, не участвующих непосредственно в процессе оказания необходимой и обязательной услуги (далее - административно-технический персона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хозяйственные расходы - приобретение материальных запасов, оплата услуг связи, транспортных услуг, коммунальных услуг, обслуживание, ремонт административного здания (далее - затраты общехозяйственного назна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(амортизация) зданий, сооружений и других основных фондов, непосредственно не связанных с оказанием необходимой и обяз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Для расчета затрат на оказание необходимой и обязательной услуги может быть использован расчетно-аналитический метод или метод прямого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Расчетно-аналитический метод применяется в случаях, когда в оказании необходимой и обязательной услуги задействован в равной степени весь административно-управленческий персонал и все материальные ресурсы. Данный метод позволяет рассчитать затраты на оказание услуги на основе анализа фактических затрат администрации в предшествующие периоды. В основе расчета затрат на оказание необходимой и обязательной услуги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 уч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SUM З усл = -------- x Т усл, где: (1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 р.в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усл - затраты на оказание единицы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 учр - сумма всех затрат администрации за период време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 р.вр - фонд рабочего времени административно-управленческого персонала за тот же период време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 усл - норма рабочего времени, затрачиваемого административно-управленческим персоналом на оказа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Метод прямого счета применяется в случаях, когда оказание платной услуги требует использования отдельных должностных лиц администрации и специфических материальных ресурсов, включая материальные запасы и оборуд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расчета затрат на оказание услуги лежит прямой учет всех элементов затра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усл = З оп + З мз + А усл + З н, где: (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усл - затраты на оказани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 оп - затраты на административно-управленческий персонал, непосредственно принимающий участие в оказа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з - затраты на приобретение материальных запасов, потребляемых в процессе оказа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усл - сумма начисленной амортизации оборудования, используемого при оказа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н - накладные затраты, относимые на стоимость необходимой и обяз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Затраты на административно-управленческий персонал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труда и начисления на выплаты по оплат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командировки, связанные с предоставлением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ы вознаграждения сотрудников, привлекаемых по гражданско-правовым договор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необходимой и обязательной услуги. Данный расчет проводится по каждому должностному лицу, участвующему в оказании соответствующей услуги, и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оп = SUM ОТ ч x Т усл, где: (3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 оп - 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 усл - норма рабочего времени, затрачиваемого административно-управленческим персонал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ч - повременная (часовая, дневная, месячная) ставка по штатному расписанию и по гражданско-правовым договорам из числа должностных лиц административно-управленческого персонала (включая начисления на выплаты по оплате труда)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затрат на оплату труда административно-управленческого персонала, непосредственно участвующего в процессе оказания услуги, приводится по форме согласно Таблице 1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оплату труда персона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1215"/>
        <w:gridCol w:w="1890"/>
        <w:gridCol w:w="2430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должностной</w:t>
              <w:br/>
              <w:t xml:space="preserve">оклад в месяц,   </w:t>
              <w:br/>
              <w:t xml:space="preserve">включая начисления </w:t>
              <w:br/>
              <w:t xml:space="preserve">на выплаты по   </w:t>
              <w:br/>
              <w:t>оплате труда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ый</w:t>
              <w:br/>
              <w:t xml:space="preserve">фонд  </w:t>
              <w:br/>
              <w:t>рабочего</w:t>
              <w:br/>
              <w:t xml:space="preserve">времени </w:t>
              <w:br/>
              <w:t xml:space="preserve">(мин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времени</w:t>
              <w:br/>
              <w:t xml:space="preserve">на оказание </w:t>
              <w:br/>
              <w:t>необходимой и</w:t>
              <w:br/>
              <w:t xml:space="preserve">обязательной </w:t>
              <w:br/>
              <w:t>услуги (мин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</w:t>
              <w:br/>
              <w:t xml:space="preserve">труда персонала </w:t>
              <w:br/>
              <w:t xml:space="preserve">(руб.)      </w:t>
              <w:br/>
              <w:t xml:space="preserve">(5) = [(2) /  </w:t>
              <w:br/>
              <w:t xml:space="preserve">(3)] x (4)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услуги. Затраты на приобретение материальных запасов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мз = SUM МЗj x Цj, где: (4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з - затраты на материальные запасы, потребляемые в процессе оказа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Зj - материальные запасы определенного ви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j - цена приобретаемых материальных зап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вид материальных запасов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затрат на материальные запасы, непосредственно потребляемые в процессе оказания услуги, проводится по форме согласно Таблице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материальные запас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1755"/>
        <w:gridCol w:w="1215"/>
        <w:gridCol w:w="270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атериальных   </w:t>
              <w:br/>
              <w:t xml:space="preserve">запасов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  </w:t>
              <w:br/>
              <w:t xml:space="preserve">(в ед.   </w:t>
              <w:br/>
              <w:t xml:space="preserve">измерения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за </w:t>
              <w:br/>
              <w:t xml:space="preserve">единицу </w:t>
              <w:br/>
              <w:t xml:space="preserve">(руб.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трат    </w:t>
              <w:br/>
              <w:t xml:space="preserve">материальных    </w:t>
              <w:br/>
              <w:t xml:space="preserve">запасов (руб.)   </w:t>
              <w:br/>
              <w:t xml:space="preserve">(5) = (3) x (4)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Сумма начисленной амортизации оборудования, используемого при оказании платной услуги, определяется исходя из балансовой стоимости оборудования, годовой нормы его износа и времени работы оборудования в процессе оказания услуги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уммы начисленной амортизации оборудования, используемого при оказании услуги, приводится по форме согласно Таблице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ммы начисленной амортизации оборудова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080"/>
        <w:gridCol w:w="1755"/>
        <w:gridCol w:w="1755"/>
        <w:gridCol w:w="2160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оборуд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  <w:br/>
              <w:t xml:space="preserve">стоимость </w:t>
              <w:br/>
              <w:t xml:space="preserve">(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  <w:br/>
              <w:t xml:space="preserve">норма </w:t>
              <w:br/>
              <w:t xml:space="preserve">износа </w:t>
              <w:br/>
              <w:t xml:space="preserve">(%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  </w:t>
              <w:br/>
              <w:t xml:space="preserve">норма    </w:t>
              <w:br/>
              <w:t xml:space="preserve">времени   </w:t>
              <w:br/>
              <w:t xml:space="preserve">работы   </w:t>
              <w:br/>
              <w:t>оборудования</w:t>
              <w:br/>
              <w:t xml:space="preserve">(час.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  <w:br/>
              <w:t>оборудования</w:t>
              <w:br/>
              <w:t xml:space="preserve">в процессе </w:t>
              <w:br/>
              <w:t xml:space="preserve">оказания  </w:t>
              <w:br/>
              <w:t xml:space="preserve">услуги   </w:t>
              <w:br/>
              <w:t xml:space="preserve">(час.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</w:t>
              <w:br/>
              <w:t xml:space="preserve">начисленной  </w:t>
              <w:br/>
              <w:t xml:space="preserve">амортизации  </w:t>
              <w:br/>
              <w:t xml:space="preserve">(руб.)     </w:t>
              <w:br/>
              <w:t xml:space="preserve">(6) = [(2) x  </w:t>
              <w:br/>
              <w:t xml:space="preserve">(3) / (4)] x  </w:t>
              <w:br/>
              <w:t xml:space="preserve">(5)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Объем накладных затрат относится на стоимость услуги пропорционально затратам на оплату труда и начислениям на выплаты по оплате труда административно-управленческого персонала, непосредственно участвующего в процессе оказания необходимой и обязате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н = kн x З оп, где: (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kн - коэффициент накладных затрат, отражающий нагрузку на единицу оплаты труда административно-управленческого персонала. Данный коэффициен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 атп + З охн + А ох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н = -----------------------, где (6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UM З о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 атп - фактические затраты на административно-технический персонал за предшествующий период, скорректированные на прогнозируемое изменение численности административно-технического персонала и прогнозируемый рост заработ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охн - фактические затраты общехозяйственного назначения за предшествующий период, скорректированные на прогнозируемый инфляционный рост цен, и прогнозируемые затраты на уплату налогов (кроме налогов на фонд оплаты труда), пошлины и иные обязательные платежи с учетом изменения налогов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охн - прогноз суммы начисленной амортизации имущества общехозяйственного назначения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 оп - фактические затраты на весь административно-управленческий персонал за предшествующий период, скорректированные на прогнозируемое изменение численности административно-управленческого персонала и прогнозируемый рост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административно-технический персонал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оплату труда и начисления на выплаты по оплате труда административно-техниче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командировки административно-техниче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аты по повышению квалификации административно-управленческого персонала и административно-технического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бщехозяйственного назначения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материальные и информационные ресурсы, 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коммунальные услуги, услуги связи, транспорта, затраты на услуги банков, затраты на прочие услуги, потребляемые администрацией при оказании необходимой и обязате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содержание недвижимого и особо ценного движимого имущества, в том числе затраты на охрану (обслуживание тревожных кнопок, контроля доступа в здание и т.п.), затраты на противопожарную безопасность (обслуживание оборудования, систем охранно-пожарной сигнализаци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текущий ремонт по видам основных фондов,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арендную плату за пользование имуществом (в случае если аренда необходима для оказания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аты на уборку помещений, на содержание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накладных затрат приводится по форме согласно Таблице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кладных затрат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затрат на  административно-управленческий</w:t>
              <w:br/>
              <w:t xml:space="preserve">персонал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затрат общехозяйственного назнач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суммы начисленной  амортизации  имущества</w:t>
              <w:br/>
              <w:t xml:space="preserve">общехозяйственного назначения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суммарного фонда оплаты  труда  основного</w:t>
              <w:br/>
              <w:t xml:space="preserve">персонала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накладных затрат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) = [(1) + (2)  +</w:t>
              <w:br/>
              <w:t xml:space="preserve">(3)] / (4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 на  административно-управленческий персонал,  участвующий   в предоставлении услуг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накладные затраты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7) = (5) x (6)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</w:t>
      </w:r>
      <w:hyperlink r:id="rId1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платы приводится по форме согласно Таблице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а платы на оказание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атей затрат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административно-управленческого персон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материальных запасов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начисленной   амортизации   оборудования,</w:t>
              <w:br/>
              <w:t xml:space="preserve">используемого при оказании услуг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ые затраты,  относимые  на  необходимой  и</w:t>
              <w:br/>
              <w:t xml:space="preserve">обязательной услугу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трат: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платы на услугу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</w:t>
      </w:r>
      <w:hyperlink r:id="rId13">
        <w:r>
          <w:rPr>
            <w:rStyle w:val="InternetLink"/>
            <w:sz w:val="28"/>
            <w:szCs w:val="28"/>
          </w:rPr>
          <w:t>Пример</w:t>
        </w:r>
      </w:hyperlink>
      <w:r>
        <w:rPr>
          <w:sz w:val="28"/>
          <w:szCs w:val="28"/>
        </w:rPr>
        <w:t xml:space="preserve"> расчета размера платы за оказание необходимых и обязательных услуг приведен в приложении к настоящей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пересмотра размера 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змер платы пересматривается по мере необходимости по инициативе администрации, оказывающей необходимые и обязательные услуги, но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снованием для пересмотра размера платы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нормативных правовых а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 РАСЧ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А ПЛАТЫ ЗА ОКАЗАНИЕ НЕОБХОДИМЫХ И ОБЯЗАТЕЛЬНЫХ УСЛУГ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чет размера платы за оказание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формлению и заключению договора передачи жилого помещения в собственность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14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затрат на оплату труда административно-управленческого персонала, непосредственно участвующего в процессе оказания услуги, приведен в Таблице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на оплату труда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00"/>
        <w:gridCol w:w="1215"/>
        <w:gridCol w:w="1890"/>
        <w:gridCol w:w="2160"/>
      </w:tblGrid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     </w:t>
              <w:br/>
              <w:t>должностной оклад в</w:t>
              <w:br/>
              <w:t xml:space="preserve">месяц, включая   </w:t>
              <w:br/>
              <w:t xml:space="preserve">начисления     </w:t>
              <w:br/>
              <w:t xml:space="preserve">на выплаты по   </w:t>
              <w:br/>
              <w:t>оплате труда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ый</w:t>
              <w:br/>
              <w:t xml:space="preserve">фонд  </w:t>
              <w:br/>
              <w:t>рабочего</w:t>
              <w:br/>
              <w:t xml:space="preserve">времени </w:t>
              <w:br/>
              <w:t xml:space="preserve">(мин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   </w:t>
              <w:br/>
              <w:t xml:space="preserve">времени на  </w:t>
              <w:br/>
              <w:t xml:space="preserve">оказание   </w:t>
              <w:br/>
              <w:t>необходимой и</w:t>
              <w:br/>
              <w:t xml:space="preserve">обязательной </w:t>
              <w:br/>
              <w:t>услуги (мин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  </w:t>
              <w:br/>
              <w:t xml:space="preserve">оплату труда  </w:t>
              <w:br/>
              <w:t xml:space="preserve">персонала   </w:t>
              <w:br/>
              <w:t xml:space="preserve">(руб.)     </w:t>
              <w:br/>
              <w:t xml:space="preserve">(5) = [(2) /  </w:t>
              <w:br/>
              <w:t xml:space="preserve">(3)] x (4)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лава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92,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3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41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уководитель отде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38,25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,2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,00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15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затрат на материальные запасы, непосредственно потребляемые в процессе оказания необходимой и обязательной услуги, приведен в Таблице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материальные запасы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0"/>
        <w:gridCol w:w="1485"/>
        <w:gridCol w:w="1215"/>
        <w:gridCol w:w="2160"/>
      </w:tblGrid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</w:t>
              <w:br/>
              <w:t xml:space="preserve">материальных        </w:t>
              <w:br/>
              <w:t xml:space="preserve">запасов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 </w:t>
              <w:br/>
              <w:t xml:space="preserve">(в ед.  </w:t>
              <w:br/>
              <w:t>измерени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за </w:t>
              <w:br/>
              <w:t xml:space="preserve">единицу </w:t>
              <w:br/>
              <w:t xml:space="preserve">(руб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трат  </w:t>
              <w:br/>
              <w:t xml:space="preserve">материальных  </w:t>
              <w:br/>
              <w:t xml:space="preserve">запасов    </w:t>
              <w:br/>
              <w:t xml:space="preserve">(руб.)     </w:t>
              <w:br/>
              <w:t>(5) = (3) x (4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Бумага А4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84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0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16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уммы начисленной амортизации оборудования, используемого при оказании платной услуги, приведен в Таблице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ммы начисленной амортизации оборудова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080"/>
        <w:gridCol w:w="1755"/>
        <w:gridCol w:w="1755"/>
        <w:gridCol w:w="2160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оборуд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  <w:br/>
              <w:t xml:space="preserve">стоимость </w:t>
              <w:br/>
              <w:t xml:space="preserve">(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  <w:br/>
              <w:t xml:space="preserve">норма </w:t>
              <w:br/>
              <w:t xml:space="preserve">износа </w:t>
              <w:br/>
              <w:t xml:space="preserve">(%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  </w:t>
              <w:br/>
              <w:t xml:space="preserve">норма    </w:t>
              <w:br/>
              <w:t xml:space="preserve">времени   </w:t>
              <w:br/>
              <w:t xml:space="preserve">работы   </w:t>
              <w:br/>
              <w:t>оборудования</w:t>
              <w:br/>
              <w:t xml:space="preserve">(час.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  <w:br/>
              <w:t>оборудования</w:t>
              <w:br/>
              <w:t xml:space="preserve">в процессе </w:t>
              <w:br/>
              <w:t xml:space="preserve">оказания  </w:t>
              <w:br/>
              <w:t xml:space="preserve">услуги   </w:t>
              <w:br/>
              <w:t xml:space="preserve">(час.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</w:t>
              <w:br/>
              <w:t xml:space="preserve">начисленной  </w:t>
              <w:br/>
              <w:t xml:space="preserve">амортизации  </w:t>
              <w:br/>
              <w:t xml:space="preserve">(руб.)     </w:t>
              <w:br/>
              <w:t xml:space="preserve">(6) = [(2) x  </w:t>
              <w:br/>
              <w:t xml:space="preserve">(3) / (4)] x  </w:t>
              <w:br/>
              <w:t xml:space="preserve">(5)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инте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онито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истемный бл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17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накладных затрат приведен в Таблице 4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кладных затрат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затрат на  административно-технический</w:t>
              <w:br/>
              <w:t xml:space="preserve">персонал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97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затрат общехозяйственного назнач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85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суммы начисленной амортизации имущества  </w:t>
              <w:br/>
              <w:t xml:space="preserve">общехозяйственного назначения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суммарного фонда оплаты  труда  административно-управленческого персон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509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накладных затрат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) = [(1) + (2)  +</w:t>
              <w:br/>
              <w:t xml:space="preserve">(3)] / (4)         </w:t>
              <w:br/>
              <w:t xml:space="preserve">0,93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 на  административно-управленческий персонал,  участвующий   в предоставлении платной услуг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накладные затраты: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7) = (5) x (6)    </w:t>
              <w:br/>
              <w:t>99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</w:t>
      </w:r>
      <w:hyperlink r:id="rId18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платы приведен в Таблице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а платы за оказание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формлению договор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атей затрат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административно-управленческого персон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материальных запасов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начисленной   амортизации   оборудования,</w:t>
              <w:br/>
              <w:t xml:space="preserve">используемого при оказании платной услуг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кладные затраты, относимые на платную услуг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трат: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,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платы на услугу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,00   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27D47C866A0AFD59C9B113A1E137E06B4CD8EC114962D0FAC9DBBEC459E7AB67EBD0A4678F33AB9D8V1H" TargetMode="External"/><Relationship Id="rId5" Type="http://schemas.openxmlformats.org/officeDocument/2006/relationships/hyperlink" Target="consultantplus://offline/ref=D27D47C866A0AFD59C9B0F37087F2002B3C4D2C4109E2050F2C2E0B1129770E1D3V9H" TargetMode="External"/><Relationship Id="rId6" Type="http://schemas.openxmlformats.org/officeDocument/2006/relationships/hyperlink" Target="consultantplus://offline/ref=D27D47C866A0AFD59C9B0F37087F2002B3C4D2C413962F5FF5C2E0B1129770E139F253043CFE3BBF800390D0V7H" TargetMode="External"/><Relationship Id="rId7" Type="http://schemas.openxmlformats.org/officeDocument/2006/relationships/hyperlink" Target="consultantplus://offline/ref=D27D47C866A0AFD59C9B0F37087F2002B3C4D2C413962F5FF5C2E0B1129770E139F253043CFE3BBF800390D0V7H" TargetMode="External"/><Relationship Id="rId8" Type="http://schemas.openxmlformats.org/officeDocument/2006/relationships/hyperlink" Target="consultantplus://offline/ref=D27D47C866A0AFD59C9B0F37087F2002B3C4D2C413962F5FF5C2E0B1129770E139F253043CFE3BBF800394D0VEH" TargetMode="External"/><Relationship Id="rId9" Type="http://schemas.openxmlformats.org/officeDocument/2006/relationships/hyperlink" Target="consultantplus://offline/ref=D27D47C866A0AFD59C9B0F37087F2002B3C4D2C413962F5FF5C2E0B1129770E139F253043CFE3BBF800396D0V7H" TargetMode="External"/><Relationship Id="rId10" Type="http://schemas.openxmlformats.org/officeDocument/2006/relationships/hyperlink" Target="consultantplus://offline/ref=D27D47C866A0AFD59C9B0F37087F2002B3C4D2C413962F5FF5C2E0B1129770E139F253043CFE3BBF800396D0VEH" TargetMode="External"/><Relationship Id="rId11" Type="http://schemas.openxmlformats.org/officeDocument/2006/relationships/hyperlink" Target="consultantplus://offline/ref=D27D47C866A0AFD59C9B0F37087F2002B3C4D2C413962F5FF5C2E0B1129770E139F253043CFE3BBF800291D0V3H" TargetMode="External"/><Relationship Id="rId12" Type="http://schemas.openxmlformats.org/officeDocument/2006/relationships/hyperlink" Target="consultantplus://offline/ref=D27D47C866A0AFD59C9B0F37087F2002B3C4D2C413962F5FF5C2E0B1129770E139F253043CFE3BBF800290D0V2H" TargetMode="External"/><Relationship Id="rId13" Type="http://schemas.openxmlformats.org/officeDocument/2006/relationships/hyperlink" Target="consultantplus://offline/ref=D27D47C866A0AFD59C9B0F37087F2002B3C4D2C413962F5FF5C2E0B1129770E139F253043CFE3BBF800292D0V7H" TargetMode="External"/><Relationship Id="rId14" Type="http://schemas.openxmlformats.org/officeDocument/2006/relationships/hyperlink" Target="consultantplus://offline/ref=D27D47C866A0AFD59C9B0F37087F2002B3C4D2C413962F5FF5C2E0B1129770E139F253043CFE3BBF800292D0V3H" TargetMode="External"/><Relationship Id="rId15" Type="http://schemas.openxmlformats.org/officeDocument/2006/relationships/hyperlink" Target="consultantplus://offline/ref=D27D47C866A0AFD59C9B0F37087F2002B3C4D2C413962F5FF5C2E0B1129770E139F253043CFE3BBF800295D0V5H" TargetMode="External"/><Relationship Id="rId16" Type="http://schemas.openxmlformats.org/officeDocument/2006/relationships/hyperlink" Target="consultantplus://offline/ref=D27D47C866A0AFD59C9B0F37087F2002B3C4D2C413962F5FF5C2E0B1129770E139F253043CFE3BBF800294D0V7H" TargetMode="External"/><Relationship Id="rId17" Type="http://schemas.openxmlformats.org/officeDocument/2006/relationships/hyperlink" Target="consultantplus://offline/ref=D27D47C866A0AFD59C9B0F37087F2002B3C4D2C413962F5FF5C2E0B1129770E139F253043CFE3BBF800297D0V7H" TargetMode="External"/><Relationship Id="rId18" Type="http://schemas.openxmlformats.org/officeDocument/2006/relationships/hyperlink" Target="consultantplus://offline/ref=D27D47C866A0AFD59C9B0F37087F2002B3C4D2C413962F5FF5C2E0B1129770E139F253043CFE3BBF800296D0V6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8:00Z</dcterms:created>
  <dc:creator>Alexandre Katalov</dc:creator>
  <dc:description/>
  <cp:keywords/>
  <dc:language>en-US</dc:language>
  <cp:lastModifiedBy>Admin</cp:lastModifiedBy>
  <cp:lastPrinted>2012-03-23T09:33:00Z</cp:lastPrinted>
  <dcterms:modified xsi:type="dcterms:W3CDTF">2012-03-27T05:37:00Z</dcterms:modified>
  <cp:revision>21</cp:revision>
  <dc:subject/>
  <dc:title>«Емдiн район»					Глава администрации</dc:title>
</cp:coreProperties>
</file>