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638679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0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04.2012                                                                                                    № 59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азмера плат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 оказание услуги, котор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является необходимой 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язательной для предоставления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Жешарт» муниципальной услуги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hyperlink r:id="rId4">
        <w:r>
          <w:rPr>
            <w:rStyle w:val="InternetLink"/>
            <w:sz w:val="28"/>
            <w:szCs w:val="28"/>
          </w:rPr>
          <w:t>части 3 статьи 9</w:t>
        </w:r>
      </w:hyperlink>
      <w:r>
        <w:rPr>
          <w:sz w:val="28"/>
          <w:szCs w:val="28"/>
        </w:rPr>
        <w:t xml:space="preserve"> Федерального закона от 27.07.2009 № 210-ФЗ «Об организации предоставления государственных и муниципальных услуг», во исполнение пункта 2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городского поселения «Жешарт» от 02.03.2012 № 2-37/331 «Об утверждении Порядка определения размера платы за оказание услуг, которые являются необходимыми и обязательными для предоставления администрацией  городского поселения «Жешарт» муниципальных услуг», руководствуясь постановлением администрации городского поселения «Жешарт» от 26.03.2012 № «Об утверждении методики определения размера платы за оказание услуг, которые являются необходимыми и обязательными для предоставления администрацией  городского поселения «Жешарт» муниципальных услуг», пунктом 6 </w:t>
      </w:r>
      <w:hyperlink r:id="rId6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Совета городского поселения «Жешарт» от 23.12.2011 № 2-36/324 «О бюджете муниципального образования городского поселения «Жешарт» на 2012 год»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</w:rPr>
      </w:pPr>
      <w:r>
        <w:rPr>
          <w:sz w:val="26"/>
        </w:rPr>
        <w:t>П О С Т А Н О В Л Я Ю:</w:t>
      </w:r>
    </w:p>
    <w:p>
      <w:pPr>
        <w:pStyle w:val="Normal"/>
        <w:spacing w:lineRule="auto" w:line="27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ту за оказание услуги – оформление договора передачи жилых помещений в собственность граждан, которая является необходимой и обязательной для предоставления муниципальной услуги администрацией  городского поселения «Жешарт» по заключение договоров передачи жилых помещений в собственность граждан в размере 210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Плату за оказание услуги гражданам необходимо перечислять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счетный счет администрации 40101810000000010004 ГРКЦ НБ Республика Коми Банк Росси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дохода 92511301995100000130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К 048702001, КПП 111601001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получатель УФК по РК (администрация городского поселения «Жешарт») в ГРКЦ НБ РК г. Сыктывкар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27D47C866A0AFD59C9B113A1E137E06B4CD8EC114962D0FAC9DBBEC459E7AB67EBD0A4678F33AB9D8V1H" TargetMode="External"/><Relationship Id="rId5" Type="http://schemas.openxmlformats.org/officeDocument/2006/relationships/hyperlink" Target="consultantplus://offline/ref=D27D47C866A0AFD59C9B0F37087F2002B3C4D2C4109E2050F2C2E0B1129770E1D3V9H" TargetMode="External"/><Relationship Id="rId6" Type="http://schemas.openxmlformats.org/officeDocument/2006/relationships/hyperlink" Target="consultantplus://offline/ref=D27D47C866A0AFD59C9B0F37087F2002B3C4D2C4109E2050F2C2E0B1129770E1D3V9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47:00Z</dcterms:created>
  <dc:creator>Alexandre Katalov</dc:creator>
  <dc:description/>
  <cp:keywords/>
  <dc:language>en-US</dc:language>
  <cp:lastModifiedBy>Admin</cp:lastModifiedBy>
  <cp:lastPrinted>2012-04-12T08:57:00Z</cp:lastPrinted>
  <dcterms:modified xsi:type="dcterms:W3CDTF">2012-04-12T05:58:00Z</dcterms:modified>
  <cp:revision>9</cp:revision>
  <dc:subject/>
  <dc:title>«Емдiн район»					Глава администрации</dc:title>
</cp:coreProperties>
</file>