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 xml:space="preserve"> </w:t>
      </w:r>
      <w:r>
        <w:object w:dxaOrig="149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4.2pt;width:74.5pt;height:7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7517991" r:id="rId2"/>
        </w:object>
      </w:r>
      <w:r>
        <w:rPr>
          <w:sz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«Зöвсьöрт»</w:t>
        <w:tab/>
        <w:tab/>
        <w:tab/>
        <w:tab/>
        <w:tab/>
        <w:t xml:space="preserve">           </w:t>
        <w:tab/>
        <w:tab/>
        <w:t xml:space="preserve">    Администрация</w:t>
      </w:r>
    </w:p>
    <w:p>
      <w:pPr>
        <w:pStyle w:val="Normal"/>
        <w:rPr>
          <w:sz w:val="26"/>
        </w:rPr>
      </w:pPr>
      <w:r>
        <w:rPr>
          <w:sz w:val="26"/>
        </w:rPr>
        <w:t>Кар овмöдчöминса</w:t>
        <w:tab/>
        <w:tab/>
        <w:tab/>
        <w:tab/>
        <w:tab/>
        <w:t xml:space="preserve">    </w:t>
        <w:tab/>
        <w:t xml:space="preserve">городского поселения 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 xml:space="preserve">администрация                  </w:t>
        <w:tab/>
        <w:tab/>
        <w:tab/>
        <w:tab/>
        <w:t xml:space="preserve">        «Жешарт»</w:t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Normal"/>
        <w:ind w:right="-199" w:hanging="0"/>
        <w:rPr>
          <w:sz w:val="26"/>
        </w:rPr>
      </w:pPr>
      <w:r>
        <w:rPr>
          <w:sz w:val="26"/>
        </w:rPr>
      </w:r>
    </w:p>
    <w:p>
      <w:pPr>
        <w:pStyle w:val="Heading5"/>
        <w:ind w:right="-199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ind w:right="-199" w:hanging="0"/>
        <w:rPr/>
      </w:pPr>
      <w:r>
        <w:rPr>
          <w:b/>
        </w:rPr>
        <w:t xml:space="preserve">Т Ш Ö К Т Ö  М 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</w:r>
    </w:p>
    <w:p>
      <w:pPr>
        <w:pStyle w:val="Heading5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5"/>
        <w:ind w:right="-1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99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05.2012                                 </w:t>
        <w:tab/>
        <w:tab/>
        <w:tab/>
        <w:tab/>
        <w:tab/>
        <w:t xml:space="preserve">№ 83 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становлении особого противопожарного режима</w:t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Жешарт»</w:t>
      </w:r>
    </w:p>
    <w:p>
      <w:pPr>
        <w:pStyle w:val="31"/>
        <w:ind w:right="-285"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прогнозируемой сухой и жаркой погодой на территории Республики Коми и в целях недопущения  чрезвычайных ситуаций, связанных с возникновением пожаров в жилом секторе, на объектах экономики, объектах с массовым пребыванием людей,  в соответствии статьей 30 Федерального закона от 21.12.1994 г. № 69-ФЗ «О пожарной безопасности», руководствуясь постановлением  администрации МР «Усть-Вымский» от 28.04.2012г. № 327 «Об установлении особого противопожарного режима на территории МО МР «Усть-Вымский», постановлением администрации городского поселения «Жешарт» от 20.04.2009 № 77 «Об установлении противопожарного режима на территории городского поселения «Жешарт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Я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вести с 11 мая 2012 до особого распоряжения на территории МО городского поселения  «Жешарт» особый противопожарный режи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 период действия особого противопожарного режима запр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Сжигание сухой травы и горючих отходов, разведение костров, применение пиротехнических изделий и иных огневых эффектов в границах поселения, а также в местах массового отдыха насел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 Размещение мест торговли, связанных с приготовлением пищи с применением открытого огня в лесопарковых зонах и на  расстоянии менее 50 метров от зданий и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 Проведение сварочных  и других огневых работ вне специально отведенных мест осуществлять только после оформления в установленном порядке специального разрешения  и обеспеченности пожарной безопасности в местах проведения данных видов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Запретить посещение гражданами леса и на поля с наличием сухой травы на территории городского поселения «Жеша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 Заместителю руководителя администрации городского поселения «Жешарт» по строительству, транспорту и ЖКХ Никитину Л.С. проверить источники наружного противопожарного водоснабжения, расположенные на территории поселения и принять меры по приведению их в исправное состояние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осить управляющую организацию ООО «Услуга» предусмотреть размещение первичных средств пожаротушения (огнетушитель порошковый. бочки с водой, лопаты, ведра, багры, ломы, топоры, песок и. т. п.) у деревянных многоквартирных домов. В доступных  местах, вывесить     памятки  о мерах пожарной безопасности в жилых домах, памятки по предотвращению пожаров в жилищ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Постановление подлежит обнародова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поселения «Жешарт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320" w:leader="none"/>
        </w:tabs>
        <w:ind w:right="-199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руководитель администрации</w:t>
        <w:tab/>
        <w:t xml:space="preserve"> </w:t>
        <w:tab/>
        <w:t>Ю.Д. Штраух</w:t>
      </w:r>
    </w:p>
    <w:p>
      <w:pPr>
        <w:pStyle w:val="TextBody"/>
        <w:tabs>
          <w:tab w:val="clear" w:pos="142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4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199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199" w:hanging="0"/>
      <w:jc w:val="center"/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2" w:leader="none"/>
      </w:tabs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Style7">
    <w:name w:val="Цитата"/>
    <w:basedOn w:val="Normal"/>
    <w:qFormat/>
    <w:pPr>
      <w:ind w:left="720" w:right="-199"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lang w:val="en-US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85" w:firstLine="720"/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2:11:00Z</dcterms:created>
  <dc:creator>Olya Kozlova</dc:creator>
  <dc:description/>
  <cp:keywords/>
  <dc:language>en-US</dc:language>
  <cp:lastModifiedBy>Admin</cp:lastModifiedBy>
  <cp:lastPrinted>2012-05-10T10:36:00Z</cp:lastPrinted>
  <dcterms:modified xsi:type="dcterms:W3CDTF">2012-05-22T12:11:00Z</dcterms:modified>
  <cp:revision>2</cp:revision>
  <dc:subject/>
  <dc:title>«Емдiн район»					Глава администрации</dc:title>
</cp:coreProperties>
</file>