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2804389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12.2013                                                                                  № 185</w:t>
      </w:r>
    </w:p>
    <w:p>
      <w:pPr>
        <w:pStyle w:val="Normal"/>
        <w:ind w:firstLine="567"/>
        <w:jc w:val="both"/>
        <w:rPr/>
      </w:pPr>
      <w:r>
        <w:rPr>
          <w:sz w:val="26"/>
        </w:rPr>
        <w:tab/>
      </w:r>
      <w:r>
        <w:rPr>
          <w:sz w:val="28"/>
          <w:szCs w:val="28"/>
        </w:rPr>
        <w:tab/>
        <w:tab/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ского поселения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Жешарт» от 27.05.2013 № 65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об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обенностях подачи и рассмотрения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 на решения и действия (бездействие)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ского поселения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Жешарт», а также ее должностных лиц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муниципальных служащих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Коми от 25.12.2012 № 592 «Об утверждени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»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ского поселения «Жешарт» от 27.05.2013 № 65 «Об утверждении </w:t>
      </w:r>
      <w:hyperlink w:anchor="Par30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собенностях подачи и рассмотрения жалоб на решения и действия (бездействие) администрации, а также ее должностных лиц и муниципальных служащих при предоставлении муниципальных услуг (далее - Полож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ункте 2.1. после слова «жалоб» дополнить словами «(или заявлений о прекращении рассмотрения жалобы)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в </w:t>
      </w:r>
      <w:hyperlink r:id="rId5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>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</w:t>
      </w:r>
      <w:hyperlink r:id="rId6">
        <w:r>
          <w:rPr>
            <w:rStyle w:val="InternetLink"/>
            <w:sz w:val="28"/>
            <w:szCs w:val="28"/>
          </w:rPr>
          <w:t>подпункте «в</w:t>
        </w:r>
      </w:hyperlink>
      <w:r>
        <w:rPr>
          <w:sz w:val="28"/>
          <w:szCs w:val="28"/>
        </w:rPr>
        <w:t>» слова «требование представления заявителем» заменить словами «требование у заявител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7">
        <w:r>
          <w:rPr>
            <w:rStyle w:val="InternetLink"/>
            <w:sz w:val="28"/>
            <w:szCs w:val="28"/>
          </w:rPr>
          <w:t>подпункт «г</w:t>
        </w:r>
      </w:hyperlink>
      <w:r>
        <w:rPr>
          <w:sz w:val="28"/>
          <w:szCs w:val="28"/>
        </w:rPr>
        <w:t>» дополнить словами «, у заявител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 </w:t>
      </w:r>
      <w:hyperlink r:id="rId8">
        <w:r>
          <w:rPr>
            <w:rStyle w:val="InternetLink"/>
            <w:sz w:val="28"/>
            <w:szCs w:val="28"/>
          </w:rPr>
          <w:t>подпункте «е</w:t>
        </w:r>
      </w:hyperlink>
      <w:r>
        <w:rPr>
          <w:sz w:val="28"/>
          <w:szCs w:val="28"/>
        </w:rPr>
        <w:t>» слова «требование внесения заявителем» заменить словами «затребование с заявител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 </w:t>
      </w:r>
      <w:hyperlink r:id="rId9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>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</w:t>
      </w:r>
      <w:hyperlink r:id="rId10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«на рассмотрение жалоб»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11">
        <w:r>
          <w:rPr>
            <w:rStyle w:val="InternetLink"/>
            <w:sz w:val="28"/>
            <w:szCs w:val="28"/>
          </w:rPr>
          <w:t>подпункты «а</w:t>
        </w:r>
      </w:hyperlink>
      <w:r>
        <w:rPr>
          <w:sz w:val="28"/>
          <w:szCs w:val="28"/>
        </w:rPr>
        <w:t xml:space="preserve">» и </w:t>
      </w:r>
      <w:hyperlink r:id="rId12">
        <w:r>
          <w:rPr>
            <w:rStyle w:val="InternetLink"/>
            <w:sz w:val="28"/>
            <w:szCs w:val="28"/>
          </w:rPr>
          <w:t>«б»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) прием жалобы (или заявления о прекращении рассмотрения жалобы) в соответствии с требованиями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направление жалобы (или заявления о прекращении рассмотрения жалобы) в администрацию в соответствии с пунктами 3.1., 3.2. настоящего Положения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в </w:t>
      </w:r>
      <w:hyperlink r:id="rId13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>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14">
        <w:r>
          <w:rPr>
            <w:rStyle w:val="InternetLink"/>
            <w:sz w:val="28"/>
            <w:szCs w:val="28"/>
          </w:rPr>
          <w:t>абзац первы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2.4. Заявитель обращается в администрацию с жалобой (или заявлением о прекращении рассмотрения жалобы) в письменной форме на бумажном носителе, в электронной форме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1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ами вторым и третьи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Жалоба (или заявление о прекращении рассмотрения жалобы) может быть направлена через организацию почтовой связи, иную организацию, осуществляющую доставку корреспонденции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функций), Портала государственных и муниципальных услуг (функций) Республики Коми (далее -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поступлении жалобы (или заявления о прекращении рассмотрения жалобы)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, но не позднее следующего рабочего дня со дня поступления жалобы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 </w:t>
      </w:r>
      <w:hyperlink r:id="rId16">
        <w:r>
          <w:rPr>
            <w:rStyle w:val="InternetLink"/>
            <w:sz w:val="28"/>
            <w:szCs w:val="28"/>
          </w:rPr>
          <w:t>абзаце пятом</w:t>
        </w:r>
      </w:hyperlink>
      <w:r>
        <w:rPr>
          <w:sz w:val="28"/>
          <w:szCs w:val="28"/>
        </w:rPr>
        <w:t xml:space="preserve"> слова «отчество (при наличии)» заменить словами «отчество (последнее - при наличии)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</w:t>
      </w:r>
      <w:hyperlink r:id="rId17">
        <w:r>
          <w:rPr>
            <w:rStyle w:val="InternetLink"/>
            <w:sz w:val="28"/>
            <w:szCs w:val="28"/>
          </w:rPr>
          <w:t>пункт 2.6</w:t>
        </w:r>
      </w:hyperlink>
      <w:r>
        <w:rPr>
          <w:sz w:val="28"/>
          <w:szCs w:val="28"/>
        </w:rPr>
        <w:t>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2.6. Жалоба (или заявление о прекращении рассмотрения жалобы), поступившая в администрацию подлежит рассмотрению в течение 15 рабочих дней со дня ее регистрации, а в случае обжалования отказа администрации, ее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гистрация жалобы (или заявления о прекращении рассмотрения жалобы) осуществляется секретарем-машинисткой администрации в журнале учета жалоб на решения и действия (бездействие) администрации, ее должностных лиц и муниципальных 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зарегистрированной жалобе в нижней правой части листа основного документа ставится регистрационный штамп администрации. При регистрации поступившей жалобы (или заявления о прекращении рассмотрения жалобы) в журнале указываются следующие сведения: входящий номер, дата, фамилия, имя, отчество заявителя, наименование юридического лица, адрес, категория, краткое содержание, форма способа получения, резолюция руководителя, исполнитель, которому направляется документ, контроль, дата и номер от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иска о регистрации жалобы (или заявления о прекращении рассмотрения жалобы) и получении документов с указанием регистрационного номера жалобы (или заявления о прекращении рассмотрения жалобы)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(или заявление о прекращении рассмотрения жалобы) в течение одного рабочего дня со дня ее регистрации подлежит передаче с резолюцией руководителя администрации исполнителю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</w:t>
      </w:r>
      <w:hyperlink r:id="rId18">
        <w:r>
          <w:rPr>
            <w:rStyle w:val="InternetLink"/>
            <w:sz w:val="28"/>
            <w:szCs w:val="28"/>
          </w:rPr>
          <w:t>пункт 2.7</w:t>
        </w:r>
      </w:hyperlink>
      <w:r>
        <w:rPr>
          <w:sz w:val="28"/>
          <w:szCs w:val="28"/>
        </w:rPr>
        <w:t>.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</w:t>
      </w:r>
      <w:hyperlink r:id="rId19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2.8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«2.8.До момента принятия решения по жалобе заявитель имеет право обратиться в администрацию с заявлением о прекращении рассмотрения его жалобы в соответствии с </w:t>
      </w:r>
      <w:hyperlink r:id="rId20">
        <w:r>
          <w:rPr>
            <w:rStyle w:val="InternetLink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>.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ление о прекращении рассмотрения жалобы, поступившее в администрацию регистрируется и рассматривается администрацией в срок, указанный в пункте 2.6. настоящего Положения. В этом случае администрация прекращает рассмотрение жалобы и дает мотивированный ответ заявителю о прекращении рассмотрения жалобы, за исключением случаев, предусмотренных пунктами 3.2., 3.6. настоящего Положения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</w:t>
      </w:r>
      <w:hyperlink r:id="rId21">
        <w:r>
          <w:rPr>
            <w:rStyle w:val="InternetLink"/>
            <w:sz w:val="28"/>
            <w:szCs w:val="28"/>
          </w:rPr>
          <w:t>пункт 3.1</w:t>
        </w:r>
      </w:hyperlink>
      <w:r>
        <w:rPr>
          <w:sz w:val="28"/>
          <w:szCs w:val="28"/>
        </w:rPr>
        <w:t>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3.1. Жалоба, за исключением жалобы на решение, принятое руководителем администрации, рассматривается органом, уполномоченным на рассмотрение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м, уполномоченным на рассмотрение жалобы, является комиссия по рассмотрению жалоб на решения и действия (бездействие) администрации, ее должностных лиц и муниципальных служащих, создаваемая правовым актом администрации (далее - Комиссия), под председательством заместителей руководителей или руководителей структурных подразделений администрации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</w:t>
      </w:r>
      <w:hyperlink r:id="rId22">
        <w:r>
          <w:rPr>
            <w:rStyle w:val="InternetLink"/>
            <w:sz w:val="28"/>
            <w:szCs w:val="28"/>
          </w:rPr>
          <w:t>пункт 3.</w:t>
        </w:r>
      </w:hyperlink>
      <w:r>
        <w:rPr>
          <w:sz w:val="28"/>
          <w:szCs w:val="28"/>
        </w:rPr>
        <w:t>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3.2. В случае если жалоба (или заявление о прекращении рассмотрения жалобы) подана заявителем в администрацию, в компетенцию которой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администрации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в </w:t>
      </w:r>
      <w:hyperlink r:id="rId23">
        <w:r>
          <w:rPr>
            <w:rStyle w:val="InternetLink"/>
            <w:sz w:val="28"/>
            <w:szCs w:val="28"/>
          </w:rPr>
          <w:t>пункте 3.</w:t>
        </w:r>
      </w:hyperlink>
      <w:r>
        <w:rPr>
          <w:sz w:val="28"/>
          <w:szCs w:val="28"/>
        </w:rPr>
        <w:t>4. слово «Ответ» заменить словами «Мотивированный отве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) в </w:t>
      </w:r>
      <w:hyperlink r:id="rId24">
        <w:r>
          <w:rPr>
            <w:rStyle w:val="InternetLink"/>
            <w:sz w:val="28"/>
            <w:szCs w:val="28"/>
          </w:rPr>
          <w:t>пункте 3.</w:t>
        </w:r>
      </w:hyperlink>
      <w:r>
        <w:rPr>
          <w:sz w:val="28"/>
          <w:szCs w:val="28"/>
        </w:rPr>
        <w:t>5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</w:t>
      </w:r>
      <w:hyperlink r:id="rId25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о «ответе» заменить словами «мотивированном ответ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26">
        <w:r>
          <w:rPr>
            <w:rStyle w:val="InternetLink"/>
            <w:sz w:val="28"/>
            <w:szCs w:val="28"/>
          </w:rPr>
          <w:t>подпункт «а</w:t>
        </w:r>
      </w:hyperlink>
      <w:r>
        <w:rPr>
          <w:sz w:val="28"/>
          <w:szCs w:val="28"/>
        </w:rPr>
        <w:t>» после слова «отчество» дополнить словами «(последнее - при наличии)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 </w:t>
      </w:r>
      <w:hyperlink r:id="rId27">
        <w:r>
          <w:rPr>
            <w:rStyle w:val="InternetLink"/>
            <w:sz w:val="28"/>
            <w:szCs w:val="28"/>
          </w:rPr>
          <w:t>подпункте «в</w:t>
        </w:r>
      </w:hyperlink>
      <w:r>
        <w:rPr>
          <w:sz w:val="28"/>
          <w:szCs w:val="28"/>
        </w:rPr>
        <w:t>» слова «(при наличии)» заменить словами «(последнее - при наличии)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</w:t>
      </w:r>
      <w:hyperlink r:id="rId28">
        <w:r>
          <w:rPr>
            <w:rStyle w:val="InternetLink"/>
            <w:sz w:val="28"/>
            <w:szCs w:val="28"/>
          </w:rPr>
          <w:t>подпункт «б» пункта 3.</w:t>
        </w:r>
      </w:hyperlink>
      <w:r>
        <w:rPr>
          <w:sz w:val="28"/>
          <w:szCs w:val="28"/>
        </w:rPr>
        <w:t>9. после слова «отчество» дополнить словами «(последнее - при наличии)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бнарод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8"/>
          <w:szCs w:val="28"/>
        </w:rPr>
        <w:t>городского поселения «Жешарт»                                                       Ю.Д. Штраух</w:t>
      </w:r>
      <w:r>
        <w:rPr>
          <w:sz w:val="26"/>
          <w:szCs w:val="26"/>
        </w:rPr>
        <w:tab/>
        <w:tab/>
        <w:tab/>
        <w:tab/>
        <w:t xml:space="preserve">            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6E80A4B8B22B29BF19258D7574C9A64D6855B087962A315E1DE8BB4DD9AD17B32857F95FAB065AD206706HBK8F" TargetMode="External"/><Relationship Id="rId5" Type="http://schemas.openxmlformats.org/officeDocument/2006/relationships/hyperlink" Target="consultantplus://offline/ref=E3E945306804BEA0733BE8401A645AA4BBA74B855174D0F59A7ACBA0D1157A2A57E1FBC77B15D7AD269AE6I235J" TargetMode="External"/><Relationship Id="rId6" Type="http://schemas.openxmlformats.org/officeDocument/2006/relationships/hyperlink" Target="consultantplus://offline/ref=E3E945306804BEA0733BE8401A645AA4BBA74B855174D0F59A7ACBA0D1157A2A57E1FBC77B15D7AD269AE6I236J" TargetMode="External"/><Relationship Id="rId7" Type="http://schemas.openxmlformats.org/officeDocument/2006/relationships/hyperlink" Target="consultantplus://offline/ref=E3E945306804BEA0733BE8401A645AA4BBA74B855174D0F59A7ACBA0D1157A2A57E1FBC77B15D7AD269AE6I231J" TargetMode="External"/><Relationship Id="rId8" Type="http://schemas.openxmlformats.org/officeDocument/2006/relationships/hyperlink" Target="consultantplus://offline/ref=E3E945306804BEA0733BE8401A645AA4BBA74B855174D0F59A7ACBA0D1157A2A57E1FBC77B15D7AD269AE6I233J" TargetMode="External"/><Relationship Id="rId9" Type="http://schemas.openxmlformats.org/officeDocument/2006/relationships/hyperlink" Target="consultantplus://offline/ref=E3E945306804BEA0733BE8401A645AA4BBA74B855174D0F59A7ACBA0D1157A2A57E1FBC77B15D7AD269AE6I23DJ" TargetMode="External"/><Relationship Id="rId10" Type="http://schemas.openxmlformats.org/officeDocument/2006/relationships/hyperlink" Target="consultantplus://offline/ref=E3E945306804BEA0733BE8401A645AA4BBA74B855174D0F59A7ACBA0D1157A2A57E1FBC77B15D7AD269AE6I23DJ" TargetMode="External"/><Relationship Id="rId11" Type="http://schemas.openxmlformats.org/officeDocument/2006/relationships/hyperlink" Target="consultantplus://offline/ref=E3E945306804BEA0733BE8401A645AA4BBA74B855174D0F59A7ACBA0D1157A2A57E1FBC77B15D7AD269AE6I23CJ" TargetMode="External"/><Relationship Id="rId12" Type="http://schemas.openxmlformats.org/officeDocument/2006/relationships/hyperlink" Target="consultantplus://offline/ref=E3E945306804BEA0733BE8401A645AA4BBA74B855174D0F59A7ACBA0D1157A2A57E1FBC77B15D7AD269AE7I235J" TargetMode="External"/><Relationship Id="rId13" Type="http://schemas.openxmlformats.org/officeDocument/2006/relationships/hyperlink" Target="consultantplus://offline/ref=E3E945306804BEA0733BE8401A645AA4BBA74B855174D0F59A7ACBA0D1157A2A57E1FBC77B15D7AD269AE7I234J" TargetMode="External"/><Relationship Id="rId14" Type="http://schemas.openxmlformats.org/officeDocument/2006/relationships/hyperlink" Target="consultantplus://offline/ref=E3E945306804BEA0733BE8401A645AA4BBA74B855174D0F59A7ACBA0D1157A2A57E1FBC77B15D7AD269AE7I234J" TargetMode="External"/><Relationship Id="rId15" Type="http://schemas.openxmlformats.org/officeDocument/2006/relationships/hyperlink" Target="consultantplus://offline/ref=E3E945306804BEA0733BE8401A645AA4BBA74B855174D0F59A7ACBA0D1157A2A57E1FBC77B15D7AD269AE7I234J" TargetMode="External"/><Relationship Id="rId16" Type="http://schemas.openxmlformats.org/officeDocument/2006/relationships/hyperlink" Target="consultantplus://offline/ref=E3E945306804BEA0733BE8401A645AA4BBA74B855174D0F59A7ACBA0D1157A2A57E1FBC77B15D7AD269AE7I230J" TargetMode="External"/><Relationship Id="rId17" Type="http://schemas.openxmlformats.org/officeDocument/2006/relationships/hyperlink" Target="consultantplus://offline/ref=E3E945306804BEA0733BE8401A645AA4BBA74B855174D0F59A7ACBA0D1157A2A57E1FBC77B15D7AD269AE0I236J" TargetMode="External"/><Relationship Id="rId18" Type="http://schemas.openxmlformats.org/officeDocument/2006/relationships/hyperlink" Target="consultantplus://offline/ref=32792104E5164DC478D66939FC86F22194E697AF7FD0DF3140CDBBB7F7B1C0C2F7BB86CBC43C9935DC2B98J338J" TargetMode="External"/><Relationship Id="rId19" Type="http://schemas.openxmlformats.org/officeDocument/2006/relationships/hyperlink" Target="consultantplus://offline/ref=32792104E5164DC478D66939FC86F22194E697AF7FD0DF3140CDBBB7F7B1C0C2F7BB86CBC43C9935DC2B99J331J" TargetMode="External"/><Relationship Id="rId20" Type="http://schemas.openxmlformats.org/officeDocument/2006/relationships/hyperlink" Target="consultantplus://offline/ref=9FC607DF0E2E83A763DFBCD564F3277912932397047470A49C27108AE7C9C510DFE169507325E295EF608BS2N4L" TargetMode="External"/><Relationship Id="rId21" Type="http://schemas.openxmlformats.org/officeDocument/2006/relationships/hyperlink" Target="consultantplus://offline/ref=32792104E5164DC478D66939FC86F22194E697AF7FD0DF3140CDBBB7F7B1C0C2F7BB86CBC43C9935DC2B99J333J" TargetMode="External"/><Relationship Id="rId22" Type="http://schemas.openxmlformats.org/officeDocument/2006/relationships/hyperlink" Target="consultantplus://offline/ref=32792104E5164DC478D66939FC86F22194E697AF7FD0DF3140CDBBB7F7B1C0C2F7BB86CBC43C9935DC2B99J339J" TargetMode="External"/><Relationship Id="rId23" Type="http://schemas.openxmlformats.org/officeDocument/2006/relationships/hyperlink" Target="consultantplus://offline/ref=32792104E5164DC478D66939FC86F22194E697AF7FD0DF3140CDBBB7F7B1C0C2F7BB86CBC43C9935DC2B9AJ332J" TargetMode="External"/><Relationship Id="rId24" Type="http://schemas.openxmlformats.org/officeDocument/2006/relationships/hyperlink" Target="consultantplus://offline/ref=32792104E5164DC478D66939FC86F22194E697AF7FD0DF3140CDBBB7F7B1C0C2F7BB86CBC43C9935DC2B9AJ333J" TargetMode="External"/><Relationship Id="rId25" Type="http://schemas.openxmlformats.org/officeDocument/2006/relationships/hyperlink" Target="consultantplus://offline/ref=32792104E5164DC478D66939FC86F22194E697AF7FD0DF3140CDBBB7F7B1C0C2F7BB86CBC43C9935DC2B9AJ333J" TargetMode="External"/><Relationship Id="rId26" Type="http://schemas.openxmlformats.org/officeDocument/2006/relationships/hyperlink" Target="consultantplus://offline/ref=32792104E5164DC478D66939FC86F22194E697AF7FD0DF3140CDBBB7F7B1C0C2F7BB86CBC43C9935DC2B9AJ334J" TargetMode="External"/><Relationship Id="rId27" Type="http://schemas.openxmlformats.org/officeDocument/2006/relationships/hyperlink" Target="consultantplus://offline/ref=32792104E5164DC478D66939FC86F22194E697AF7FD0DF3140CDBBB7F7B1C0C2F7BB86CBC43C9935DC2B9AJ336J" TargetMode="External"/><Relationship Id="rId28" Type="http://schemas.openxmlformats.org/officeDocument/2006/relationships/hyperlink" Target="consultantplus://offline/ref=32792104E5164DC478D66939FC86F22194E697AF7FD0DF3140CDBBB7F7B1C0C2F7BB86CBC43C9935DC2B94J332J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52:00Z</dcterms:created>
  <dc:creator>Alexandre Katalov</dc:creator>
  <dc:description/>
  <cp:keywords/>
  <dc:language>en-US</dc:language>
  <cp:lastModifiedBy>Admin</cp:lastModifiedBy>
  <cp:lastPrinted>2013-12-17T11:18:00Z</cp:lastPrinted>
  <dcterms:modified xsi:type="dcterms:W3CDTF">2013-12-17T08:20:00Z</dcterms:modified>
  <cp:revision>20</cp:revision>
  <dc:subject/>
  <dc:title>«Емдiн район»					Глава администрации</dc:title>
</cp:coreProperties>
</file>