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843021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3.2013                                                                                    № 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13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13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13 года по 30 сентября  2013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</w:t>
      </w:r>
      <w:r>
        <w:rPr>
          <w:spacing w:val="-1"/>
          <w:sz w:val="28"/>
          <w:szCs w:val="28"/>
        </w:rPr>
        <w:t xml:space="preserve"> на ней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«Жешарт» по коду 925 11301995100000130 (прочие доходы от оказания платных услуг (работ) получателями средств бюджетов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30.03.2013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04.2013 года по 30.09.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8.03.2013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8.03.2013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201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.03.201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3.20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И.Н., ведущий специалист отдела строительства, ЖКХ  и землепользования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апреля 2013 года  по 30 сентября 201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8.03.2013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8.03.2013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4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8.03.2013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7:00Z</dcterms:created>
  <dc:creator>Alexandre Katalov</dc:creator>
  <dc:description/>
  <cp:keywords/>
  <dc:language>en-US</dc:language>
  <cp:lastModifiedBy>Admin</cp:lastModifiedBy>
  <cp:lastPrinted>2013-03-19T09:42:00Z</cp:lastPrinted>
  <dcterms:modified xsi:type="dcterms:W3CDTF">2013-03-19T06:43:00Z</dcterms:modified>
  <cp:revision>5</cp:revision>
  <dc:subject/>
  <dc:title>«Емдiн район»					Глава администрации</dc:title>
</cp:coreProperties>
</file>