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/>
        <w:t xml:space="preserve">  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«ЖЕШАРТ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>ГОРОДСКОГО ПОСЕЛЕНИЯ «ЖЕШАРТ»</w:t>
            </w:r>
          </w:p>
        </w:tc>
      </w:tr>
    </w:tbl>
    <w:p>
      <w:pPr>
        <w:pStyle w:val="Heading2"/>
        <w:spacing w:lineRule="auto" w:line="60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.04.2013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«Жешар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инимальное расстояние от детских и образовательных организаций  до границ прилегающих территорий, на которых не допускается розничная продажа алкогольной продукции в стационарных торговых о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наличии обособленной территории (от входа для посетителей на обособленную территорию) -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отсутствии обособленной территории (от входа для посетителей в указанные организации или объект) – 80 метр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инимальное расстояние от медицинских организации и объектов спорта до границ прилегающих территорий, на которых не допускается розничная продажа алкогольной продукции в стационарных торговых о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наличии обособленной территории (от входа для посетителей на обособленную территорию) -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отсутствии обособленной территории (от входа для посетителей в указанные организации или объект) – 45 метр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максимальное расстояние от детских и образовательных организаций до границ прилегающих территорий, на которых не допускается розничная продажа алкогольной продукции в стационарных торговых о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наличии обособленной территории (от входа для посетителей на обособленную территорию) -  78 метр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отсутствии обособленной территории (от входа для посетителей в указанные организации или объект) - 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р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аксимальное расстояние от медицинских организаций и объектов спорта до границ прилегающих территорий, на которых не допускается розничная продажа алкогольной продукции в стационарных торговых о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наличии обособленной территории (от входа для посетителей на обособленную территорию) -  52 метр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отсутствии обособленной территории (от входа для посетителей в указанные организации или объект) – 58,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р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Утвердить перечень организаций, на прилегающих территориях к которым не допускается розничная продажа алкогольной продукции на территории городского поселения «Жешарт» согласно приложению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пособ расчета расстояния от организаций и (или) объектов, указанных в пункте 3 постановления, до границ прилегающих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: считается минимальное расстояние в радиусе от входа на обособленную территорию назван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: считается минимальное расстояние в радиусе от входа в здание назв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ые объекты,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схемы  границ прилегающих территорий, на которых не допускается розничная продажа алкогольной продукции для каждой организации и (или) объекта на территории городского поселения «Жешарт» согласно приложениям  2-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становление 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руководителя администрации городского поселения «Жешарт»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уководитель администрации поселения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«Жешарт»                                                  Ю.Д. Штра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right="-42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-42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6.04.2013 № 56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легающих территориях, к которым не допускае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на территори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 комбинированного вида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 комбинированного вида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. 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арова, д. 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>«Средняя общеобразовательная школа №1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шарт, ул. Свердлова, д.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2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ешарт, ул. Башлыкова, д. 119 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«Средняя общеобразовательная школа №3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шарт, ул. Индустриальная, д. 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-юношеский центр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. 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>Муниципальное бюджетное образовательное учреждение дополнительного образования детей «Детская школа искусств» пгт. Жеш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ргенева, д.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 xml:space="preserve">ГБУЗ РК «Жешартская районная больниц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 xml:space="preserve">ГБУЗ РК «Жешартская районная больница»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. 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 xml:space="preserve">ГБУЗ РК «Жешартская районная больница»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 xml:space="preserve">ФАП структурное подразделение ГБУЗ РК «Жешартская районная больниц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шарт, ул. Макарова, д. 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>Муниципальное автономное учреждение Спорткомплекс «Жешар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шарт, ул. Мира, д.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>Муниципальное автономное учреждение Спорткомплекс «Жешарт» «Атлетический з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шарт, ул. Октябрьская, д.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  <w:t>Муниципальное автономное учреждение Спорткомплекс «Лесобаз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шарт, ул. Макарова, д. 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ru-RU" w:eastAsia="ru-RU"/>
              </w:rPr>
              <w:t>Муниципальное бюджетное общеобразовательное учреждение дополнительного образования детей «Усть-Вымская ДЮС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шарт, ул. Молодежная, д. 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iCs/>
      <w:sz w:val="24"/>
      <w:szCs w:val="24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Администрация</dc:creator>
  <dc:description/>
  <cp:keywords/>
  <dc:language>en-US</dc:language>
  <cp:lastModifiedBy>Admin</cp:lastModifiedBy>
  <cp:lastPrinted>2013-04-26T12:46:00Z</cp:lastPrinted>
  <dcterms:modified xsi:type="dcterms:W3CDTF">2013-04-26T10:59:00Z</dcterms:modified>
  <cp:revision>8</cp:revision>
  <dc:subject/>
  <dc:title/>
</cp:coreProperties>
</file>