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4895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7.2013                                                                                      № 74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86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еспечении безопасности людей на водных объектах общего пользования на территории муниципального образования 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6, 27 Водного кодекса Российской Федерации, в соответствии с пунктом 26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оми от 11.06.2008 № 153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, пунктом 24 части 1 статьи 9 Устава МО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рок для массового отдыха граждан вдоль береговой линии водного объекта общего пользования реки Вычегда на территории городского поселения «Жешарт» с 05 июля по 11 августа 2013 года.     Ширина береговой полосы 20 мет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ретить использование водного объекта общего пользования реки Вычегда на территории городского поселения «Жешарт» с 05 июля по 11 августа 2013 года для купания граждан в виду отсутствия пляжа в указанной з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в срок до 05 июля 2013 года специальные информационные знаки «Купание запрещено» на видном месте вдоль береговой линии водного объекта общего пользования реки Вычегда на территории городского поселения «Жешар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Опубликовать в срок до 12 июля 2013 года информацию об ограничении водопользования гражданами водным объектом общего пользования рекой Вычегдой на территории городского поселения «Жешарт» в районной газете «Впере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Контроль за исполнением постановления возложить на заместителя руководителя администрации городского поселения «Жешарт» по социальным вопросам Курсову Л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8:00Z</dcterms:created>
  <dc:creator>Alexandre Katalov</dc:creator>
  <dc:description/>
  <cp:keywords/>
  <dc:language>en-US</dc:language>
  <cp:lastModifiedBy>Admin</cp:lastModifiedBy>
  <cp:lastPrinted>2013-07-03T15:46:00Z</cp:lastPrinted>
  <dcterms:modified xsi:type="dcterms:W3CDTF">2013-07-04T06:05:00Z</dcterms:modified>
  <cp:revision>8</cp:revision>
  <dc:subject/>
  <dc:title>«Емдiн район»					Глава администрации</dc:title>
</cp:coreProperties>
</file>