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79770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7.2013                                                                                            № 79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межведомственной комиссии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оценки жилых помещений муниципального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оценке жилых помещений муниципального жилищного фонда, расположенного на территории  муниципального образования городского поселения «Жешарт» согласно приложению 1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Утвердить состав межведомственной комиссии по оценке жилых помещений муниципального жилищного фонда, расположенного на территории муниципального образования городского поселения «Жешарт» согласно приложению 2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ского поселения «Жешарт» от 19.12.2008 № 199 «О создании межведомственной комиссии по оценке жилых помещений муниципального жилищного фонда», от 05.03.2010 № 48 «О внесении изменений в приложение № 1 к постановлению главы городского поселения «Жешарт» - руководителя администрации от 19.12.2008 г. № 199 «О создании межведомственной комиссии по оценке жилых помещений муниципального жилищного фонда», от 30.06.2010 № 119 «О внесении дополнений в приложение 2 к постановлению главы городского поселения «Жешарт» - руководителя администрации от 19.12.2008 г. № 199 «О создании межведомственной комиссии по оценке жилых помещений муниципального жилищного фонда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Постановление подлежит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Л.А. Кур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5.07.2013 № 7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жведомственной комиссии по оценке жилых помеще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жилищного фонда, расположенного на территор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ского поселения «Жешарт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жведомственная комиссия по оценке жилых помещений муниципального жилищного фонда, расположенного на территории  муниципального образования городского поселения «Жешарт» (далее - Комиссия), образуется в целях признания помещения жилым помещением, пригодным (непригодным) для проживания граждан, а также многоквартирного дома аварийным и подлежащим сносу, на основании оценки соответствия указанных помещения и дома критериям, установл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Конституцией Республики Коми, Жилищным кодексом РФ, иными нормативными правовыми актами Российской Федерации, Республики Коми, муниципальными правовыми актами органов местного самоуправления городского поселения «Жешарт» и должностных лиц администрации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остав Комиссии и порядок ее работы утверждается постановлением  администрации городского поселения «Жешар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остав Комиссии включаются: должностные лица администрации  городского поселения «Жешарт»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, представители органов архитектуры, градостроительства и организаций. Председатель комиссии является должностным лицом администрации городского поселения «Жешарт» и назначается  руководителем администрации городского поселения «Жешар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уководитель администрации  городского поселения «Жешарт» делегирует комиссии полномочия по оценке частных жилых помещений, находящихся на территории городского поселения «Жешарт», на их пригодность  (непригодность) для проживания граждан и соответствия этих помещений установленным в настоящем Положении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работает по плану, утвержденному на заседании. Заседание созывается по мере поступления заявлений, но не чаще одного раза в месяц. Обсуждаемые на заседании вопросы решаются простым большинством голосов. Решение комиссии имеет силу, если на заседании присутствовало не мен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в удобное для членов комиссии и приглашенных лиц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заседании комиссии ведение протокола осуществляется секретарем. В протоколе указываются вопросы, разрешаемые на заседании комиссии, мнения членов комиссии, окончательное решение по рассмотренно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токолы комиссии подписываются председателем, секретарем, присутствующим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дчистки и исправления в протоколах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боту Комиссия осуществляет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основании полученного заключения  руководитель администрации городского поселения «Жешарт»  принимает решение и издает распоряжение с указанием о дальнейшем использовании помещения, сроках отселения физических и юридических лиц,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«Жешарт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7.2013 № 7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оценке жилых помещений муниципального жилищного фонда, расположенного на территории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заместитель руководителя администрации городского поселения «Жешарт» по строительству, транспорту и ЖКХ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руководителя администрации городского поселения «Жешарт» по социальным вопросам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руководитель отдела строительства, ЖКХ и землепользования администрации городского поселения «Жешарт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ь государственной жилищной инспекции Республики Коми по Усть-Вымскому району (по согласованию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инспектор – старший инспектор администрации городского поселения «Жешарт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рриториального отдела территориального Управления Роспотребнадзора по Республике Коми в Усть-Вымском районе (по согласованию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ь ОНД Усть-Вымского района УНД ГУ МЧС России по Республике Коми (по  согласованию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ь Усть-Вымского производственного участка Сыктывкарского отделения ФГУП «Ростехинвентаризация – федеральное БТИ» по Республике Коми (по согласованию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нспекции Госстройнадзора Республики Коми по Усть-Вымскому  району (по согласованию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0:00Z</dcterms:created>
  <dc:creator>Alexandre Katalov</dc:creator>
  <dc:description/>
  <cp:keywords/>
  <dc:language>en-US</dc:language>
  <cp:lastModifiedBy>Admin</cp:lastModifiedBy>
  <cp:lastPrinted>2013-08-01T14:22:00Z</cp:lastPrinted>
  <dcterms:modified xsi:type="dcterms:W3CDTF">2013-08-01T10:27:00Z</dcterms:modified>
  <cp:revision>12</cp:revision>
  <dc:subject/>
  <dc:title>«Емдiн район»					Глава администрации</dc:title>
</cp:coreProperties>
</file>