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993955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0.08.2013                                                                                              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шарт» от 29.12.2012 № 200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Об утверждении Плана меропри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селения «Жешарт» на пери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3-2015 годы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аспоряжением Главы Республики Коми от 12.08.2013 № 211-р, на основании Устава муниципального образования городского поселения «Жешарт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ского поселения «Жешарт» от 29.12.2012 № 200 «Об утверждении Плана мероприятий по противодействию коррупции в администрации городского поселения «Жешарт» на период 2013-2015 годы» следующие допол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ями 8, 9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0"/>
        <w:gridCol w:w="2428"/>
        <w:gridCol w:w="24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оставления муниципальными служащими городского поселения «Жешарт», включенными в перечень, утвержденный постановлением администрации городского поселения «Жешарт» от 13.02.2013 № 21 сведений о расходах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расходах муниципальных служащих городского поселения «Жешарт», включенных в перечень, утвержденный постановлением администрации городского поселения «Жешарт» от 13.02.2013 № 21, а также о расходах их супруги (супруга) и несовершеннолетних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и кадровой работы администраци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)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ей</w:t>
      </w:r>
      <w:r>
        <w:rPr/>
        <w:t xml:space="preserve"> 9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1"/>
        <w:gridCol w:w="2398"/>
        <w:gridCol w:w="2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ление проекта плана проверок и направление в прокуратуру Усть-Вымского района для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4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Л.С. Никит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4:00Z</dcterms:created>
  <dc:creator>Alexandre Katalov</dc:creator>
  <dc:description/>
  <cp:keywords/>
  <dc:language>en-US</dc:language>
  <cp:lastModifiedBy>Admin</cp:lastModifiedBy>
  <cp:lastPrinted>2013-09-02T10:44:00Z</cp:lastPrinted>
  <dcterms:modified xsi:type="dcterms:W3CDTF">2013-09-02T06:45:00Z</dcterms:modified>
  <cp:revision>6</cp:revision>
  <dc:subject/>
  <dc:title>«Емдiн район»					Глава администрации</dc:title>
</cp:coreProperties>
</file>