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436865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0.09.2013                                                                                                    № 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исвоении статуса еди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«Жешарт»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6 Федерального закона от 27.07.2010 № 190-ФЗ «О теплоснабжении», пунктом 6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унктом 4 части 1 статьи 9, статьей 41.1. Устава МО городского поселения «Жешарт», на основании поданной заявки ООО «Жешартская тепловая компания» от 12.08.2013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татус единой теплоснабжающей организации на территории городского поселения «Жешарт» ООО «Жешартская тепловая компания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ю постановления для контроля исполнения направить руководителю ООО «Жешартская тепловая компания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подлежит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zhesh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1:00Z</dcterms:created>
  <dc:creator>Alexandre Katalov</dc:creator>
  <dc:description/>
  <cp:keywords/>
  <dc:language>en-US</dc:language>
  <cp:lastModifiedBy>Admin</cp:lastModifiedBy>
  <cp:lastPrinted>2013-09-09T10:04:00Z</cp:lastPrinted>
  <dcterms:modified xsi:type="dcterms:W3CDTF">2013-09-10T04:50:00Z</dcterms:modified>
  <cp:revision>5</cp:revision>
  <dc:subject/>
  <dc:title>«Емдiн район»					Глава администрации</dc:title>
</cp:coreProperties>
</file>