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1486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екоторых постановлений администрации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03.12.2012 № 1254 «О внесении изменения в пункт 1 Правил разработки и утверждения регламентов предоставления государственных услуг», постановлением Правительства Республики Коми от 18.01.2013 № 9 «О внесении изменений в постановление Правительства Республики Коми от 29 ноября 2011 г. № 532 «О разработке и утверждении административных регламен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ского поселения «Жешарт» от 27.06.2011 № 102 «Об утверждении административного регламента предоставления муниципальной услуги по рассмотрению обращений граждан», от 17.05.2012 № 96 «О внесении изменений в постановление администрации городского поселения «Жешарт» от 27.06.2011 № 102 «Об утверждении административного регламента предоставления муниципальной услуги по рассмотрению обращен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1:00Z</dcterms:created>
  <dc:creator>Alexandre Katalov</dc:creator>
  <dc:description/>
  <cp:keywords/>
  <dc:language>en-US</dc:language>
  <cp:lastModifiedBy>Admin</cp:lastModifiedBy>
  <cp:lastPrinted>2013-02-25T14:47:00Z</cp:lastPrinted>
  <dcterms:modified xsi:type="dcterms:W3CDTF">2013-02-25T11:53:00Z</dcterms:modified>
  <cp:revision>4</cp:revision>
  <dc:subject/>
  <dc:title>«Емдiн район»					Глава администрации</dc:title>
</cp:coreProperties>
</file>