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306392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7.02.2014                                                                                       № 011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екоторых постановлений администраци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ствуясь пунктом 3 статьи 6 Федерального закона от 28.12.2013 № 416-ФЗ «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ского поселения «Жешарт»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5.04.2012 года № 70 «О мерах по реализации Федерального закона «О лотереях» на территории муниципального образования городского поселения «Жешарт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4.05.2012 года № 107 «Об утверждении административного регламента осуществления муниципального контроля за проведением муниципальных лотерей на территории муниципального образования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5:00Z</dcterms:created>
  <dc:creator>Alexandre Katalov</dc:creator>
  <dc:description/>
  <cp:keywords/>
  <dc:language>en-US</dc:language>
  <cp:lastModifiedBy>Admin</cp:lastModifiedBy>
  <cp:lastPrinted>2014-02-06T13:01:00Z</cp:lastPrinted>
  <dcterms:modified xsi:type="dcterms:W3CDTF">2014-03-03T08:38:00Z</dcterms:modified>
  <cp:revision>7</cp:revision>
  <dc:subject/>
  <dc:title>«Емдiн район»					Глава администрации</dc:title>
</cp:coreProperties>
</file>