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26735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06.03.2014                                                                                         № 019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поселе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Жешарт» от 27.05.2013 № 65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стях подачи и рассмотре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 на решения и действия (бездействие)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поселе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, а также ее должностных лиц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ых служащи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оми от 16.12.2013 № 494 «О внесении изменений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еспублики Коми от 25.12.2012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», на основании Устава МО  городского поселения «Жешарт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поселения «Жешарт» от 27.05.2013 № 65 «Об утверждении </w:t>
      </w:r>
      <w:hyperlink w:anchor="Par3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, а также ее должностных лиц и муниципальных служащих при предоставлении муниципальных услуг (далее - Положение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) в пункте 2.1., в </w:t>
      </w:r>
      <w:hyperlink r:id="rId6">
        <w:r>
          <w:rPr>
            <w:rStyle w:val="InternetLink"/>
            <w:sz w:val="28"/>
            <w:szCs w:val="28"/>
          </w:rPr>
          <w:t>подпункты «а</w:t>
        </w:r>
      </w:hyperlink>
      <w:r>
        <w:rPr>
          <w:sz w:val="28"/>
          <w:szCs w:val="28"/>
        </w:rPr>
        <w:t xml:space="preserve">», </w:t>
      </w:r>
      <w:hyperlink r:id="rId7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пункта 2.3., в абзаце первом-третьем пункта 2.4., в абзаце первом – пятом пункта 2.6., в пункте 3.2. слова «(или заявлений о прекращении рассмотрения жалобы)» в соответствующем числе падеже исключить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.8. исключить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в пункте 3.4. слово «рабочего» исключить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3.9. исключи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бнарод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8"/>
          <w:szCs w:val="28"/>
        </w:rPr>
        <w:t>городского поселения «Жешарт»                                                       Ю.Д. Штраух</w:t>
      </w:r>
      <w:r>
        <w:rPr>
          <w:sz w:val="26"/>
          <w:szCs w:val="26"/>
        </w:rPr>
        <w:tab/>
        <w:tab/>
        <w:tab/>
        <w:tab/>
        <w:t xml:space="preserve">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E80A4B8B22B29BF19258D7574C9A64D6855B087962A315E1DE8BB4DD9AD17B32857F95FAB065AD206706HBK8F" TargetMode="External"/><Relationship Id="rId5" Type="http://schemas.openxmlformats.org/officeDocument/2006/relationships/hyperlink" Target="consultantplus://offline/ref=46E80A4B8B22B29BF19258D7574C9A64D6855B087962A315E1DE8BB4DD9AD17B32857F95FAB065AD206706HBK8F" TargetMode="External"/><Relationship Id="rId6" Type="http://schemas.openxmlformats.org/officeDocument/2006/relationships/hyperlink" Target="consultantplus://offline/ref=E3E945306804BEA0733BE8401A645AA4BBA74B855174D0F59A7ACBA0D1157A2A57E1FBC77B15D7AD269AE6I23CJ" TargetMode="External"/><Relationship Id="rId7" Type="http://schemas.openxmlformats.org/officeDocument/2006/relationships/hyperlink" Target="consultantplus://offline/ref=E3E945306804BEA0733BE8401A645AA4BBA74B855174D0F59A7ACBA0D1157A2A57E1FBC77B15D7AD269AE7I23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4:00Z</dcterms:created>
  <dc:creator>Alexandre Katalov</dc:creator>
  <dc:description/>
  <cp:keywords/>
  <dc:language>en-US</dc:language>
  <cp:lastModifiedBy>Admin</cp:lastModifiedBy>
  <cp:lastPrinted>2014-03-06T09:27:00Z</cp:lastPrinted>
  <dcterms:modified xsi:type="dcterms:W3CDTF">2014-03-06T06:27:00Z</dcterms:modified>
  <cp:revision>8</cp:revision>
  <dc:subject/>
  <dc:title>«Емдiн район»					Глава администрации</dc:title>
</cp:coreProperties>
</file>