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80769102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6"/>
        </w:rPr>
      </w:pPr>
      <w:r>
        <w:rPr>
          <w:sz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</w:r>
    </w:p>
    <w:tbl>
      <w:tblPr>
        <w:tblW w:w="99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102"/>
        <w:gridCol w:w="360"/>
      </w:tblGrid>
      <w:tr>
        <w:trPr>
          <w:trHeight w:val="286" w:hRule="atLeast"/>
          <w:cantSplit w:val="true"/>
        </w:trPr>
        <w:tc>
          <w:tcPr>
            <w:tcW w:w="54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09.04.2014                                                                                     </w:t>
            </w:r>
          </w:p>
          <w:tbl>
            <w:tblPr>
              <w:tblW w:w="93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4703"/>
            </w:tblGrid>
            <w:tr>
              <w:trPr>
                <w:trHeight w:val="715" w:hRule="atLeast"/>
              </w:trPr>
              <w:tc>
                <w:tcPr>
                  <w:tcW w:w="4678" w:type="dxa"/>
                  <w:tcBorders/>
                </w:tcPr>
                <w:p>
                  <w:pPr>
                    <w:pStyle w:val="ConsTitle"/>
                    <w:widowControl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 приватизации муниципального имущества (объекты движимого имущества) МО городского поселения «Жешарт»</w:t>
                  </w:r>
                </w:p>
                <w:p>
                  <w:pPr>
                    <w:pStyle w:val="ConsTitle"/>
                    <w:widowControl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470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№ </w:t>
            </w:r>
            <w:r>
              <w:rPr>
                <w:color w:val="000000"/>
                <w:sz w:val="28"/>
                <w:szCs w:val="28"/>
              </w:rPr>
              <w:t>02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2001 г. № 178-ФЗ «О приватизации государственного и муниципального имущества»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07.2006 г. № 135-ФЗ «О защите конкуренции»,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2.08.2002 г.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</w:t>
      </w:r>
      <w:hyperlink r:id="rId7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Совета городского поселения «Жешарт» от 11.06.2010 г. № 2-17/245 «Об утверждении положения о порядке управления и распоряжения имуществом, находящимся в собственности городского поселения «Жешарт», </w:t>
      </w:r>
      <w:hyperlink r:id="rId8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Совета городского поселения «Жешарт» от 20.11.2013 г. № 3-14/ 444 «Об утверждении прогнозного плана приватизации (объекты движимого имущества) муниципального имущества городского поселения «Жешарт» на 2014 г.», Уставом МО городского поселения «Жешарт»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 о с т а н о в л я Е Т :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Приватизировать путем продажи муниципальное имущество городского поселения «Жешарт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трактор колесный МТЗ-82Л, год выпуска – 1992,</w:t>
      </w:r>
      <w:r>
        <w:rPr/>
        <w:t xml:space="preserve"> </w:t>
      </w:r>
      <w:r>
        <w:rPr>
          <w:sz w:val="28"/>
          <w:szCs w:val="28"/>
        </w:rPr>
        <w:t>заводской номер 363351, цвет синий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ицеп тракторный 2ПТС-4М, заводской № рамы 03541, цвет коричневы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Утвердить </w:t>
      </w:r>
      <w:hyperlink r:id="rId9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миссии по продаже муниципального имущества согласно приложению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Назначить уполномоченным представителем администрации  городского поселения «Жешарт» руководителя отдела правовой и кадровой работы администрации городского поселения «Жешар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Утвердить информационное сообщение о проведении открытого аукциона по продаже муниципального имущества согласно приложению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Утвердить аукционную документацию согласно приложению 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Отделу правовой и кадровой работы администрации городского поселения «Жешарт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одготовить и опубликовать информационное сообщение о проведении аукциона, об итогах аукциона в районной газете «Вперед»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стить информацию о проведении аукциона, об итогах аукциона на официальном сайте администрации городского поселения «Жешарт» </w:t>
      </w:r>
      <w:hyperlink r:id="rId1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pzheshar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на официальном сайте Российской Федераци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ыступить организатором открытого аукци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стоящее постановление разместить на официальном сайте администрации городского поселения «Жешарт» </w:t>
      </w:r>
      <w:hyperlink r:id="rId11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pzheshar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537"/>
      </w:tblGrid>
      <w:tr>
        <w:trPr>
          <w:trHeight w:val="135" w:hRule="atLeast"/>
        </w:trPr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родского поселения «Жешарт»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.Д. Штраух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4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04.2014 № 0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hyperlink r:id="rId12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даже муниципального имуществ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Никитин Л.С. заместитель руководителя администрации городского поселения «Жешарт»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цына Е.В. - руководитель отдела строительства, ЖКХ и землепользования администрации городского поселения «Жешарт»,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унова Е.М. – главный бухгалтер централизованной бухгалтерии администрации городского поселения «Жешарт»,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укашонок Н.Н. – депутат Совета городского поселения «Жешарт» (по согласованию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04.2014  № 0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сообщ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ткрытого аукциона по продаже 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«Жешарт»  на основании постановления администрации городского поселения «Жешарт»  от  08.04.2014 года  № 02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ла решение об условиях приватиз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муниципального имущества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Лот №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трактор колесный МТЗ-82Л, год выпуска – 1992,</w:t>
      </w:r>
      <w:r>
        <w:rPr/>
        <w:t xml:space="preserve"> </w:t>
      </w:r>
      <w:r>
        <w:rPr>
          <w:sz w:val="28"/>
          <w:szCs w:val="28"/>
        </w:rPr>
        <w:t>заводской номер 363351, цвет синий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от № 2 - прицеп тракторный 2ПТС-4М, заводской № рамы 03541, цвет коричневы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пособ приватизации: </w:t>
      </w:r>
      <w:r>
        <w:rPr>
          <w:sz w:val="28"/>
          <w:szCs w:val="28"/>
        </w:rPr>
        <w:t>продажа муниципального имущества                                                                                             на аукционе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ая цена продажи муниципального имущества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Лот № 1 - </w:t>
      </w:r>
      <w:r>
        <w:rPr>
          <w:sz w:val="28"/>
          <w:szCs w:val="28"/>
        </w:rPr>
        <w:t>50 000  руб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ез учета НДС, </w:t>
      </w:r>
      <w:r>
        <w:rPr>
          <w:b/>
          <w:sz w:val="28"/>
          <w:szCs w:val="28"/>
        </w:rPr>
        <w:t>лот № 2</w:t>
      </w:r>
      <w:r>
        <w:rPr>
          <w:sz w:val="28"/>
          <w:szCs w:val="28"/>
        </w:rPr>
        <w:t> - 15 000  рублей без НДС в соответствии с отчетом об определении рыночной стоимости двух транспортных средств от 27.11.2013 г. № 137/201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орма подачи предложений о цен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в закрытой форме.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плата имущества Покупателем производится в порядке и сроки, которые установлены договором купли-продажи  имущества </w:t>
      </w:r>
      <w:r>
        <w:rPr>
          <w:rFonts w:cs="Times New Roman" w:ascii="Times New Roman" w:hAnsi="Times New Roman"/>
          <w:sz w:val="28"/>
          <w:szCs w:val="28"/>
        </w:rPr>
        <w:t xml:space="preserve">на счет по следующим реквизитам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НН 1116007293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ПП 11160100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ИК 04872600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анковский счет № 4020481050000000041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анк в ГРКЦ  НБ РК России г. Сыктывкар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Лицевой счет 02073009800 в отделении по Усть-Вымскому району УФК по РК (Финансовое управление Администрации МР «Усть-Вымский» Администрация городского поселения «Жешарт» Л 9250030018 – Аджеш, В 9250030018 - Аджеш)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д по ОКПО: 04297824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д по ОКВЭД: 75.11.3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КАТО: 87244555000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р задатка </w:t>
      </w:r>
      <w:r>
        <w:rPr>
          <w:bCs/>
          <w:sz w:val="28"/>
          <w:szCs w:val="28"/>
        </w:rPr>
        <w:t>составляет (без учета НДС)</w:t>
      </w:r>
      <w:r>
        <w:rPr>
          <w:b/>
          <w:bCs/>
          <w:sz w:val="28"/>
          <w:szCs w:val="28"/>
        </w:rPr>
        <w:t>: лот № 1 - 5</w:t>
      </w:r>
      <w:r>
        <w:rPr>
          <w:bCs/>
          <w:sz w:val="28"/>
          <w:szCs w:val="28"/>
        </w:rPr>
        <w:t xml:space="preserve">000 рублей 00 копеек, </w:t>
      </w:r>
      <w:r>
        <w:rPr>
          <w:b/>
          <w:bCs/>
          <w:sz w:val="28"/>
          <w:szCs w:val="28"/>
        </w:rPr>
        <w:t>лот №</w:t>
      </w:r>
      <w:r>
        <w:rPr>
          <w:bCs/>
          <w:sz w:val="28"/>
          <w:szCs w:val="28"/>
        </w:rPr>
        <w:t xml:space="preserve"> 2 - 1500 рублей 00 копеек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З</w:t>
      </w:r>
      <w:r>
        <w:rPr>
          <w:sz w:val="28"/>
          <w:szCs w:val="28"/>
        </w:rPr>
        <w:t>адаток вносится единым платежом на счет продавца не позднее последнего дня приема заявок, т.е. 26.05.2014 год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Назначение платежа</w:t>
      </w:r>
      <w:r>
        <w:rPr>
          <w:sz w:val="28"/>
          <w:szCs w:val="28"/>
        </w:rPr>
        <w:t>: задаток для участия в аукционе по продаже объекта без учета НДС.</w:t>
      </w:r>
    </w:p>
    <w:p>
      <w:pPr>
        <w:pStyle w:val="Normal"/>
        <w:ind w:firstLine="540"/>
        <w:rPr/>
      </w:pPr>
      <w:r>
        <w:rPr>
          <w:bCs/>
          <w:sz w:val="28"/>
          <w:szCs w:val="28"/>
        </w:rPr>
        <w:t>Суммы задатков возвращаются:</w:t>
      </w:r>
    </w:p>
    <w:p>
      <w:pPr>
        <w:pStyle w:val="Normal"/>
        <w:ind w:firstLine="540"/>
        <w:rPr/>
      </w:pPr>
      <w:r>
        <w:rPr>
          <w:bCs/>
          <w:sz w:val="28"/>
          <w:szCs w:val="28"/>
        </w:rPr>
        <w:t>- участникам аукциона, за исключением его победителя, - в течение 5 дней со дня подведения итогов аукциона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- претендентам, не допущенным к участию в аукционе, - в течение 5 дней со дня подписания протокола о признании претендентов участниками аукцион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ящее информационное сообщение является публичной офертой для заключения договора о задатке в соответствии со ст.437 Гражданского кодекса Российской Федерации, а подача Претендентом  заявки и перечисление  задатка являются акцептом оферты, после чего договор  о задатке считается  заключенным в письменной форм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>Время и место подачи заявок: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08:00 до 16:00, обед с 12:00 до 13:00, выходные (суббота, воскресенье), второй этаж, приемная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руководителя администрации поселения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ата начала подачи заявок:</w:t>
      </w:r>
      <w:r>
        <w:rPr>
          <w:b/>
          <w:i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8.04.2014 г. </w:t>
      </w:r>
      <w:r>
        <w:rPr>
          <w:b/>
          <w:color w:val="000000"/>
          <w:sz w:val="28"/>
          <w:szCs w:val="28"/>
        </w:rPr>
        <w:t>Дата окончания подачи заявок: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6.05.2014 г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дин претендент имеет право подать только одну заявку по утвержде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заявке прилаг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Юридические лица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веренные копии учредительных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едения о доле Российской Федерации, субъекта Российской Федерации, муниципального образования в уставном капитале юридического лица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пия решения о назначении (избрании) лица руководителем юридического лица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зические лица предъявляют документ, удостоверяющий личность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окументам прилагается опись в двух экземплярах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    </w:t>
      </w:r>
      <w:r>
        <w:rPr>
          <w:bCs/>
        </w:rPr>
        <w:tab/>
      </w:r>
      <w:r>
        <w:rPr>
          <w:bCs/>
          <w:sz w:val="28"/>
          <w:szCs w:val="28"/>
        </w:rPr>
        <w:t xml:space="preserve">Все листы документов, представляемых одновременно с 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-продажи муниципального имущества с победителем заключается через 10 рабочих дней со дня подведения итогов аукци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тендент может ознакомиться с документацией, образцами типовых документов, правилами проведения аукциона, </w:t>
      </w:r>
      <w:r>
        <w:rPr>
          <w:bCs/>
          <w:sz w:val="28"/>
          <w:szCs w:val="28"/>
        </w:rPr>
        <w:t>условиями договора купли-продажи имущества</w:t>
      </w:r>
      <w:r>
        <w:rPr>
          <w:sz w:val="28"/>
          <w:szCs w:val="28"/>
        </w:rPr>
        <w:t xml:space="preserve"> в месте подачи заявок, </w:t>
      </w:r>
      <w:r>
        <w:rPr>
          <w:bCs/>
          <w:sz w:val="28"/>
          <w:szCs w:val="28"/>
        </w:rPr>
        <w:t>по тел. (82134) 46633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 xml:space="preserve">на сайте </w:t>
      </w:r>
      <w:hyperlink r:id="rId13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gpzheshar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граничений участия отдельных категорий физических и юридических лиц не установл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До 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признания  Претендента  участником  аукциона  он  имеет  право  посредством  уведомления  в  письменной  форме  отозвать зарегистрированную заявку.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ретендент  приобретает  статус  участника  аукциона  с  момента  оформления  Продавцом  протокола  о  признании  претендентов  участниками аукциона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упателем имущества признается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при принятии к рассмотрению нескольких предложений о цене приобретения имущества - претендент, предложивший  наибольшую цену за продаваемое имущество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при принятии к рассмотрению нескольких одинаковых  предложений о цене приобретения имущества – претендент, заявка которого была зарегистрирована ранее други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color w:val="000000"/>
          <w:sz w:val="28"/>
          <w:szCs w:val="28"/>
        </w:rPr>
        <w:t>Дата, время и место  рассмотрения заявок: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0.05.2014 г., 08:15 (по московскому времени), пгт. Жешарт, ул. Мира, д. 11, 2 этаж,  кабинет руководителя администрации посел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ссмотренных документов принимается решение о признании претендентов участниками аукциона или об отказе в допуске претендентов к участию в аукционе, результат которого оформляется протоколом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есто и срок подведения итогов продажи:</w:t>
      </w:r>
      <w:r>
        <w:rPr>
          <w:color w:val="000000"/>
          <w:sz w:val="28"/>
          <w:szCs w:val="28"/>
        </w:rPr>
        <w:t xml:space="preserve"> пгт. Жешарт, ул. Мира, д. 11, 2 этаж, кабинет руководителя администрации поселения, 24.06.2014 г. в 09:00 (по московскому времени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04.2014 № 029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УКЦИОННАЯ ДОКУМЕНТАЦИЯ ПО ПРОДАЖЕ </w:t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ИМУЩЕСТВА </w:t>
      </w:r>
    </w:p>
    <w:p>
      <w:pPr>
        <w:pStyle w:val="Normal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Общие сведения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«Жешарт», именуемая в дальнейшем «Продавец», сообщает о проведении аукциона по продаже муниципального 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ажа муниципального имущества осуществляется на основан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огнозного плана приватизации муниципального имущества (объекты движимого имущества) муниципального образования городского поселения «Жешарт» на 2014 год, утвержденного решением Совета городского поселения «Жешарт»  от  20.11.2013 года  № 3-14/444,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постановления администрации городского поселения «Жешарт»  от 08.04.2014 года  №  028 «Об условиях приватизации муниципального имуществ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Собственник выставляемого на торги имущества:</w:t>
      </w:r>
      <w:r>
        <w:rPr>
          <w:sz w:val="28"/>
          <w:szCs w:val="28"/>
        </w:rPr>
        <w:t xml:space="preserve"> администрация городского поселения «Жешарт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Решение собственника о проведении торгов: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администрации поселения от 08.04.2014 № 028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Способ приватизации: </w:t>
      </w:r>
      <w:r>
        <w:rPr>
          <w:sz w:val="28"/>
          <w:szCs w:val="28"/>
        </w:rPr>
        <w:t>продажа муниципального имущества                                                                                             на аукционе</w:t>
      </w:r>
    </w:p>
    <w:p>
      <w:pPr>
        <w:pStyle w:val="Normal"/>
        <w:keepNext w:val="true"/>
        <w:keepLines/>
        <w:widowControl w:val="false"/>
        <w:suppressLineNumbers/>
        <w:snapToGrid w:val="false"/>
        <w:ind w:right="174" w:hanging="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Сайт размещения информации о торгах:  </w:t>
      </w:r>
      <w:hyperlink r:id="rId14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pzheshar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keepNext w:val="true"/>
        <w:keepLines/>
        <w:widowControl w:val="false"/>
        <w:suppressLineNumbers/>
        <w:snapToGrid w:val="false"/>
        <w:ind w:right="174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аукциона: </w:t>
      </w:r>
      <w:r>
        <w:rPr>
          <w:sz w:val="28"/>
          <w:szCs w:val="28"/>
        </w:rPr>
        <w:t>открытая по составу участник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орма подачи предложений</w:t>
      </w:r>
      <w:r>
        <w:rPr>
          <w:sz w:val="28"/>
          <w:szCs w:val="28"/>
        </w:rPr>
        <w:t>: в закрытой форме.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Дата публикации информационного сообщения:                                       </w:t>
      </w:r>
      <w:r>
        <w:rPr>
          <w:sz w:val="28"/>
          <w:szCs w:val="28"/>
        </w:rPr>
        <w:t>17.04.2014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Контактная информация организатора торгов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именование организации:   </w:t>
      </w:r>
      <w:r>
        <w:rPr>
          <w:sz w:val="28"/>
          <w:szCs w:val="28"/>
        </w:rPr>
        <w:t>администрация городского поселения                                                                                «Жешарт»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Адрес:   </w:t>
      </w:r>
      <w:r>
        <w:rPr>
          <w:sz w:val="28"/>
          <w:szCs w:val="28"/>
        </w:rPr>
        <w:t>169045, Республика Коми, Усть-Вымский район, пгт. Жешарт, ул. Мира, д.11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Телефон: </w:t>
      </w:r>
      <w:r>
        <w:rPr>
          <w:sz w:val="28"/>
          <w:szCs w:val="28"/>
        </w:rPr>
        <w:t>8(2134) 46633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Факс:  </w:t>
      </w:r>
      <w:r>
        <w:rPr>
          <w:sz w:val="28"/>
          <w:szCs w:val="28"/>
        </w:rPr>
        <w:t>8(2134) 49728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Е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hyperlink r:id="rId15">
        <w:r>
          <w:rPr>
            <w:rStyle w:val="InternetLink"/>
            <w:sz w:val="28"/>
            <w:szCs w:val="28"/>
            <w:lang w:val="en-US"/>
          </w:rPr>
          <w:t>gpzhesahr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актное лицо</w:t>
      </w:r>
      <w:r>
        <w:rPr>
          <w:color w:val="000000"/>
          <w:sz w:val="28"/>
          <w:szCs w:val="28"/>
        </w:rPr>
        <w:t>: Мельникова Виктория Евгеньевна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та начала подачи заявок:</w:t>
      </w:r>
      <w:r>
        <w:rPr>
          <w:b/>
          <w:i/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18.04.2014 г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та окончания подачи заявок</w:t>
      </w:r>
      <w:r>
        <w:rPr>
          <w:color w:val="000000"/>
          <w:sz w:val="28"/>
          <w:szCs w:val="28"/>
        </w:rPr>
        <w:t>:                                   26.05.2014 г.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8"/>
          <w:szCs w:val="28"/>
        </w:rPr>
        <w:t>Время и место подачи заявок   на участие в приватизации/продаже: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08:00 до 16:00, обед с 12:00 до 13:00, выходные (суббота, воскресенье), второй этаж, приемная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руководителя администрации поселения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8"/>
          <w:szCs w:val="28"/>
        </w:rPr>
        <w:t>Дата, время и место  рассмотрения заявок: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0.05.2014 г., 08:15 (по московскому времени), Республика Коми, Усть-Вымский район, пгт. Жешарт, ул. Мира, д. 11, 2 этаж, кабинет руководителя администрации посе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8"/>
          <w:szCs w:val="28"/>
        </w:rPr>
        <w:t>Дата и время проведения аукциона:</w:t>
      </w:r>
      <w:r>
        <w:rPr>
          <w:color w:val="000000"/>
          <w:sz w:val="28"/>
          <w:szCs w:val="28"/>
        </w:rPr>
        <w:t xml:space="preserve"> 24.06.2014 г. в 09:00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Сведения об имуществе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.1.Характеристика муниципального имуще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Движимое имущество   Лот № 1</w:t>
      </w:r>
      <w:r>
        <w:rPr>
          <w:sz w:val="28"/>
          <w:szCs w:val="28"/>
        </w:rPr>
        <w:t>- трактор колесный МТЗ-82Л, год выпуска – 1992,</w:t>
      </w:r>
      <w:r>
        <w:rPr/>
        <w:t xml:space="preserve"> </w:t>
      </w:r>
      <w:r>
        <w:rPr>
          <w:sz w:val="28"/>
          <w:szCs w:val="28"/>
        </w:rPr>
        <w:t>заводской номер 363351, цвет синий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от № 2 - прицеп тракторный 2ПТС-4М, заводской № рамы 03541, цвет коричневы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.2.Начальная цена продажи муниципального имущества: Лот  № 1 – 5</w:t>
      </w:r>
      <w:r>
        <w:rPr>
          <w:sz w:val="28"/>
          <w:szCs w:val="28"/>
        </w:rPr>
        <w:t>0 000 руб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 учета НДС, лот № 2 - 15 000 руб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 учета НДС в соответствии с отчетом об определении рыночной стоимости двух транспортных средств от 27.11.2013 г. №137/2013;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Условия участия в аукцион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Общие услов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Физическое и юридическое лицо, намеривающее принять участие в аукционе (далее – Претендент), обязан осуществить следующие действи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задаток на счет, указанный в настоящем Информационном сообщени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установленном порядке подать заявку по форме согласно приложению к настоящему информационному сообщению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граничений участия отдельных категорий физических и юридических лиц не установлено.</w:t>
      </w:r>
    </w:p>
    <w:p>
      <w:pPr>
        <w:pStyle w:val="Normal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Размер задатка, срок и порядок его внесения,  реквизиты сч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аукционе претендент вносит задаток в размере 10 процентов начальной цены, указанной в информационном сообщении о продаже муниципального имущества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 задатка составляет (без учета НДС): лот № 1 - 5</w:t>
      </w:r>
      <w:r>
        <w:rPr>
          <w:bCs/>
          <w:sz w:val="28"/>
          <w:szCs w:val="28"/>
        </w:rPr>
        <w:t>000 рублей 00 копеек, лот № 2 – 1 500 рублей 00 копеек.</w:t>
      </w:r>
    </w:p>
    <w:p>
      <w:pPr>
        <w:pStyle w:val="Normal"/>
        <w:widowControl w:val="false"/>
        <w:autoSpaceDE w:val="false"/>
        <w:jc w:val="both"/>
        <w:rPr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Срок и условия внесения задатк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даток вносится  на счет продавца не позднее последнего дня приема заявок, т.е. 26.05.2014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 Продавца, является выписка со счета продавц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нковские реквизиты для перечисления задатка:</w:t>
      </w:r>
    </w:p>
    <w:p>
      <w:pPr>
        <w:pStyle w:val="Normal"/>
        <w:ind w:firstLine="709"/>
        <w:rPr/>
      </w:pPr>
      <w:r>
        <w:rPr>
          <w:sz w:val="28"/>
          <w:szCs w:val="28"/>
        </w:rPr>
        <w:t>ИНН 111600995093</w:t>
      </w:r>
    </w:p>
    <w:p>
      <w:pPr>
        <w:pStyle w:val="Normal"/>
        <w:ind w:firstLine="709"/>
        <w:rPr/>
      </w:pPr>
      <w:r>
        <w:rPr>
          <w:sz w:val="28"/>
          <w:szCs w:val="28"/>
        </w:rPr>
        <w:t>КПП 111601001</w:t>
      </w:r>
    </w:p>
    <w:p>
      <w:pPr>
        <w:pStyle w:val="Normal"/>
        <w:ind w:firstLine="709"/>
        <w:rPr/>
      </w:pPr>
      <w:r>
        <w:rPr>
          <w:sz w:val="28"/>
          <w:szCs w:val="28"/>
        </w:rPr>
        <w:t>БИК 048702640</w:t>
      </w:r>
    </w:p>
    <w:p>
      <w:pPr>
        <w:pStyle w:val="Normal"/>
        <w:ind w:firstLine="709"/>
        <w:rPr/>
      </w:pPr>
      <w:r>
        <w:rPr>
          <w:sz w:val="28"/>
          <w:szCs w:val="28"/>
        </w:rPr>
        <w:t>Банковский счет № 40302810828000008903</w:t>
      </w:r>
    </w:p>
    <w:p>
      <w:pPr>
        <w:pStyle w:val="Normal"/>
        <w:ind w:firstLine="709"/>
        <w:rPr/>
      </w:pPr>
      <w:r>
        <w:rPr>
          <w:sz w:val="28"/>
          <w:szCs w:val="28"/>
        </w:rPr>
        <w:t>Отделение № 8617 Сбербанка  России г. Сыктывкар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учатель - Финансовое управление администрации МР «Усть-Вымский» (Администрация городского поселения «Жешарт» С9250030016 – Аджеш)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Назначение платежа</w:t>
      </w:r>
      <w:r>
        <w:rPr>
          <w:sz w:val="28"/>
          <w:szCs w:val="28"/>
        </w:rPr>
        <w:t>: задаток для участия в аукционе по продаже объекта без учета НДС. Задаток вносится единым платеж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Порядок возвращения задатка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озврат задатка производится Продавцом по реквизитам платежного документа о поступлении задатка на счет, указанный в  п.3.2. настоящего информационного сообщения в следующих случаях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3.1. В случае если Претенденту отказано в принятии заявки на участие в аукционе, продавец возвращает задаток Претенденту в течение пяти дней с даты отказа в принятии заявки, проставленной Продавцом на описи  представленных претендентом документов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3. 2.В случае, если Претендент не допущен к участию в аукционе, Продавец обязуется возвратить задаток Претенденту в течение пяти календарных дней со дня подписания протокола о признании Претендентов участниками аукци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.3.3. В случае, если участник не признан победителем аукциона, Продавец обязуется перечислить сумму задатка в течение пяти календарных дней со дня подведения итогов аукциона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.3.4.В случае отзыва Претендентом в установленном порядке заявки на участие в аукционе продавец обязуется возвратить задаток претенденту в следующем порядке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если претендент отозвал заявку до даты окончания приема заявок, задаток возвращается в течение пяти дней с даты получения продавцом письменного уведомления претендента об отзыве заявки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если заявка отозвана претендентом позднее даты окончания приема заявок, задаток возвращается в порядке, установленном для участников аукциона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3.3.5. Задаток победителя аукциона  засчитывается в счет оплаты приобретаемого имущества, при этом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 случае если участник, признанный победителем аукциона, уклоняется или отказывается от заключения в установленный срок договора купли – продажи имущества задаток претенденту не возвращается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 случае неисполнения обязанности по оплате имущества в соответствии с договором купли - продажи участником, признанным победителем аукциона и заключившим с продавцом договор купли-продажи, задаток ему не возвращается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.3.6.В случае признания аукциона несостоявшимся продавец обязуется возвратить задаток претенденту в течение пяти дней с даты подведения итогов аукциона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4.Порядок подачи заявок на  участие в аукционе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Одно лицо имеет право подать только одну заявку. Заявки  подаются  начиная  с  опубликованных  даты  и  времени  начала  приема  заявок  до  даты  и  времени  окончания  приема  заявок, указанных в настоящем информационном сообщении, путем вручения их продавцу.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Заявки,  поступившие  по  истечении  срока  их  приема,  возвращаются  претенденту  или  его  уполномоченному  представителю  под расписку вместе с описью, на которой делается отметка об отказе в принятии документов.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Заявка считается принятой продавцом, если ей присвоен регистрационный номер, о чем на заявке делается соответствующая отметка.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Заявки  подаются  претендентом  (лично  или  через  своего  полномочного  представителя)  и  принимаются  продавцом  в  установленный срок одновременно с полным комплектом требуемых для участия в аукционе документов. Не допускается представление дополнительных документов к поданным ранее вместе с заявкой.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Претендент имеет право отозвать заявку на участие в аукционе путем вручения (лично или через своего полномочного представителя) соответствующего уведомления продавцу в порядке (время и место), установленном для подачи заявок.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5. Исчерпывающий перечень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тавляемых покупателями докумен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требования к их оформлению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3.5.1. Заявка в двух экземплярах по форме, представленной в приложении к настоящему информационному сообщению.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3.5.2.  Доверенность  на  лицо,  имеющее  право  действовать  от  имени  претендента,  если  заявка  подается  представителем  претендента, оформленная  в  установленном  порядке,  или  нотариально  заверенная  копия  такой  доверенности.  В  случае,  если  доверенность  на осуществление  действий  от  имени  претендента  подписана  лицом,  уполномоченным  руководителем юридического  лица,  заявка  должна  содержать также документ, подтверждающий полномочия этого лица.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3.5.3. Опись представленных документов, подписанная претендентом или его уполномоченным представителем, в двух экземплярах.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Претенденты – физические лица предъявляют документ, удостоверяющий личность, или представляют копии всех его листов. 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тенденты – юридические лица одновременно с заявкой представляют: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заверенные копии учредительных документов;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документ, содержащий сведения о доле Российской Федерации, субъекта Российской Федерации или муниципального образования в  уставном  капитале юридического  лица  (реестр  владельцев  акций  либо  выписка  из  него  или  заверенное  печатью юридического  лица  и  подписанное его руководителем письмо),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Указанные  документы  (в  том  числе  копии  документов)  в  части  их  оформления,  заверения  и  содержания  должны  соответствовать требованиям  законодательства  Российской  Федерации  и  настоящего  информационного  сообщения. 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Заявки подаются одновременно с полным комплектом документов, установленным в настоящем информационном сообщении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Все листы документов, представляемых одновременно с 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К данным документам (в том числе к каждому тому) также прилагается опись. Заявка и такая опись составляется в двух экземплярах, один из которых остается у продавца, другой у претендента.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Не  подлежат  рассмотрению  документы,  исполненные  карандашом,  имеющие  подчистки,  приписки,  иные  не  оговоренные  в  них исправления. Исправления, внесенные при необходимости, должны быть заверены подписью должностного лица и проставлением печати юридического  лица,  их  совершивших.  Если  документ  оформлен  нотариально,  соответствующие  исправления  должны  быть  также подтверждены нотариусом.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изнание претендентов участниками аукцион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В  указанный  в  настоящем  информационном  сообщении  день  определения  участников  аукциона  Продавец  рассматривает  заявки  и  документы претендентов и устанавливает факт поступления на счет Продавца установленных сумм задатков.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По результатам рассмотрения заявок и документов Продавец принимает решение о признании претендентов участниками аукциона.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Претендент не допускается к участию в аукционе по следующим основаниям: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представленные  документы  не  подтверждают  право  претендента  быть  покупателем  в  соответствии  с  законодательством Российской Федерации;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представлены  не  все  документы  в  соответствии  с  перечнем,  указанным  в  информационном  сообщении,  или  оформление  указанных  документов не соответствует законодательству Российской Федерации;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заявка подана лицом, не уполномоченным претендентом на осуществление таких действий;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не подтверждено поступление в установленный срок задатка на счет Продавца, указанный в настоящем информационном сообщении.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Настоящий перечень оснований отказа претенденту в участии в аукционе является исчерпывающим.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Претенденты,  признанные  участниками  аукциона,  и  претенденты,  не  допущенные  к  участию  в  аукционе,  уведомляются  об  этом  не  позднее  следующего  рабочего  дня  с  даты  оформления  данного  решения  протоколом путем  вручения  им  под  расписку соответствующего уведомления либо путем направления такого уведомления по почте заказным письмом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я продавца о признании претендентов участниками аукциона оформляется протокол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о признании претендентов участниками аукциона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Информация об отказе в допуске к участию в аукционе размещается на официальном сайте </w:t>
      </w:r>
      <w:hyperlink r:id="rId16">
        <w:r>
          <w:rPr>
            <w:rStyle w:val="InternetLink"/>
            <w:bCs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Cs/>
            <w:sz w:val="28"/>
            <w:szCs w:val="28"/>
            <w:u w:val="none"/>
          </w:rPr>
          <w:t>.</w:t>
        </w:r>
        <w:r>
          <w:rPr>
            <w:rStyle w:val="InternetLink"/>
            <w:bCs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bCs/>
            <w:sz w:val="28"/>
            <w:szCs w:val="28"/>
            <w:u w:val="none"/>
          </w:rPr>
          <w:t>.</w:t>
        </w:r>
        <w:r>
          <w:rPr>
            <w:rStyle w:val="InternetLink"/>
            <w:bCs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bCs/>
            <w:sz w:val="28"/>
            <w:szCs w:val="28"/>
            <w:u w:val="none"/>
          </w:rPr>
          <w:t>.</w:t>
        </w:r>
        <w:r>
          <w:rPr>
            <w:rStyle w:val="InternetLink"/>
            <w:bCs/>
            <w:sz w:val="28"/>
            <w:szCs w:val="28"/>
            <w:u w:val="none"/>
            <w:lang w:val="en-US"/>
          </w:rPr>
          <w:t>ru</w:t>
        </w:r>
      </w:hyperlink>
      <w:r>
        <w:rPr>
          <w:bCs/>
          <w:sz w:val="28"/>
          <w:szCs w:val="28"/>
        </w:rPr>
        <w:t xml:space="preserve"> и на сайте Продавца в сети Интернет в срок  не позднее рабочего дня, следующего за днем принятия указанного решения.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До  признания  Претендента  участником  аукциона  он  имеет  право  посредством  уведомления  в  письменной  форме  отозвать зарегистрированную заявку.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ретендент  приобретает  статус  участника  аукциона  с  момента  оформления  Продавцом  протокола  о  признании  претендентов  участниками аукциона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проведения аукцион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Аукцион  начинается  в  установленный  в  настоящем  информационном  сообщении  день  и  час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роверяется целостность конвертов с предложением о цене имущества, что фиксируется в протоколе об итогах аукциона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Рассматривается предложение участников аукциона о цене  имущества, указанные предложения должны быть изложены на русском языке и подписаны участником (его полномочным представителем). Цена указывается числом и прописью. В случае если числом и прописью указываются разные цены, принимается во внимание цена, указанная прописью. Предложения, содержащие цену ниже начальной цены продажи, не рассматриваются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При оглашении предложений помимо участника аукциона, предложение которого рассматривается, могут присутствовать остальные участники аукциона или их  представители, имеющие надлежащим образом оформленную доверенность, а также с  разрешения представители средств массовой информации.      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окупателем имущества признается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при принятии к рассмотрению нескольких предложений о цене приобретения имущества - претендент, предложивший  наибольшую цену за продаваемое имущество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при принятии к рассмотрению нескольких одинаковых  предложений о цене приобретения имущества – претендент, заявка которого была зарегистрирована ранее других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Результаты  аукциона  оформляются  протоколом  об  итогах  аукциона,  который  является  документом,  удостоверяющим  право  победителя  на  заключение  договора  купли-продажи  имущества.  Протокол  об  итогах  аукциона  составляется  в  двух  экземплярах  и подписывается членами аукционной комиссии и уполномоченным представителем Продавца.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ведомление о признании участника аукциона победителем одновременно с протоколом об итогах аукциона выдается победителю или его полномочному представителю под расписку.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При  проведении  аукциона  Продавцом  может  проводиться  аудио -  и  видеозапись,  материалы  которой  прилагаются  к  протоколу (экземпляру Продавца) в установленном порядке и остаются у Продавца.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nformat"/>
        <w:jc w:val="center"/>
        <w:rPr/>
      </w:pPr>
      <w:r>
        <w:rPr>
          <w:rFonts w:eastAsia="Courier New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6. Порядок заключения договора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упли-продажи имущества по итогам аукциона </w:t>
      </w:r>
    </w:p>
    <w:p>
      <w:pPr>
        <w:pStyle w:val="Con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Договор  купли-продажи    имущества  заключается  между  Продавцом  и  Победителем  аукциона  в  установленном законодательством порядке через 10 рабочих дней со дня подведения итогов аукциона.</w:t>
      </w:r>
    </w:p>
    <w:p>
      <w:pPr>
        <w:pStyle w:val="Con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 уклонении или отказе победителя от заключения в установленный срок договора купли-продажи задаток ему не возвращается, а победитель утрачивает право на заключение указанного договора купли-продажи. Результаты аукциона аннулируются Продавцом. </w:t>
      </w:r>
    </w:p>
    <w:p>
      <w:pPr>
        <w:pStyle w:val="Con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>Оплата имущества Покупателем производится в порядке и сроки, которые установлены договором купли-продажи  имущества.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ток, перечисленный покупателем для участия в аукционе, засчитывается в счет оплаты имущества. 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ежные  средства  в  счет  оплаты  приватизируемого  имущества  подлежат  перечислению  (единовременно  в  безналичном  порядке) Победителем аукциона в местный бюджет на счет по следующим реквизитам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НН 1116007293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ПП 11160100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ИК 04872600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анковский счет № 4020481050000000041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анк в ГРКЦ  НБ РК России г. Сыктывкар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Лицевой счет 02073009800 в отделении по Усть-Вымскому району УФК по РК (Финансовое управление Администрации МР «Усть-Вымский» Администрация городского поселения «Жешарт» Л 9250030018 – Аджеш, В 9250030018 - Аджеш)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д по ОКПО: 04297824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д по ОКВЭД: 75.11.3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КАТО: 87244555000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ереход права собственности на имущество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Передача имущества осуществляется по передаточному акту, подписываемому Покупателем и Продавцом   после  заключения  договора  купли-продажи  и  оплаты  приобретенного  по  договору  имущества.  Факт  оплаты подтверждается  выпиской  со  счета  о  поступлении  средств  в  размере  и  сроки,  которые  указаны  в  договоре  купли-продажи. Имущество считается переданным покупателю со дня подписания передаточного акта Продавцом  и  Покупателем.  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Заключительные положения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се  вопросы,  касающиеся  проведения  аукциона,  не  нашедшие  отражения  в  настоящем  информационном  сообщении,  регулируются законодательством Российской Федерации.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риложения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. Форма заявки на участие в аукционе 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.Опись документов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. Договор о задатке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. Договор купли-продажи</w:t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укционной документаци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давцу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и городского поселения «Жешарт»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аукционе по продаже муниципального имуществ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от №__)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</w:rPr>
        <w:t>«____» _________ 201_ г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nformat"/>
        <w:widowControl/>
        <w:rPr/>
      </w:pPr>
      <w:r>
        <w:rPr/>
        <w:t xml:space="preserve">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/Наименование претендента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565"/>
        <w:gridCol w:w="1009"/>
        <w:gridCol w:w="1138"/>
        <w:gridCol w:w="363"/>
        <w:gridCol w:w="1095"/>
        <w:gridCol w:w="3748"/>
      </w:tblGrid>
      <w:tr>
        <w:trPr>
          <w:trHeight w:val="291" w:hRule="atLeast"/>
        </w:trPr>
        <w:tc>
          <w:tcPr>
            <w:tcW w:w="10026" w:type="dxa"/>
            <w:gridSpan w:val="7"/>
            <w:tcBorders/>
            <w:vAlign w:val="bottom"/>
          </w:tcPr>
          <w:p>
            <w:pPr>
              <w:pStyle w:val="Normal"/>
              <w:keepNext w:val="true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для физических лиц </w:t>
            </w:r>
          </w:p>
        </w:tc>
      </w:tr>
      <w:tr>
        <w:trPr/>
        <w:tc>
          <w:tcPr>
            <w:tcW w:w="26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>Паспортные данные: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>Серия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true"/>
              <w:spacing w:before="120" w:after="0"/>
              <w:jc w:val="right"/>
              <w:rPr/>
            </w:pPr>
            <w:r>
              <w:rPr/>
              <w:t>№</w:t>
            </w:r>
          </w:p>
        </w:tc>
        <w:tc>
          <w:tcPr>
            <w:tcW w:w="3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/>
            <w:vAlign w:val="center"/>
          </w:tcPr>
          <w:p>
            <w:pPr>
              <w:pStyle w:val="Normal"/>
              <w:keepNext w:val="true"/>
              <w:spacing w:before="120" w:after="0"/>
              <w:jc w:val="both"/>
              <w:rPr/>
            </w:pPr>
            <w:r>
              <w:rPr/>
              <w:t xml:space="preserve">выдан  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 xml:space="preserve">  </w:t>
            </w:r>
            <w:r>
              <w:rPr/>
              <w:t>г.</w:t>
            </w:r>
          </w:p>
        </w:tc>
      </w:tr>
      <w:tr>
        <w:trPr/>
        <w:tc>
          <w:tcPr>
            <w:tcW w:w="1002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1002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/>
            </w:pPr>
            <w:r>
              <w:rPr/>
              <w:t>(кем выдан)</w:t>
            </w:r>
          </w:p>
        </w:tc>
      </w:tr>
    </w:tbl>
    <w:p>
      <w:pPr>
        <w:pStyle w:val="Con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3"/>
        <w:gridCol w:w="91"/>
        <w:gridCol w:w="119"/>
        <w:gridCol w:w="638"/>
        <w:gridCol w:w="534"/>
        <w:gridCol w:w="228"/>
        <w:gridCol w:w="73"/>
        <w:gridCol w:w="552"/>
        <w:gridCol w:w="132"/>
        <w:gridCol w:w="235"/>
        <w:gridCol w:w="222"/>
        <w:gridCol w:w="553"/>
        <w:gridCol w:w="425"/>
        <w:gridCol w:w="1208"/>
        <w:gridCol w:w="137"/>
        <w:gridCol w:w="7"/>
        <w:gridCol w:w="1292"/>
        <w:gridCol w:w="341"/>
        <w:gridCol w:w="1283"/>
        <w:gridCol w:w="1180"/>
      </w:tblGrid>
      <w:tr>
        <w:trPr>
          <w:trHeight w:val="385" w:hRule="atLeast"/>
        </w:trPr>
        <w:tc>
          <w:tcPr>
            <w:tcW w:w="314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юридических лиц</w:t>
            </w:r>
          </w:p>
        </w:tc>
        <w:tc>
          <w:tcPr>
            <w:tcW w:w="6883" w:type="dxa"/>
            <w:gridSpan w:val="11"/>
            <w:tcBorders/>
            <w:vAlign w:val="bottom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26" w:type="dxa"/>
            <w:gridSpan w:val="21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о государственной регистрации в качестве юридического лица:</w:t>
            </w:r>
          </w:p>
        </w:tc>
      </w:tr>
      <w:tr>
        <w:trPr/>
        <w:tc>
          <w:tcPr>
            <w:tcW w:w="10026" w:type="dxa"/>
            <w:gridSpan w:val="21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26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gridSpan w:val="4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</w:t>
            </w:r>
          </w:p>
        </w:tc>
        <w:tc>
          <w:tcPr>
            <w:tcW w:w="3167" w:type="dxa"/>
            <w:gridSpan w:val="9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59" w:type="dxa"/>
            <w:gridSpan w:val="8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</w:t>
            </w:r>
          </w:p>
        </w:tc>
        <w:tc>
          <w:tcPr>
            <w:tcW w:w="3327" w:type="dxa"/>
            <w:gridSpan w:val="7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  <w:tr>
        <w:trPr/>
        <w:tc>
          <w:tcPr>
            <w:tcW w:w="4578" w:type="dxa"/>
            <w:gridSpan w:val="14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, осуществляющий регистрацию</w:t>
            </w:r>
          </w:p>
        </w:tc>
        <w:tc>
          <w:tcPr>
            <w:tcW w:w="5448" w:type="dxa"/>
            <w:gridSpan w:val="7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58" w:type="dxa"/>
            <w:gridSpan w:val="6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дачи</w:t>
            </w:r>
          </w:p>
        </w:tc>
        <w:tc>
          <w:tcPr>
            <w:tcW w:w="7868" w:type="dxa"/>
            <w:gridSpan w:val="15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gridSpan w:val="3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9159" w:type="dxa"/>
            <w:gridSpan w:val="18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8" w:hRule="atLeast"/>
        </w:trPr>
        <w:tc>
          <w:tcPr>
            <w:tcW w:w="10026" w:type="dxa"/>
            <w:gridSpan w:val="21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923" w:type="dxa"/>
            <w:gridSpan w:val="16"/>
            <w:tcBorders/>
          </w:tcPr>
          <w:p>
            <w:pPr>
              <w:pStyle w:val="Normal"/>
              <w:keepNext w:val="true"/>
              <w:spacing w:before="120" w:after="0"/>
              <w:jc w:val="both"/>
              <w:rPr/>
            </w:pPr>
            <w:r>
              <w:rPr/>
              <w:t>Место жительства/ место нахождения претендента</w:t>
            </w:r>
          </w:p>
        </w:tc>
        <w:tc>
          <w:tcPr>
            <w:tcW w:w="4103" w:type="dxa"/>
            <w:gridSpan w:val="5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026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360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/>
            </w:pPr>
            <w:r>
              <w:rPr/>
              <w:t>Номер контактного телефона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right"/>
              <w:rPr/>
            </w:pPr>
            <w:r>
              <w:rPr/>
              <w:t>Факс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26" w:type="dxa"/>
            <w:gridSpan w:val="21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3" w:hRule="atLeast"/>
        </w:trPr>
        <w:tc>
          <w:tcPr>
            <w:tcW w:w="10026" w:type="dxa"/>
            <w:gridSpan w:val="21"/>
            <w:tcBorders/>
            <w:vAlign w:val="bottom"/>
          </w:tcPr>
          <w:p>
            <w:pPr>
              <w:pStyle w:val="2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нковские реквизиты претендента (для возврата задатка):</w:t>
            </w:r>
          </w:p>
        </w:tc>
      </w:tr>
      <w:tr>
        <w:trPr/>
        <w:tc>
          <w:tcPr>
            <w:tcW w:w="1624" w:type="dxa"/>
            <w:gridSpan w:val="5"/>
            <w:tcBorders/>
          </w:tcPr>
          <w:p>
            <w:pPr>
              <w:pStyle w:val="2"/>
              <w:widowControl w:val="false"/>
              <w:rPr>
                <w:sz w:val="24"/>
                <w:u w:val="single"/>
              </w:rPr>
            </w:pPr>
            <w:r>
              <w:rPr>
                <w:sz w:val="24"/>
              </w:rPr>
              <w:t>Полчатель</w:t>
            </w:r>
          </w:p>
        </w:tc>
        <w:tc>
          <w:tcPr>
            <w:tcW w:w="8402" w:type="dxa"/>
            <w:gridSpan w:val="16"/>
            <w:tcBorders>
              <w:bottom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2"/>
              <w:widowControl w:val="false"/>
              <w:rPr>
                <w:sz w:val="24"/>
                <w:u w:val="single"/>
              </w:rPr>
            </w:pPr>
            <w:r>
              <w:rPr>
                <w:sz w:val="24"/>
              </w:rPr>
              <w:t>Рр/с</w:t>
            </w:r>
          </w:p>
        </w:tc>
        <w:tc>
          <w:tcPr>
            <w:tcW w:w="9413" w:type="dxa"/>
            <w:gridSpan w:val="20"/>
            <w:tcBorders>
              <w:bottom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2"/>
              <w:widowControl w:val="false"/>
              <w:rPr>
                <w:sz w:val="24"/>
                <w:u w:val="single"/>
              </w:rPr>
            </w:pPr>
            <w:r>
              <w:rPr>
                <w:sz w:val="24"/>
              </w:rPr>
              <w:t>Кк/с</w:t>
            </w:r>
          </w:p>
        </w:tc>
        <w:tc>
          <w:tcPr>
            <w:tcW w:w="9413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3011" w:type="dxa"/>
            <w:gridSpan w:val="9"/>
            <w:tcBorders/>
          </w:tcPr>
          <w:p>
            <w:pPr>
              <w:pStyle w:val="2"/>
              <w:widowControl w:val="false"/>
              <w:rPr>
                <w:sz w:val="24"/>
                <w:u w:val="single"/>
              </w:rPr>
            </w:pPr>
            <w:r>
              <w:rPr>
                <w:sz w:val="24"/>
              </w:rPr>
              <w:t>Наименование банка</w:t>
            </w:r>
          </w:p>
        </w:tc>
        <w:tc>
          <w:tcPr>
            <w:tcW w:w="7015" w:type="dxa"/>
            <w:gridSpan w:val="12"/>
            <w:tcBorders>
              <w:bottom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776" w:type="dxa"/>
            <w:gridSpan w:val="2"/>
            <w:tcBorders/>
          </w:tcPr>
          <w:p>
            <w:pPr>
              <w:pStyle w:val="2"/>
              <w:widowControl w:val="false"/>
              <w:rPr/>
            </w:pPr>
            <w:r>
              <w:rPr>
                <w:sz w:val="24"/>
              </w:rPr>
              <w:t>ББИК</w:t>
            </w:r>
          </w:p>
        </w:tc>
        <w:tc>
          <w:tcPr>
            <w:tcW w:w="9250" w:type="dxa"/>
            <w:gridSpan w:val="19"/>
            <w:tcBorders>
              <w:bottom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86" w:type="dxa"/>
            <w:gridSpan w:val="7"/>
            <w:tcBorders/>
          </w:tcPr>
          <w:p>
            <w:pPr>
              <w:pStyle w:val="2"/>
              <w:widowControl w:val="false"/>
              <w:rPr>
                <w:sz w:val="24"/>
              </w:rPr>
            </w:pPr>
            <w:r>
              <w:rPr>
                <w:sz w:val="24"/>
              </w:rPr>
              <w:t>ИНН банка</w:t>
            </w:r>
          </w:p>
        </w:tc>
        <w:tc>
          <w:tcPr>
            <w:tcW w:w="7640" w:type="dxa"/>
            <w:gridSpan w:val="14"/>
            <w:tcBorders>
              <w:bottom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86" w:type="dxa"/>
            <w:gridSpan w:val="7"/>
            <w:tcBorders/>
          </w:tcPr>
          <w:p>
            <w:pPr>
              <w:pStyle w:val="2"/>
              <w:widowControl w:val="false"/>
              <w:rPr>
                <w:sz w:val="24"/>
              </w:rPr>
            </w:pPr>
            <w:r>
              <w:rPr>
                <w:sz w:val="24"/>
              </w:rPr>
              <w:t>КПП банка</w:t>
            </w:r>
          </w:p>
        </w:tc>
        <w:tc>
          <w:tcPr>
            <w:tcW w:w="764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86" w:type="dxa"/>
            <w:gridSpan w:val="7"/>
            <w:tcBorders/>
          </w:tcPr>
          <w:p>
            <w:pPr>
              <w:pStyle w:val="2"/>
              <w:widowControl w:val="false"/>
              <w:rPr>
                <w:sz w:val="24"/>
              </w:rPr>
            </w:pPr>
            <w:r>
              <w:rPr>
                <w:sz w:val="24"/>
              </w:rPr>
              <w:t>ИНН претендента</w:t>
            </w:r>
          </w:p>
        </w:tc>
        <w:tc>
          <w:tcPr>
            <w:tcW w:w="764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86" w:type="dxa"/>
            <w:gridSpan w:val="7"/>
            <w:tcBorders/>
          </w:tcPr>
          <w:p>
            <w:pPr>
              <w:pStyle w:val="2"/>
              <w:widowControl w:val="false"/>
              <w:rPr>
                <w:sz w:val="24"/>
              </w:rPr>
            </w:pPr>
            <w:r>
              <w:rPr>
                <w:sz w:val="24"/>
              </w:rPr>
              <w:t>КПП претендента</w:t>
            </w:r>
          </w:p>
        </w:tc>
        <w:tc>
          <w:tcPr>
            <w:tcW w:w="7640" w:type="dxa"/>
            <w:gridSpan w:val="14"/>
            <w:tcBorders>
              <w:top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38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ля представителя</w:t>
            </w:r>
          </w:p>
        </w:tc>
        <w:tc>
          <w:tcPr>
            <w:tcW w:w="7640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378" w:type="dxa"/>
            <w:gridSpan w:val="11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тавитель претендента</w:t>
            </w:r>
          </w:p>
        </w:tc>
        <w:tc>
          <w:tcPr>
            <w:tcW w:w="664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26" w:type="dxa"/>
            <w:gridSpan w:val="21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                            </w:t>
            </w:r>
            <w:r>
              <w:rPr/>
              <w:t>(Ф.И.О./наименование организации)</w:t>
            </w:r>
          </w:p>
        </w:tc>
      </w:tr>
      <w:tr>
        <w:trPr/>
        <w:tc>
          <w:tcPr>
            <w:tcW w:w="4578" w:type="dxa"/>
            <w:gridSpan w:val="14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йствует на основании доверенности</w:t>
            </w:r>
          </w:p>
        </w:tc>
        <w:tc>
          <w:tcPr>
            <w:tcW w:w="54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26" w:type="dxa"/>
            <w:gridSpan w:val="21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(дата, номер, кем выдана)</w:t>
            </w:r>
          </w:p>
        </w:tc>
      </w:tr>
      <w:tr>
        <w:trPr/>
        <w:tc>
          <w:tcPr>
            <w:tcW w:w="10026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а, удостоверяющего личность представителя – физического лица или документа о государственной регистрации в качестве юридического лица представителя – юридического лица</w:t>
            </w:r>
          </w:p>
        </w:tc>
      </w:tr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документа, серия, номер, дата и место выдачи (регистрации), кем выдан)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Nonformat"/>
        <w:widowControl/>
        <w:tabs>
          <w:tab w:val="clear" w:pos="720"/>
          <w:tab w:val="lef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tabs>
          <w:tab w:val="clear" w:pos="720"/>
          <w:tab w:val="lef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имая решение об участии в аукционе по продаже муниципального имущества, который состоится </w:t>
      </w:r>
      <w:r>
        <w:rPr>
          <w:rFonts w:cs="Times New Roman" w:ascii="Times New Roman" w:hAnsi="Times New Roman"/>
          <w:b/>
        </w:rPr>
        <w:t>____________________________</w:t>
      </w:r>
      <w:r>
        <w:rPr>
          <w:rFonts w:cs="Times New Roman" w:ascii="Times New Roman" w:hAnsi="Times New Roman"/>
        </w:rPr>
        <w:t>:</w:t>
      </w:r>
    </w:p>
    <w:p>
      <w:pPr>
        <w:pStyle w:val="ConsNonformat"/>
        <w:widowControl/>
        <w:tabs>
          <w:tab w:val="clear" w:pos="720"/>
          <w:tab w:val="lef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/>
            </w:pPr>
            <w:r>
              <w:rPr/>
              <w:t>(наименование объекта)</w:t>
            </w:r>
          </w:p>
        </w:tc>
      </w:tr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ретендент обязуется в случае победы на аукционе через 10 рабочих  дней с даты подведения итогов аукциона заключить договор  купли  -  продажи муниципального имущества. Оплата приобретаемого на аукционе имущества производится победителем аукциона в течении 10 дней со дня подписания договора купли-продажи имущества единовременным платежом по реквизитам, указанным в договоре купли-продажи недвижимого имущества. 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/>
        <w:t>Подпись претендента или его полномочного представителя: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/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ind w:left="2832" w:firstLine="70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» ________________ 201_ г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.П.</w:t>
      </w:r>
      <w:r>
        <w:rPr/>
        <w:t xml:space="preserve">                        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/>
        <w:t xml:space="preserve">Заявка принята: ______час. ______мин.     «____»____________ 201_ г. 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уполномоченного лица, принявшего заявку</w:t>
      </w:r>
    </w:p>
    <w:p>
      <w:pPr>
        <w:pStyle w:val="Normal"/>
        <w:widowControl w:val="false"/>
        <w:jc w:val="both"/>
        <w:rPr/>
      </w:pPr>
      <w:r>
        <w:rPr/>
        <w:t>_________________________/______________________</w:t>
      </w:r>
    </w:p>
    <w:p>
      <w:pPr>
        <w:pStyle w:val="Normal"/>
        <w:widowControl w:val="false"/>
        <w:jc w:val="both"/>
        <w:rPr/>
      </w:pPr>
      <w:r>
        <w:rPr/>
        <w:t xml:space="preserve">             </w:t>
      </w:r>
      <w:r>
        <w:rPr/>
        <w:t xml:space="preserve">(подпись)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к аукционной документации</w:t>
      </w:r>
    </w:p>
    <w:p>
      <w:pPr>
        <w:sectPr>
          <w:footerReference w:type="default" r:id="rId17"/>
          <w:type w:val="nextPage"/>
          <w:pgSz w:w="11906" w:h="16838"/>
          <w:pgMar w:left="1134" w:right="850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ь документов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частие в аукционе по продаже муниципального имущества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лот №__)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>
          <w:trHeight w:val="263" w:hRule="atLeast"/>
        </w:trPr>
        <w:tc>
          <w:tcPr>
            <w:tcW w:w="98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85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/>
            </w:pPr>
            <w:r>
              <w:rPr/>
              <w:t>(наименование объекта)</w:t>
            </w:r>
          </w:p>
        </w:tc>
      </w:tr>
      <w:tr>
        <w:trPr/>
        <w:tc>
          <w:tcPr>
            <w:tcW w:w="98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>
          <w:trHeight w:val="311" w:hRule="atLeast"/>
        </w:trPr>
        <w:tc>
          <w:tcPr>
            <w:tcW w:w="9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И.О./наименование претендента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805"/>
        <w:gridCol w:w="242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/>
        <w:t>Подпись претендента или его полномочного представителя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 xml:space="preserve">         __________________________/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(подпись)</w:t>
        <w:tab/>
        <w:tab/>
        <w:tab/>
        <w:tab/>
        <w:t xml:space="preserve">    (И.О. Фамилия)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ind w:left="2832" w:firstLine="70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>«____» ________________ 201_ г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>М.П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42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ConsNonformat"/>
        <w:widowControl/>
        <w:ind w:right="42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укционной документации</w:t>
      </w:r>
    </w:p>
    <w:p>
      <w:pPr>
        <w:pStyle w:val="ConsNonformat"/>
        <w:widowControl/>
        <w:ind w:right="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42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о задатке</w:t>
      </w:r>
    </w:p>
    <w:p>
      <w:pPr>
        <w:pStyle w:val="ConsNormal"/>
        <w:widowControl/>
        <w:ind w:right="42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лот №__)</w:t>
      </w:r>
    </w:p>
    <w:p>
      <w:pPr>
        <w:pStyle w:val="ConsNonformat"/>
        <w:widowControl/>
        <w:ind w:right="42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nformat"/>
        <w:widowControl/>
        <w:ind w:right="425" w:hanging="0"/>
        <w:jc w:val="both"/>
        <w:rPr/>
      </w:pPr>
      <w:r>
        <w:rPr>
          <w:rFonts w:cs="Times New Roman" w:ascii="Times New Roman" w:hAnsi="Times New Roman"/>
          <w:bCs/>
        </w:rPr>
        <w:t xml:space="preserve">пгт. Жешарт                                 </w:t>
        <w:tab/>
        <w:tab/>
        <w:tab/>
        <w:tab/>
        <w:t xml:space="preserve">               «___» ____________ 201_ г.</w:t>
      </w:r>
    </w:p>
    <w:p>
      <w:pPr>
        <w:pStyle w:val="ConsNonformat"/>
        <w:widowControl/>
        <w:ind w:right="42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425" w:firstLine="708"/>
        <w:jc w:val="both"/>
        <w:rPr/>
      </w:pPr>
      <w:r>
        <w:rPr>
          <w:sz w:val="24"/>
          <w:szCs w:val="24"/>
        </w:rPr>
        <w:t xml:space="preserve">Администрация городского поселения «Жешарт»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в лице руководителя администрации Штрауха Юрия Давыдовича, действующего на основании Устава, с одной стороны и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 xml:space="preserve">           </w:t>
        <w:tab/>
        <w:tab/>
        <w:t xml:space="preserve"> ________________________________________________________________</w:t>
      </w:r>
      <w:r>
        <w:rPr>
          <w:sz w:val="24"/>
          <w:szCs w:val="24"/>
        </w:rPr>
        <w:t xml:space="preserve">, </w:t>
      </w:r>
    </w:p>
    <w:p>
      <w:pPr>
        <w:pStyle w:val="Normal"/>
        <w:ind w:right="425"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(Ф.И.О./наименование претендента)</w:t>
      </w:r>
    </w:p>
    <w:p>
      <w:pPr>
        <w:pStyle w:val="Normal"/>
        <w:ind w:right="425" w:hanging="0"/>
        <w:jc w:val="both"/>
        <w:rPr/>
      </w:pPr>
      <w:r>
        <w:rPr>
          <w:sz w:val="24"/>
          <w:szCs w:val="24"/>
        </w:rPr>
        <w:t xml:space="preserve">именуемый в дальнейшем </w:t>
      </w:r>
      <w:r>
        <w:rPr>
          <w:b/>
          <w:sz w:val="24"/>
          <w:szCs w:val="24"/>
        </w:rPr>
        <w:t>«Претендент»</w:t>
      </w:r>
      <w:r>
        <w:rPr>
          <w:sz w:val="24"/>
          <w:szCs w:val="24"/>
        </w:rPr>
        <w:t>, в лице ___________________________________, действующего на основании __________________ с другой стороны, заключили настоящий договор о нижеследующем:</w:t>
      </w:r>
    </w:p>
    <w:p>
      <w:pPr>
        <w:pStyle w:val="Normal"/>
        <w:widowControl w:val="false"/>
        <w:autoSpaceDE w:val="false"/>
        <w:ind w:right="425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 По настоящему договору Претендент обязуется перечислить денежную сумму (задаток) в размере _________ рублей </w:t>
      </w:r>
      <w:r>
        <w:rPr>
          <w:bCs/>
          <w:sz w:val="24"/>
          <w:szCs w:val="24"/>
        </w:rPr>
        <w:t>(без учета НДС)</w:t>
      </w:r>
      <w:r>
        <w:rPr>
          <w:sz w:val="24"/>
          <w:szCs w:val="24"/>
        </w:rPr>
        <w:t xml:space="preserve"> за участие в аукционе  по продаже муниципального имущества:______________________________, расположенного по адресу: РК, Усть-Вымский район, пгт. Жешарт.</w:t>
      </w:r>
    </w:p>
    <w:p>
      <w:pPr>
        <w:pStyle w:val="Normal"/>
        <w:ind w:right="425" w:firstLine="708"/>
        <w:jc w:val="both"/>
        <w:rPr>
          <w:sz w:val="24"/>
          <w:szCs w:val="24"/>
        </w:rPr>
      </w:pPr>
      <w:r>
        <w:rPr>
          <w:sz w:val="24"/>
          <w:szCs w:val="24"/>
        </w:rPr>
        <w:t>Указанный задаток в случае победы в аукционе и заключения договора купли-продажи  недвижимого имущества учитывается в оплату указанного договора. В случае не выигрыша торгов задаток возвращается на счет Претендента в течение пяти календарных дней со дня подведения итогов  аукциона.</w:t>
      </w:r>
    </w:p>
    <w:p>
      <w:pPr>
        <w:pStyle w:val="Normal"/>
        <w:widowControl w:val="false"/>
        <w:autoSpaceDE w:val="false"/>
        <w:ind w:right="425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Банковские реквизиты для перечисления задатка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НН 111600995093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ПП 111601001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ИК 048702640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анковский счет № 40302810828000008903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тделение № 8617 Сбербанка  России г. Сыктывкар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ь - Финансовое управление администрации МР «Усть-Вымский» (Администрация городского поселения «Жешарт» С9250030016 – Аджеш)  </w:t>
      </w:r>
    </w:p>
    <w:p>
      <w:pPr>
        <w:pStyle w:val="Normal"/>
        <w:ind w:right="425" w:hanging="0"/>
        <w:rPr/>
      </w:pPr>
      <w:r>
        <w:rPr>
          <w:sz w:val="24"/>
          <w:szCs w:val="24"/>
        </w:rPr>
        <w:t xml:space="preserve">В назначении платежа указать: задаток для участия в аукционе по продаже объекта без учета НДС. Задаток вносится единым платежом. </w:t>
      </w:r>
    </w:p>
    <w:p>
      <w:pPr>
        <w:pStyle w:val="Normal"/>
        <w:ind w:right="42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Банковские реквизиты Претендента (для возврата задатка)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64"/>
        <w:gridCol w:w="838"/>
        <w:gridCol w:w="446"/>
        <w:gridCol w:w="596"/>
        <w:gridCol w:w="6896"/>
      </w:tblGrid>
      <w:tr>
        <w:trPr/>
        <w:tc>
          <w:tcPr>
            <w:tcW w:w="2093" w:type="dxa"/>
            <w:gridSpan w:val="3"/>
            <w:tcBorders/>
          </w:tcPr>
          <w:p>
            <w:pPr>
              <w:pStyle w:val="2"/>
              <w:widowControl w:val="false"/>
              <w:ind w:right="425" w:firstLine="10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олучатель</w:t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right="425" w:firstLine="10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2"/>
              <w:widowControl w:val="false"/>
              <w:ind w:right="425" w:firstLine="10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Рр/с</w:t>
            </w:r>
          </w:p>
        </w:tc>
        <w:tc>
          <w:tcPr>
            <w:tcW w:w="8940" w:type="dxa"/>
            <w:gridSpan w:val="5"/>
            <w:tcBorders>
              <w:bottom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right="425" w:firstLine="10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2"/>
              <w:widowControl w:val="false"/>
              <w:ind w:right="425" w:firstLine="10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к/с</w:t>
            </w:r>
          </w:p>
        </w:tc>
        <w:tc>
          <w:tcPr>
            <w:tcW w:w="89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right="425" w:firstLine="10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135" w:type="dxa"/>
            <w:gridSpan w:val="5"/>
            <w:tcBorders/>
          </w:tcPr>
          <w:p>
            <w:pPr>
              <w:pStyle w:val="2"/>
              <w:widowControl w:val="false"/>
              <w:ind w:right="425" w:firstLine="10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Наименование банка</w:t>
            </w:r>
          </w:p>
        </w:tc>
        <w:tc>
          <w:tcPr>
            <w:tcW w:w="6896" w:type="dxa"/>
            <w:tcBorders>
              <w:bottom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right="425" w:firstLine="108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55" w:type="dxa"/>
            <w:gridSpan w:val="2"/>
            <w:tcBorders/>
          </w:tcPr>
          <w:p>
            <w:pPr>
              <w:pStyle w:val="2"/>
              <w:widowControl w:val="false"/>
              <w:ind w:right="425" w:firstLine="1080"/>
              <w:rPr/>
            </w:pPr>
            <w:r>
              <w:rPr>
                <w:sz w:val="24"/>
                <w:szCs w:val="24"/>
              </w:rPr>
              <w:t>ББИК</w:t>
            </w:r>
          </w:p>
        </w:tc>
        <w:tc>
          <w:tcPr>
            <w:tcW w:w="8776" w:type="dxa"/>
            <w:gridSpan w:val="4"/>
            <w:tcBorders>
              <w:bottom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right="425"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9" w:type="dxa"/>
            <w:gridSpan w:val="4"/>
            <w:tcBorders/>
          </w:tcPr>
          <w:p>
            <w:pPr>
              <w:pStyle w:val="2"/>
              <w:widowControl w:val="false"/>
              <w:ind w:right="425"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банка</w:t>
            </w:r>
          </w:p>
        </w:tc>
        <w:tc>
          <w:tcPr>
            <w:tcW w:w="7492" w:type="dxa"/>
            <w:gridSpan w:val="2"/>
            <w:tcBorders>
              <w:bottom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right="425"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9" w:type="dxa"/>
            <w:gridSpan w:val="4"/>
            <w:tcBorders/>
          </w:tcPr>
          <w:p>
            <w:pPr>
              <w:pStyle w:val="2"/>
              <w:widowControl w:val="false"/>
              <w:ind w:right="425"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банка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right="425" w:firstLine="10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39" w:type="dxa"/>
            <w:gridSpan w:val="4"/>
            <w:tcBorders/>
          </w:tcPr>
          <w:p>
            <w:pPr>
              <w:pStyle w:val="2"/>
              <w:widowControl w:val="false"/>
              <w:ind w:right="425"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претендента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right="425" w:firstLine="10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39" w:type="dxa"/>
            <w:gridSpan w:val="4"/>
            <w:tcBorders/>
          </w:tcPr>
          <w:p>
            <w:pPr>
              <w:pStyle w:val="2"/>
              <w:widowControl w:val="false"/>
              <w:ind w:right="425"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претендента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right="425" w:firstLine="10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Подписи сторон</w:t>
      </w:r>
    </w:p>
    <w:p>
      <w:pPr>
        <w:pStyle w:val="Normal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одавец:                                                                                                   Претендент:</w:t>
      </w:r>
    </w:p>
    <w:p>
      <w:pPr>
        <w:pStyle w:val="Normal"/>
        <w:ind w:right="425" w:hanging="0"/>
        <w:rPr>
          <w:sz w:val="24"/>
          <w:szCs w:val="24"/>
        </w:rPr>
      </w:pPr>
      <w:r>
        <w:rPr>
          <w:sz w:val="24"/>
          <w:szCs w:val="24"/>
        </w:rPr>
        <w:t>Руководитель администрации</w:t>
      </w:r>
    </w:p>
    <w:p>
      <w:pPr>
        <w:pStyle w:val="Normal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" w:hanging="0"/>
        <w:rPr/>
      </w:pPr>
      <w:r>
        <w:rPr>
          <w:sz w:val="24"/>
          <w:szCs w:val="24"/>
        </w:rPr>
        <w:t>___________Ю.Д. Штраух                                                     ________________ ФИО</w:t>
      </w:r>
    </w:p>
    <w:p>
      <w:pPr>
        <w:sectPr>
          <w:footerReference w:type="default" r:id="rId18"/>
          <w:type w:val="nextPage"/>
          <w:pgSz w:w="11906" w:h="16838"/>
          <w:pgMar w:left="1134" w:right="567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аукцион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кумент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 движимого иму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лот №__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пгт. Жешарт                                </w:t>
        <w:tab/>
        <w:tab/>
        <w:tab/>
        <w:t xml:space="preserve">                      «___» ____________ 2014 г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дминистрация городского поселения «Жешарт», именуемая в дальнейшем «Продавец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, в лице руководителя администрации Штрауха Юрия Давыдовича, действующего на основании Устава, с одной стороны и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енуемый в дальнейшем «Покупатель», в лице ___________________________________, действующего на основании __________________, 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о настоящему Договору Продавец обязуется передать в собственность Покупателя, признанного победителем аукциона по продаже муниципального имущества  -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____________________________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расположенного по адресу: РК, Усть-Вымский район, пгт. Жешарт (далее - Имущество) согласно Протоколу №__ от _____ об итогах аукциона по продаже муниципального имущества (приложение № 1 к настоящему Договору), в сроки, предусмотренные Договором, а Покупатель обязуется принять Имущество и уплатить за него цену, предусмотренную Договором.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на и порядок расчетов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 Цена приобретаемого Покупателем Имущества установлена в соответствии с протоколом № ___ об итогах аукциона по продаже муниципального имущества от _______ 2014 года и составляет _________________ (_______________________) рублей без учета НДС. Указанная цена является окончательной и изменению не подлежит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2.2. Задаток, внесенный Покупателем в соответствии с Договором о задатке № ___ от _______г. в размере </w:t>
      </w:r>
      <w:r>
        <w:rPr>
          <w:b/>
          <w:bCs/>
          <w:sz w:val="24"/>
          <w:szCs w:val="24"/>
        </w:rPr>
        <w:t xml:space="preserve">______ </w:t>
      </w:r>
      <w:r>
        <w:rPr>
          <w:bCs/>
          <w:sz w:val="24"/>
          <w:szCs w:val="24"/>
        </w:rPr>
        <w:t xml:space="preserve">рублей 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засчитывает</w:t>
      </w:r>
      <w:r>
        <w:rPr>
          <w:sz w:val="24"/>
          <w:szCs w:val="24"/>
        </w:rPr>
        <w:t>ся в оплату приобретае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Оплата приобретаемого на аукционе Имущества производится в течение 10 дней со дня подписания настоящего договора купли-продажи в полном объеме единовременным платежом по следующим реквизитам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НН 1116007293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ПП 111601001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ИК 048726000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анковский счет № 40204810500000000411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анк в ГРКЦ  НБ РК России г. Сыктывкар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Лицевой счет 02073009800 в отделении по Усть-Вымскому району УФК по РК (Финансовое управление Администрации МР «Усть-Вымский» Администрация городского поселения «Жешарт» Л 9250030018 – Аджеш, В 9250030018 - Аджеш)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од по ОКПО: 04297824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од по ОКВЭД: 75.11.32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КАТО: 87244555000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sz w:val="24"/>
          <w:szCs w:val="24"/>
          <w:lang w:bidi="ru-RU"/>
        </w:rPr>
        <w:t>В назначении платежа указать: «По договору купли-продажи муниципального имущества</w:t>
      </w:r>
      <w:r>
        <w:rPr>
          <w:sz w:val="24"/>
          <w:szCs w:val="24"/>
        </w:rPr>
        <w:t xml:space="preserve">.»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той оплаты Имущества считается дата поступления денежных средств на счет Продавца, указанный в настоящем пункте Договор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 действия Договор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 в случаях, предусмотренных законодательство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ередача Имущества и переход права собственности на Имущество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Передача Имущества Продавцом и принятие его Покупателем осуществляются по подписываемому Сторонами Акту приема-передачи (Приложение №2  к настоящему Договору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ереход права собственности на  Имущество Продавцу в соответствии с Гражданским кодексом Российской Федерации происходит с момента заключения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родавец гарантирует, что Имущество не находится под арестом, не заложено и не обременено правами третьих лиц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 Продавец считается выполнившим свои обязательства по настоящему Договору с момента фактической передачи Имущества Покупател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 Покупатель считается выполнившим свои обязательства по настоящему Договору с момента зачисления на банковский счет Продавца суммы, указанной в разделе 2 Договора и принятия Имущества от продавца по Акту приема-переда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язанности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1. Полностью оплатить цену Имущества в размере, порядке и сроки, установленные разделом 2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2. Письменно своевременно уведомлять Продавца об изменении своих паспортных данных, почтовых и банковских реквизитах. В противном случае все извещения, уведомления, повестки и другие документы, направленные Покупателю по реквизитам, указанным в Договоре, считаются врученными Покупател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3. В течение 5 (Пяти) дней после полной оплаты стоимости Имущества представить Продавцу документы, подтверждающие оплату (далее - Документы), в том числе копию платежного докумен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Продавец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1. Уплатить все налоги и обязательные платежи, начисленные до момента продажи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3. Об изменении реквизитов, указанных в пункте 2.3 настоящего Договора, письменно своевременно уведомить Покупател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4. Передать Покупателю Имущество по Акту приема-передачи в течение 3 рабочих дней после полной оплаты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5. Обязанности Сторон, не урегулированные настоящим Договором, устанавливаются в соответствии с действующим законодательство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тветственность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 Стороны несут ответственность за неисполнение обязательств по настоящему Договору в соответствии с действующим законодательством РФ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ассмотрение споров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1. Настоящий Договор может быть расторгнут по основаниям, установленным действующим законодательством, в том числе в связи с неоплатой или неполной оплатой Покупателем стоимости Имущества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2. Все споры между Сторонами, возникающие по настоящему Договору, разрешаются в соответствии с законода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8. Приложения к Договор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. Протокол №    об итогах аукциона по продаже муниципального имущества от ___ ___ 201_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. Акт приема-передачи Иму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одписи Сторон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/>
        <w:tc>
          <w:tcPr>
            <w:tcW w:w="4748" w:type="dxa"/>
            <w:tcBorders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:</w:t>
            </w:r>
          </w:p>
        </w:tc>
        <w:tc>
          <w:tcPr>
            <w:tcW w:w="47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:</w:t>
            </w:r>
          </w:p>
        </w:tc>
      </w:tr>
      <w:tr>
        <w:trPr>
          <w:trHeight w:val="508" w:hRule="atLeast"/>
        </w:trPr>
        <w:tc>
          <w:tcPr>
            <w:tcW w:w="4748" w:type="dxa"/>
            <w:tcBorders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«Жешарт»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1160072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1116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8726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й счет № 402048105000000004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в ГРКЦ  НБ РК России г. Сыктывка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евой счет 02073009800 в отделении по Усть-Вымскому району УФК по РК (Финансовое управление Администрации МР «Усть-Вымский» Администрация городского поселения «Жешарт» Л 9250030018 – Аджеш, В 9250030018 - Аджеш)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ПО: 042978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ВЭД: 75.11.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ТО: 87244555000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Руководитель администрации                                               Покупатель:</w:t>
      </w:r>
    </w:p>
    <w:p>
      <w:pPr>
        <w:pStyle w:val="Normal"/>
        <w:spacing w:before="24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 Ю.Д.Штраух                                                    _______________ФИО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.п.                                                                                           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94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94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94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numPr>
          <w:ilvl w:val="0"/>
          <w:numId w:val="0"/>
        </w:numPr>
        <w:ind w:left="5940" w:hanging="0"/>
        <w:jc w:val="right"/>
        <w:outlineLvl w:val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 договору купли-продажи</w:t>
      </w:r>
    </w:p>
    <w:p>
      <w:pPr>
        <w:pStyle w:val="Normal"/>
        <w:numPr>
          <w:ilvl w:val="0"/>
          <w:numId w:val="0"/>
        </w:numPr>
        <w:ind w:left="5940" w:hanging="0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АКТ ПРИЕМА-ПЕРЕДАЧ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лот №__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гт. Жешарт</w:t>
      </w:r>
      <w:r>
        <w:rPr>
          <w:bCs/>
          <w:sz w:val="24"/>
          <w:szCs w:val="24"/>
        </w:rPr>
        <w:t xml:space="preserve">                                 </w:t>
        <w:tab/>
        <w:tab/>
        <w:tab/>
        <w:tab/>
        <w:t xml:space="preserve">               «___» _________ 201_ г.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4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дминистрация городского поселения «Жешарт», именуемая в дальнейшем «Продавец», в лице руководителя администрации Штрауха Юрия Давыдовича, действующего на основании Устава, с одной стороны, и _________________,  именуемый в дальнейшем «Покупатель», с другой стороны, составили настоящий акт в подтверждение нижеследующего:</w:t>
      </w:r>
    </w:p>
    <w:p>
      <w:pPr>
        <w:pStyle w:val="Normal"/>
        <w:tabs>
          <w:tab w:val="clear" w:pos="720"/>
          <w:tab w:val="left" w:pos="9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 В соответствии с Договором купли-продажи движимого имущества от «__» ____ 201_ года (Далее – Договор) Продавец передает, а Покупатель принимает следующее  муниципальное имущество: _______________________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расположенное по адресу: РК, Усть-Вымский район, пгт. Жешар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купатель в полном объеме исполнил обязанность по оплате Имуще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 момента подписания настоящего Акта Продавец считается выполнившим свои обязательства по фактической передаче Имуще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состояние переданного Имущества соответствует условиям Договора и позволяет использовать его в соответствии с назначени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заимные обязательства по договору выполнены сторонами надлежащим образом. Стороны претензий  друг к другу не имею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2" w:leader="none"/>
        </w:tabs>
        <w:jc w:val="both"/>
        <w:rPr/>
      </w:pPr>
      <w:r>
        <w:rPr>
          <w:sz w:val="24"/>
          <w:szCs w:val="24"/>
        </w:rPr>
        <w:t>Настоящий Акт составлен в двух экземплярах – по одному для каждой из сторон.</w:t>
      </w:r>
    </w:p>
    <w:p>
      <w:pPr>
        <w:pStyle w:val="Normal"/>
        <w:tabs>
          <w:tab w:val="clear" w:pos="720"/>
          <w:tab w:val="left" w:pos="9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/>
        <w:tc>
          <w:tcPr>
            <w:tcW w:w="4748" w:type="dxa"/>
            <w:tcBorders/>
          </w:tcPr>
          <w:p>
            <w:pPr>
              <w:pStyle w:val="Normal"/>
              <w:ind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л</w:t>
            </w:r>
          </w:p>
          <w:p>
            <w:pPr>
              <w:pStyle w:val="Normal"/>
              <w:ind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Продавц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администрации </w:t>
            </w:r>
          </w:p>
          <w:p>
            <w:pPr>
              <w:pStyle w:val="Normal"/>
              <w:ind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Ю.Д. Штраух</w:t>
            </w:r>
          </w:p>
        </w:tc>
        <w:tc>
          <w:tcPr>
            <w:tcW w:w="4749" w:type="dxa"/>
            <w:tcBorders/>
          </w:tcPr>
          <w:p>
            <w:pPr>
              <w:pStyle w:val="Normal"/>
              <w:ind w:left="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л </w:t>
            </w:r>
          </w:p>
          <w:p>
            <w:pPr>
              <w:pStyle w:val="Normal"/>
              <w:ind w:left="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окупателя:</w:t>
            </w:r>
          </w:p>
          <w:p>
            <w:pPr>
              <w:pStyle w:val="Normal"/>
              <w:ind w:left="95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5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5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5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 /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9"/>
      <w:type w:val="nextPage"/>
      <w:pgSz w:w="11906" w:h="16838"/>
      <w:pgMar w:left="1418" w:right="99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6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center"/>
      <w:pPr>
        <w:tabs>
          <w:tab w:val="num" w:pos="709"/>
        </w:tabs>
        <w:ind w:left="0" w:firstLine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4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EBB0D840D6CA9CF8DE19944ED87B5234AFAA5099D7AF7361ADCEC6E976DD2F" TargetMode="External"/><Relationship Id="rId5" Type="http://schemas.openxmlformats.org/officeDocument/2006/relationships/hyperlink" Target="consultantplus://offline/ref=5EBB0D840D6CA9CF8DE19944ED87B5234AFBAD00957CF7361ADCEC6E976DD2F" TargetMode="External"/><Relationship Id="rId6" Type="http://schemas.openxmlformats.org/officeDocument/2006/relationships/hyperlink" Target="consultantplus://offline/ref=5EBB0D840D6CA9CF8DE19944ED87B5234AFDA20B9874F7361ADCEC6E976DD2F" TargetMode="External"/><Relationship Id="rId7" Type="http://schemas.openxmlformats.org/officeDocument/2006/relationships/hyperlink" Target="consultantplus://offline/ref=5EBB0D840D6CA9CF8DE19947FFEBEB274DF4FB049B79F4614683B733C0DBF61269D7F" TargetMode="External"/><Relationship Id="rId8" Type="http://schemas.openxmlformats.org/officeDocument/2006/relationships/hyperlink" Target="consultantplus://offline/ref=5EBB0D840D6CA9CF8DE19947FFEBEB274DF4FB049B7AF9634E83B733C0DBF61269D7F" TargetMode="External"/><Relationship Id="rId9" Type="http://schemas.openxmlformats.org/officeDocument/2006/relationships/hyperlink" Target="consultantplus://offline/ref=B5382B125F572205EB78435CF26083C0EFA19E73795EFCAC57A1A3204258927DE31482D23CBF582D084FFBnBc1K" TargetMode="External"/><Relationship Id="rId10" Type="http://schemas.openxmlformats.org/officeDocument/2006/relationships/hyperlink" Target="http://www.gpzheshart.ru/" TargetMode="External"/><Relationship Id="rId11" Type="http://schemas.openxmlformats.org/officeDocument/2006/relationships/hyperlink" Target="http://www.gpzheshart.ru/" TargetMode="External"/><Relationship Id="rId12" Type="http://schemas.openxmlformats.org/officeDocument/2006/relationships/hyperlink" Target="consultantplus://offline/ref=B5382B125F572205EB78435CF26083C0EFA19E73795EFCAC57A1A3204258927DE31482D23CBF582D084FFBnBc1K" TargetMode="External"/><Relationship Id="rId13" Type="http://schemas.openxmlformats.org/officeDocument/2006/relationships/hyperlink" Target="http://www.gpzheshart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mailto:gpzhesahrt@yandex.ru" TargetMode="External"/><Relationship Id="rId16" Type="http://schemas.openxmlformats.org/officeDocument/2006/relationships/hyperlink" Target="http://www.torgi.gov.ru/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02:00Z</dcterms:created>
  <dc:creator>Alexandre Katalov</dc:creator>
  <dc:description/>
  <cp:keywords/>
  <dc:language>en-US</dc:language>
  <cp:lastModifiedBy>Admin</cp:lastModifiedBy>
  <cp:lastPrinted>2014-04-09T11:37:00Z</cp:lastPrinted>
  <dcterms:modified xsi:type="dcterms:W3CDTF">2014-04-10T07:31:00Z</dcterms:modified>
  <cp:revision>7</cp:revision>
  <dc:subject/>
  <dc:title>«Емдiн район»					Глава администрации</dc:title>
</cp:coreProperties>
</file>